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19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Απριλίου 202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174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19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0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2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20 Απριλίου μέχρι τις 12 Μαΐου 2023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Ιουνίου 2023 και λήγει 30 Νοεμβρίου 2023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δύο (2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, ημιώροφος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Ιουνίου 2023 έως 30 Νοεμβρίου 2023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3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7:00Z</dcterms:created>
  <dc:creator>ANNA BARLOYIANNI</dc:creator>
  <dc:description/>
  <cp:keywords/>
  <dc:language>en-US</dc:language>
  <cp:lastModifiedBy>User</cp:lastModifiedBy>
  <cp:lastPrinted>2022-06-06T10:50:00Z</cp:lastPrinted>
  <dcterms:modified xsi:type="dcterms:W3CDTF">2023-04-19T13:07:00Z</dcterms:modified>
  <cp:revision>2</cp:revision>
  <dc:subject/>
  <dc:title>Ο Πρόεδρος κ</dc:title>
</cp:coreProperties>
</file>