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54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ΕΠΩΝΥΜΟ: 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: 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 ΠΑΤΡΟΣ: 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 ΜΗΤΡΟΣ: 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ΠΤΥΧΙΟΥΧΟΣ ΤΗΣ ΝΟΜΙΚΗ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ΟΥ ΠΑΝΕΠΙΣΤΗΜΙΟΥ : 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ΓΕΝΟΣ: …………………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ΥΠΗΚΟΟΤΗΤΑ: 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ΗΜ/ΝΙΑ ΓΕΝΝΗΣΗΣ: …………………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ΤΟΠΟΣ ΓΕΝΝΗΣΗΣ: …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ρ. Δελτ. Ταυτότητας: 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Ημ/νία Έκδ. Ταυτότητας: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.Μ.Κ.Α.: 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.Φ.Μ.: 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Δ/νση κατοικίας (οδός-αρ.-περιοχή Αττικής).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.Κ:  ………………………………………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ηλ. κατοικίας: 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ηλ. κινητό: 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ριθ. Τηλ/τύπου (</w:t>
            </w:r>
            <w:r>
              <w:rPr>
                <w:b/>
                <w:lang w:val="en-US"/>
              </w:rPr>
              <w:t>Fax</w:t>
            </w:r>
            <w:r>
              <w:rPr>
                <w:b/>
              </w:rPr>
              <w:t>): 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Δ/νση Ηλεκτρ.Ταχ/μείου (</w:t>
            </w: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>)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θήνα, 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ΘΕΜΑ: «Για την εγγραφή μου στα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Βιβλία Ασκουμένων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ριθμ. Διπλ.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ο Δικηγορικό Σύλλογ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Αθηνών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Υποβάλλω τα απαιτούμενα από το Νόμο δικαιολογητικά και παρακαλώ να γίνει δεκτή η εγγραφή μου στο Βιβλίο Ασκουμένων αναδρομικά από …………….., κατόπιν σχετικής απόφασης της Επιτροπής Αξιολόγησης του άρθρου 15 του Κώδικα Δικηγόρω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Ο/Η ΑΙΤ………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ΥΠΟΓΡΑΦΗ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20:00Z</dcterms:created>
  <dc:creator>ΔΣΑ</dc:creator>
  <dc:description/>
  <cp:keywords/>
  <dc:language>en-US</dc:language>
  <cp:lastModifiedBy>Θεοδώρα Σαρδέλη</cp:lastModifiedBy>
  <cp:lastPrinted>2017-06-27T14:13:00Z</cp:lastPrinted>
  <dcterms:modified xsi:type="dcterms:W3CDTF">2023-09-29T11:59:00Z</dcterms:modified>
  <cp:revision>6</cp:revision>
  <dc:subject/>
  <dc:title>ΑΙΤΗΣΗ</dc:title>
</cp:coreProperties>
</file>