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ΙΘΑΓΕΝΕΙΑ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ΠΑΝ/ΜΙΟ  ΑΠΟΦΟΙΤΗΣΗΣ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.Μ.Κ.Α.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.Ο.Υ.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Αθήνα, ……./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/ 20</w:t>
            </w: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Σεπτεμβρίου 2014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0:00Z</dcterms:created>
  <dc:creator>ΔΣΑ</dc:creator>
  <dc:description/>
  <dc:language>en-US</dc:language>
  <cp:lastModifiedBy>kontogewrgh</cp:lastModifiedBy>
  <cp:lastPrinted>2014-02-21T08:57:00Z</cp:lastPrinted>
  <dcterms:modified xsi:type="dcterms:W3CDTF">2014-07-25T09:00:00Z</dcterms:modified>
  <cp:revision>2</cp:revision>
  <dc:subject/>
  <dc:title>ΑΙΤΗΣΗ</dc:title>
</cp:coreProperties>
</file>