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29/10/2020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7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1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1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2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83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2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2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4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4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5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5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6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6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6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7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7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8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9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9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60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61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61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62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63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64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64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65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65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66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66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67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6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17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70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72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73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73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66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74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75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76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74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76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71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72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77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75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69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75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84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84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77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78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73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85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74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79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74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80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68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79670                   63</w:t>
            </w:r>
            <w:r>
              <w:rPr/>
              <w:t>α    7969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80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83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86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80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73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78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77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78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79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82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84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84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85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85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13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0-10-29T12:13:00Z</dcterms:modified>
  <cp:revision>2</cp:revision>
  <dc:subject/>
  <dc:title/>
</cp:coreProperties>
</file>