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εγραμμέν…., ………………………………………. Δικηγόρος, (Α.Μ. ΔΣΑ …………), διαχειριστ…. και μέλος της Δικηγορικής Εταιρείας «……………………………………………….» (Α.Μ. Δικ.Εταιρείας: ………….), με το παρόν βεβαιώνω ότι ο/η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., πτυχιούχος της Νομικής Σχολής του Πανεπιστημίου …………………………… άρχισε την άσκησή τ….. στο γραφείο μας από …………………..και εξακολουθεί να ασκείτα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η Δικηγορική Εταιρε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) 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6:00Z</dcterms:created>
  <dc:creator>ΔΣΑ</dc:creator>
  <dc:description/>
  <cp:keywords/>
  <dc:language>en-US</dc:language>
  <cp:lastModifiedBy>Despina Kontogeorgi</cp:lastModifiedBy>
  <cp:lastPrinted>2007-10-05T09:25:00Z</cp:lastPrinted>
  <dcterms:modified xsi:type="dcterms:W3CDTF">2023-10-09T07:26:00Z</dcterms:modified>
  <cp:revision>2</cp:revision>
  <dc:subject/>
  <dc:title>Προς</dc:title>
</cp:coreProperties>
</file>