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562"/>
        <w:ind w:left="38" w:right="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5"/>
          <w:szCs w:val="25"/>
          <w:lang w:eastAsia="el-GR"/>
        </w:rPr>
        <w:t>ΚΑΤΑΣΤΑΤΙΚΟ</w:t>
      </w:r>
    </w:p>
    <w:p>
      <w:pPr>
        <w:pStyle w:val="Normal"/>
        <w:widowControl w:val="false"/>
        <w:shd w:fill="FFFFFF" w:val="clear"/>
        <w:tabs>
          <w:tab w:val="clear" w:pos="720"/>
          <w:tab w:val="left" w:pos="5016" w:leader="none"/>
        </w:tabs>
        <w:autoSpaceDE w:val="false"/>
        <w:spacing w:lineRule="exact" w:line="562"/>
        <w:ind w:right="-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el-GR"/>
        </w:rPr>
        <w:t>Της Αστικής Επαγγελματικής Δικηγορικής Εταιρία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«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el-GR"/>
        </w:rPr>
        <w:t>Δικηγορική Εταιρία»</w:t>
      </w:r>
    </w:p>
    <w:p>
      <w:pPr>
        <w:pStyle w:val="Normal"/>
        <w:widowControl w:val="false"/>
        <w:shd w:fill="FFFFFF" w:val="clear"/>
        <w:autoSpaceDE w:val="false"/>
        <w:spacing w:lineRule="exact" w:line="274" w:before="778" w:after="0"/>
        <w:ind w:left="48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Την …/…/……. στην ………….. οι κατωτέρω υπογράφοντες δικηγόρο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παρ' Αρείω Πάγω :……………………………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κάτοικος ………….., οδός ……………αρ. ….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(ΤΚ …………..) μέλος του Δικηγορικού Συλλόγου …….. με αριθμό μητρώου……………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και ΑΦΜ 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el-GR"/>
        </w:rPr>
        <w:t>…….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….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4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el-GR"/>
        </w:rPr>
        <w:t>Και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κάτοικος ……….., οδός ……………………… αρ. …. (ΤΚ …………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), μέλος του Δικηγορικού Συλλόγου ………….… με αριθμό μητρώου ………………..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el-GR"/>
        </w:rPr>
        <w:t>και ΑΦΜ ……………………………,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34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συμφώνησαν να συστήσουν από κοινού, ως ιδρυτικοί εταίροι, Αστική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Επαγγελματική Δικηγορική Εταιρία, η οποία θα διέπεται από τις διατάξεις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του Κώδικα Δικηγόρων (ν. 4194/2013) άρθρα 49 επ., όπως εκάστοτε ισχύει, και από τις διατάξεις του παρόντο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καταστατικού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74" w:after="0"/>
        <w:ind w:left="19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6"/>
          <w:szCs w:val="26"/>
          <w:lang w:eastAsia="el-GR"/>
        </w:rPr>
        <w:t>Άρθρο 1: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  <w:lang w:eastAsia="el-GR"/>
        </w:rPr>
        <w:t>Σύσταση, Επωνυμία</w:t>
      </w:r>
    </w:p>
    <w:p>
      <w:pPr>
        <w:pStyle w:val="Normal"/>
        <w:widowControl w:val="false"/>
        <w:shd w:fill="FFFFFF" w:val="clear"/>
        <w:tabs>
          <w:tab w:val="clear" w:pos="720"/>
          <w:tab w:val="left" w:pos="3043" w:leader="none"/>
        </w:tabs>
        <w:autoSpaceDE w:val="false"/>
        <w:spacing w:lineRule="exact" w:line="278" w:before="274" w:after="0"/>
        <w:ind w:left="43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Συστήνεται Αστική Επαγγελματική Δικηγορική Εταιρία με την επωνυμία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«</w:t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Δικηγορική Εταιρία» (εφεξής: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6"/>
          <w:szCs w:val="26"/>
          <w:lang w:eastAsia="el-GR"/>
        </w:rPr>
        <w:t xml:space="preserve">«η Εταιρία»}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Η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επωνυμία της Εταιρίας αποδίδεται στην αγγλική γλώσσα ως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6"/>
          <w:szCs w:val="26"/>
          <w:lang w:eastAsia="el-GR"/>
        </w:rPr>
        <w:t>«……………….……………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6"/>
          <w:szCs w:val="26"/>
          <w:lang w:val="en-US" w:eastAsia="el-GR"/>
        </w:rPr>
        <w:t>Law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el-GR"/>
        </w:rPr>
        <w:t>Firm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» και στη γερμανική γλώσσα ως «……….…………………………….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Sozietat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vo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Rechtsanwalten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». Στις επαφές της με το εξωτερικό, η Εταιρία θα χρησιμοποιεί κατά περίπτωση μία από τις ανωτέρω ξενόγλωσσες επωνυμίε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69" w:after="0"/>
        <w:ind w:left="10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6"/>
          <w:szCs w:val="26"/>
          <w:lang w:eastAsia="el-GR"/>
        </w:rPr>
        <w:t>Άρθρο 2: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6"/>
          <w:szCs w:val="26"/>
          <w:lang w:eastAsia="el-GR"/>
        </w:rPr>
        <w:t>Έδρα</w:t>
      </w:r>
    </w:p>
    <w:p>
      <w:pPr>
        <w:pStyle w:val="Normal"/>
        <w:widowControl w:val="false"/>
        <w:shd w:fill="FFFFFF" w:val="clear"/>
        <w:tabs>
          <w:tab w:val="clear" w:pos="720"/>
          <w:tab w:val="left" w:pos="6691" w:leader="none"/>
        </w:tabs>
        <w:autoSpaceDE w:val="false"/>
        <w:spacing w:lineRule="exact" w:line="274" w:before="278" w:after="0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Η Εταιρία έχει την έδρα της στην ….………… (οδός 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l-GR"/>
        </w:rPr>
        <w:t>, …………….., ΤΚ …………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)· Η Εταιρία μπορεί να ιδρύει υποκαταστήματα στην Ελλάδα και το εξωτερικό σύμφωνα με τις διατάξεις του νόμου. Αλλαγή διευθύνσεω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γνωστοποιείται στο Δικηγορικό Σύλλογο ……………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69" w:after="0"/>
        <w:ind w:left="5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6"/>
          <w:szCs w:val="26"/>
          <w:lang w:eastAsia="el-GR"/>
        </w:rPr>
        <w:t xml:space="preserve">Άρθρο 3 : 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6"/>
          <w:szCs w:val="26"/>
          <w:lang w:eastAsia="el-GR"/>
        </w:rPr>
        <w:t>Σκοπός</w:t>
      </w:r>
    </w:p>
    <w:p>
      <w:pPr>
        <w:sectPr>
          <w:type w:val="nextPage"/>
          <w:pgSz w:w="11906" w:h="16838"/>
          <w:pgMar w:left="1728" w:right="17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8" w:before="254" w:after="0"/>
        <w:ind w:right="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el-GR"/>
        </w:rPr>
        <w:t xml:space="preserve">(1) Σκοπός της Εταιρίας είναι η έναντι αμοιβής παροχή νομικών και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συναφών υπηρεσιών και γενικά κάθε υπηρεσίας, την οποία δύναται κατά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νόμο να παρέχει ο δικηγόρος, προς φυσικά και νομικά πρόσωπα, ενώσεις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  <w:t xml:space="preserve">προσώπων, οργανισμούς κλπ., οποιασδήποτε νομικής μορφής κα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εθνικότητος, ιδιωτικού ή δημοσίου δικαίου. Ενδεικτικά και όχι περιοριστικά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στο σκοπό της Εταιρίας, όπως αυτός ορίζεται ανωτέρω, περιλαμβάνεται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(α) Η παράσταση ενώπιον ημεδαπών, αλλοδαπών, κοινοτικών και διεθνών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δικαστηρίων κάθε βαθμού και δικαιοδοσίας, διαιτητικών δικαστηρίων, δημοσίων αρχών και διεθνών οργανισμών, η σύνταξη και κατάθεση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δικογράφων, η σύνταξη γνωμοδοτήσεων, συμβάσεων και κάθε φύσεω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κειμένων και εγγράφων, η παροχή νομικών συμβουλών, η συμμετοχή και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παροχή συμβουλών σε διαπραγματεύσεις για την κατάρτιση συμβάσεων και συναλλαγών εν γένει, η παροχή υπηρεσιών διαμεσολάβησης κα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διαιτησίας, η σύνταξη σχεδίων νομοθετικών και κανονιστικών κειμένων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Κατά την παροχή των υπηρεσιών και για την εκπλήρωση του σκοπού της,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η Εταιρία μπορεί να συνεργάζεται με άλλες αλλοδαπές ή ημεδαπές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 xml:space="preserve">δικηγορικές εταιρίες, με δικηγόρους, με πρόσωπα του ακαδημαϊκού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χώρου, καθώς και με ειδικούς ή εμπειρογνώμονες, όπως οικονομολόγου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ορκωτούς ελεγκτές, λογιστές, τεχνικούς συμβούλους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39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(β) Η σύναψη συμβάσεων και η εκπροσώπηση τρίτων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374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(γ) Η προαγωγή της νομικής επιστήμης και έρευνας μέσω επιστημονικών δημοσιεύσεων και ανακοινώσεων σε έντυπα ή ηλεκτρονικά μέσα, μέσω λειτουργίας ιστοσελίδας, μέσω συμμετοχής σε συνέδρια και συναφείς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 xml:space="preserve">εκδηλώσεις, μέσω συνεργασίας με Α.Ε.Ι., επιστημονικούς φορείς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κδοτικούς οίκους και λοιπούς φορείς.</w:t>
      </w:r>
    </w:p>
    <w:p>
      <w:pPr>
        <w:pStyle w:val="Normal"/>
        <w:widowControl w:val="false"/>
        <w:shd w:fill="FFFFFF" w:val="clear"/>
        <w:autoSpaceDE w:val="false"/>
        <w:spacing w:lineRule="exact" w:line="269" w:before="283" w:after="0"/>
        <w:ind w:left="24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(2) Στο σκοπό της Εταιρίας εμπίπτει, γενικά, οποιαδήποτε δραστηριότητα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ανήκει ή είναι συναφής με την αποστολή και τα έργα του δικηγόρου και δεν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αντίκειται στην κείμενη νομοθεσία ή στη δικηγορική δεοντολογία και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 xml:space="preserve">αξιοπρέπεια. Για την επίτευξη των σκοπών της, η Εταιρία θα μπορεί να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νεργεί όλες τις προσήκουσες πράξει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557" w:before="67" w:after="0"/>
        <w:ind w:left="14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el-GR"/>
        </w:rPr>
        <w:t xml:space="preserve">Άρθρο 4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val="en-US" w:eastAsia="el-GR"/>
        </w:rPr>
        <w:t>: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9"/>
          <w:szCs w:val="29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9"/>
          <w:szCs w:val="29"/>
          <w:lang w:eastAsia="el-GR"/>
        </w:rPr>
        <w:t>Διάρκεια Εταιρίας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ind w:left="2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Η Εταιρία είναι αόριστης διάρκεια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557"/>
        <w:ind w:left="10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3"/>
          <w:sz w:val="26"/>
          <w:szCs w:val="26"/>
          <w:lang w:eastAsia="el-GR"/>
        </w:rPr>
        <w:t>Άρθρο 5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  <w:lang w:eastAsia="el-GR"/>
        </w:rPr>
        <w:t>: Μερίδες Συμμετοχής των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6"/>
          <w:szCs w:val="26"/>
          <w:lang w:eastAsia="el-GR"/>
        </w:rPr>
        <w:t>Εταίρων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(1) Οι εταίροι συμμετέχουν στην Εταιρία με το κατωτέρω ποσοστό ο</w:t>
      </w:r>
    </w:p>
    <w:p>
      <w:pPr>
        <w:pStyle w:val="Normal"/>
        <w:widowControl w:val="false"/>
        <w:shd w:fill="FFFFFF" w:val="clear"/>
        <w:autoSpaceDE w:val="false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καθέν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5990" w:leader="none"/>
        </w:tabs>
        <w:autoSpaceDE w:val="false"/>
        <w:spacing w:before="254" w:after="0"/>
        <w:ind w:left="3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(α) Η μερίδα συμμετοχής το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ορίζεται σε ποσοστό</w:t>
      </w:r>
    </w:p>
    <w:p>
      <w:pPr>
        <w:pStyle w:val="Normal"/>
        <w:widowControl w:val="false"/>
        <w:shd w:fill="FFFFFF" w:val="clear"/>
        <w:autoSpaceDE w:val="false"/>
        <w:ind w:left="37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.. τοις εκατό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6110" w:leader="none"/>
        </w:tabs>
        <w:autoSpaceDE w:val="false"/>
        <w:spacing w:before="254" w:after="0"/>
        <w:ind w:left="379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(β) Η μερίδα συμμετοχής το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ορίζεται σε ποσοστό</w:t>
      </w:r>
    </w:p>
    <w:p>
      <w:pPr>
        <w:pStyle w:val="Normal"/>
        <w:widowControl w:val="false"/>
        <w:shd w:fill="FFFFFF" w:val="clear"/>
        <w:autoSpaceDE w:val="false"/>
        <w:ind w:left="37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en-US" w:eastAsia="el-GR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τοις εκατό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20" w:leader="none"/>
        </w:tabs>
        <w:autoSpaceDE w:val="false"/>
        <w:spacing w:lineRule="exact" w:line="278" w:before="259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Κατά το λόγο του ποσοστού του κάθε εταίρος συμμετέχει στη λήψη των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αποφάσεων, στο αποτέλεσμα (κέρδη / ζημίες) και στα έξοδα της Εταιρίας.</w:t>
      </w:r>
    </w:p>
    <w:p>
      <w:pPr>
        <w:sectPr>
          <w:type w:val="nextPage"/>
          <w:pgSz w:w="11906" w:h="16838"/>
          <w:pgMar w:left="1553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spacing w:lineRule="exact" w:line="274" w:before="2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>Τα ανωτέρω ποσοστά δύνανται να τροποποιούνται με απόφαση της</w:t>
        <w:br/>
        <w:t>γενικής συνέλευσης των εταίρων σε περίπτωση (ενδεικτικά) εισόδου νέο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ταίρου ή εξόδου υπάρχοντος εταίρου από την Εταιρία.</w:t>
      </w:r>
    </w:p>
    <w:p>
      <w:pPr>
        <w:pStyle w:val="Normal"/>
        <w:widowControl w:val="false"/>
        <w:shd w:fill="FFFFFF" w:val="clear"/>
        <w:autoSpaceDE w:val="false"/>
        <w:ind w:left="1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6"/>
          <w:szCs w:val="26"/>
          <w:lang w:eastAsia="el-GR"/>
        </w:rPr>
        <w:t>Άρθρο 6: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  <w:lang w:eastAsia="el-GR"/>
        </w:rPr>
        <w:t>Όροι Εισόδου και Εξόδου Εταίρων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(1) Η είσοδος νέων εταίρων αποφασίζεται από τη γενική συνέλευση τω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εταίρων με αυξημένη πλειοψηφία (75%)·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274" w:before="278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Η αποχώρηση εταίρου από την Εταιρία επιτρέπεται πάντοτε μετά την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πάροδο τριμήνου από τότε που δόθηκε σχετική έγγραφη γνωστοποίηση στον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διαχειριστή της Εταιρί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274" w:before="278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Η αποβολή εταίρου επιτρέπεται μόνο για σπουδαίο λόγο. Τέτοιον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>συνιστά ο,τιδήποτε είναι ικανό να κλονίσει σοβαρά την προσωπική σχέση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συνεργασίας και εμπιστοσύνης μεταξύ των εταίρων ή καθιστά επαχθή τη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διατήρηση της εταιρικής και προσωπικής σχέσης με τον συγκεκριμένο εταίρο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ή προσβάλει το κύρος και τη φήμη της Εταιρίας απέναντι στους τρίτου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autoSpaceDE w:val="false"/>
        <w:spacing w:lineRule="exact" w:line="269" w:before="283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Η διάθεση του ποσοστού της μερίδας συμμετοχής του εταίρου πο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ξέρχεται από την Εταιρία για οποιοδήποτε λόγο γίνεται προς υφιστάμενους ή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και νέους εταίρους, μετά από απόφαση της γενικής συνέλευσης των εταίρων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Σε περίπτωση που απομένει ένας εταίρος και εφόσον αποφασίσει τη συνέχιση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el-GR"/>
        </w:rPr>
        <w:t>της λειτουργίας της, εισέρχονται στην Εταιρία ένας ή και περισσότεροι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>δικηγόροι ως νέοι εταίροι με ποσοστό προσδιοριζόμενο κατά τη συμφωνία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el-GR"/>
        </w:rPr>
        <w:t>τους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6"/>
          <w:szCs w:val="26"/>
          <w:lang w:eastAsia="el-GR"/>
        </w:rPr>
        <w:t>Άρθρο 7 :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  <w:lang w:eastAsia="el-GR"/>
        </w:rPr>
        <w:t xml:space="preserve"> Εισφορές Εταίρων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19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 xml:space="preserve">(1) Για την επίτευξη του εταιρικού σκοπού οι εταίροι εισφέρουν στην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ταιρία την εργασία τους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(2) Για τη διευκόλυνση λειτουργίας της Εταιρίας, ο ………………………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εισφέρει προς χρήση την προσωπική του νομική βιβλιοθήκη. Για τον ίδιο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σκοπό παραχωρεί επίσης τη χρήση της υλικοτεχνικής υποδομής του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 xml:space="preserve">δικηγορικού του γραφείου (γραφεία, έπιπλα, βιβλιοθήκες, δίκτυο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ηλεκτρονικών υπολογιστών, τηλεφωνικό κέντρο, φωτοτυπικό και άλλα μηχανήματα γραφείου κ.λπ.), το οποίο στεγάζεται στη διεύθυνση της έδρας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 xml:space="preserve">της Εταιρίας, καθώς και του επαγγελματικού του αρχείου και γενικά το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σύνολο κινητών πραγμάτων του δικηγορικού του γραφείου. Ο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εισφέρει σειρά νομικών βιβλίων και περιοδικών, τα οποία του ανήκουν και προέρχονται από τη βιβλιοθήκη του ………………………………………….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. Η παραχώρηση της χρήσεως των ανωτέρω κινητών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πραγμάτων στην Εταιρία δεν επιφέρει μεταβολή στο ιδιοκτησιακό τους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el-GR"/>
        </w:rPr>
        <w:t>καθεστώ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4" w:before="274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>Οι εισφορές δύνανται να αυξηθούν ή να μειωθούν με απόφαση των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el-GR"/>
        </w:rPr>
        <w:t>εταίρω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4" w:before="283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Σε περίπτωση εξόδου του από την Εταιρία ή λύσης αυτής, κάθε εταίρος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δικαιούται να αναλάβει το σύνολο των κινητών πραγμάτων ιδιοκτησίας του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τα οποία προϋπήρχαν της ιδρύσεως της Εταιρίας και της έχουν παραχωρηθεί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κατάχρηση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el-GR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el-GR"/>
        </w:rPr>
      </w:r>
    </w:p>
    <w:p>
      <w:pPr>
        <w:sectPr>
          <w:type w:val="nextPage"/>
          <w:pgSz w:w="11906" w:h="16838"/>
          <w:pgMar w:left="1724" w:right="1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0" w:right="-148" w:hanging="0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el-GR"/>
        </w:rPr>
        <w:t>Οι εταίροι εισφέρουν  στην εταιρεία τις εκκρεμείς υποθέσεις τους και τις εκκρεμείς αμοιβές τους, ληξιπρόθεσμες ή μη, τις οποίες εκχωρούν στην εταιρεία για να τις εισπράξει από τους αντίστοιχους εντολεί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Άρθρο 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>: Δικαιώματα και Υποχρεώσεις των Εταίρων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(1) Κάθε εταίρος υποχρεούται να συμβάλλει στην πρόοδο της Εταιρίας και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στην ευόδωση των σκοπών της με το κύρος, τις γνώσεις και την προσωπική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του εργασία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269" w:before="283" w:after="0"/>
        <w:ind w:left="24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>Θεμέλιο της Εταιρίας είναι η σχέση εμπιστοσύνης και αλληλεγγύης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μεταξύ των εταίρω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exact" w:line="274" w:before="288" w:after="0"/>
        <w:ind w:left="24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Οι εταίροι έχουν όλα τα δικαιώματα και τις υποχρεώσεις πο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προβλέπονται από τις διατάξεις του άρθρου 54 Κώδικα Δικηγόρων, όπως εκάστοτε ισχύουν, κα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από  τις διατάξεις του παρόντος καταστατικού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40" w:after="0"/>
        <w:ind w:left="14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el-GR"/>
        </w:rPr>
        <w:t>Άρθρο 9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el-GR"/>
        </w:rPr>
        <w:t xml:space="preserve"> Πόροι της Εταιρίας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24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(1) Εκτός των ως άνω εισφορών, πόροι της Εταιρίας είναι οι κάθε μορφής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αμοιβές από την άσκηση της επαγγελματικής της δραστηριότητας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4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 xml:space="preserve">(2) Δεν αποτελούν πόρους της Εταιρίας, αλλά ατομικό εισόδημα των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εταίρων, τα εισοδήματα από άλλες πηγές, όπως π.χ. το εισόδημα από σχέση έμμισθης εντολής δικηγόρου, αμοιβές μέλους Δ.Σ., αποδοχές μέλους Δ.Ε.Π.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14" w:after="0"/>
        <w:ind w:left="5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el-GR"/>
        </w:rPr>
        <w:t>Άρθρο 10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l-GR"/>
        </w:rPr>
        <w:t>: Συμμετοχή στα Κέρδη και τις Ζημίες — Έκτακτες Αμοιβές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10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(1) Ως διανεμητέα κέρδη της Εταιρίας νοούνται τα καθαρά έσοδα αυτής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δηλαδή αυτά που προκύπτουν μετά την αφαίρεση από τα ακαθάριστα έσοδα: (ί) όλων των τακτικών και έκτακτων δαπανών της Εταιρίας (αμοιβές τρίτων, μισθοί προσωπικού, μισθώματα ακινήτων ή κινητών, αγορές παγίων κλπ.)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σύμφωνα με την ισχύουσα νομοθεσία για τον προσδιορισμό των διανεμητέων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κερδών, (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i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) του φόρου εισοδήματος επί των καθαρών εσόδων (κερδών) της Εταιρίας, (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ii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) της τυχόν έκτακτης αμοιβής εταίρου βάσει του άρθρου ίο (6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4" w:before="2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>Τα ετήσια καθαρά κέρδη της Εταιρίας, που προκύπτουν κατά τα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>προβλεπόμενα στο άρθρο ίο (ι) του παρόντος, διανέμονται στους εταίρου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κατά το ποσοστό της μερίδας συμμετοχής εκάστου στην Εταιρί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274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Αντίστοιχη με την καθοριζόμενη συμμετοχή στα καθαρά κέρδη είναι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και η συμμετοχή των εταίρων στις ζημιές της Εταιρ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4" w:before="283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el-GR"/>
        </w:rPr>
        <w:t>Η κατά το άρθρο 10 (2) διανομή των κερδών της Εταιρίας γίνεται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βάσει του τελικού λογαριασμού της διαχείρισης, ο οποίος συντάσσεται μέσα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σε ένα (1) μήνα από τη λήξη της οικείας εταιρικής χρήσης και υπογράφεται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από τους εταίρους.</w:t>
      </w:r>
    </w:p>
    <w:p>
      <w:pPr>
        <w:sectPr>
          <w:type w:val="nextPage"/>
          <w:pgSz w:w="11906" w:h="16838"/>
          <w:pgMar w:left="1611" w:right="193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4" w:before="269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el-GR"/>
        </w:rPr>
        <w:t>Κατά τη διάρκεια της εταιρικής χρήσης κάθε εταίρος δικαιούται να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λαμβάνει προκαταβολές έναντι του ποσοστού των διανεμητέων καθαρών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>κερδών της Εταιρίας, που του αναλογεί. Η συχνότητα και το ύψος των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προκαταβολών συμφωνούνται με τον διαχειριστή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  <w:t xml:space="preserve">(6) Με απόφαση της γενικής συνέλευσης είναι δυνατή η χορήγηση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έκτακτης αμοιβής σε εταίρο πέραν του ποσοστού συμμετοχής του στα καθαρά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κέρδη της Εταιρίας, ιδίως όταν συντρέχει κάποιος από τους λόγους που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αναφέρονται στο άρθρο 54 παρ. 3 Κώδικα Δικηγόρων.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val="en-US" w:eastAsia="el-GR"/>
        </w:rPr>
        <w:t>To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 ποσό της έκτακτης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αμοιβής βαρύνει τα έσοδα της Εταιρίας της αντίστοιχης χρήσεω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30" w:after="0"/>
        <w:ind w:left="29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el-GR"/>
        </w:rPr>
        <w:t>Άρθρο 1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9"/>
          <w:szCs w:val="29"/>
          <w:lang w:eastAsia="el-GR"/>
        </w:rPr>
        <w:t>: Διαχείριση - Εκπροσώπηση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38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(1) Διαχειριστής και εκπρόσωπος της Εταιρίας ορίζεται ο ……………..,, ο οποίος διοικεί και εκπροσωπεί την Εταιρία έναντι τρίτων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δικαστικώς και εξωδίκως, υπογράφοντας κάτω από την εταιρική επωνυμία. Ο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πράξεις του διαχειριστή, που ενεργούνται υπό την εταιρική επωνυμία και για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λογαριασμό της Εταιρίας, την δεσμεύουν εφόσον ευρίσκονται εντός των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πλαισίων που καθορίζονται από τον εταιρικό σκοπ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8" w:before="274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Σε περίπτωση προσωρινής αδυναμίας του διαχειριστή να ασκήσει τα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καθήκοντα του, αυτός αναπληρώνεται από το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4" w:before="278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Η γενική συνέλευση μπορεί να αποφασίζει την καταβολή αμοιβής στον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διαχειριστή, καθορίζοντας συγχρόνως και το ύψος της ανά χρήση. Η Εταιρία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>οφείλει να αποζημιώσει τον διαχειριστή για ζημιά που αυτός έπαθε, χωρί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δική του υπαιτιότητα, κατά την εκτέλεση της διαχείριση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4" w:before="278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Ο διαχειριστής, σε περίπτωση κωλύματος, δικαιούται να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εξουσιοδοτήσει άλλον εταίρο για τη διενέργεια συγκεκριμένων διαχειριστικών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ή εκπροσωπευτικών πράξεων. Η εξουσιοδότηση πρέπει να είναι έγγραφη και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δίδεται είτε με συμβολαιογραφικό πληρεξούσιο είτε με ιδιωτικό έγγραφο μ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βεβαίωση του γνησίου της υπογραφής του διαχειριστή από αρμόδια αρχή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4" w:before="283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Οι εταίροι δύνανται να εναντιωθούν, εγγράφως και αιτιολογημένα, σε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el-GR"/>
        </w:rPr>
        <w:t>απόφαση του διαχειριστή εντός δέκα ημερών αφότου έλαβαν γνώση της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σχετικής απόφασης, άλλως θεωρείται ότι την αποδέχοντα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exact" w:line="274" w:before="278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Ο διαχειριστής μπορεί να ανακληθεί για σπουδαίο λόγο με απόφαση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της γενικής συνέλευσης των εταίρων που λαμβάνεται με αυξημένη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πλειοψηφία (….%). Σπουδαίος λόγος θεωρείται, ιδίως, η βαριά παράβαση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καθηκόντων, η ανικανότητα για τακτική διαχείριση και οι λόγοι πο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δικαιολογούν την αποβολή εταίρου σύμφωνα με το άρθρο 6 (3) του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καταστατικού.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5" w:right="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el-GR"/>
        </w:rPr>
        <w:t xml:space="preserve">(7) Ο διαχειριστής έχει δικαίωμα να παραιτηθεί από το έργο της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διαχείρισης που του έχει ανατεθεί.</w:t>
      </w:r>
    </w:p>
    <w:p>
      <w:pPr>
        <w:pStyle w:val="Normal"/>
        <w:widowControl w:val="false"/>
        <w:shd w:fill="FFFFFF" w:val="clear"/>
        <w:tabs>
          <w:tab w:val="clear" w:pos="720"/>
          <w:tab w:val="left" w:pos="5890" w:leader="none"/>
        </w:tabs>
        <w:autoSpaceDE w:val="false"/>
        <w:spacing w:lineRule="exact" w:line="278" w:before="250" w:after="0"/>
        <w:ind w:left="5" w:right="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(8) Σε περίπτωση θανάτου, ανάκλησης ή παραίτησης του διαχειριστή και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μέχρι να διοριστεί νέος, τη διοίκηση, εκπροσώπηση και διαχείριση των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εταιρικών υποθέσεων ασκεί ο……………………….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el-GR"/>
        </w:rPr>
        <w:t>, εκτός αν η γενική</w:t>
      </w:r>
    </w:p>
    <w:p>
      <w:pPr>
        <w:pStyle w:val="Normal"/>
        <w:widowControl w:val="false"/>
        <w:shd w:fill="FFFFFF" w:val="clear"/>
        <w:autoSpaceDE w:val="false"/>
        <w:spacing w:before="0" w:after="394"/>
        <w:ind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συνέλευση των εταίρων αποφασίσει διαφορετικά.</w:t>
      </w:r>
    </w:p>
    <w:p>
      <w:pPr>
        <w:sectPr>
          <w:type w:val="nextPage"/>
          <w:pgSz w:w="11906" w:h="16838"/>
          <w:pgMar w:left="1742" w:right="179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765" w:hanging="0"/>
        <w:rPr>
          <w:rFonts w:ascii="Times New Roman" w:hAnsi="Times New Roman" w:eastAsia="Times New Roman" w:cs="Times New Roman"/>
          <w:sz w:val="2"/>
          <w:szCs w:val="2"/>
          <w:lang w:eastAsia="el-GR"/>
        </w:rPr>
      </w:pPr>
      <w:r>
        <w:rPr>
          <w:rFonts w:eastAsia="Times New Roman" w:cs="Times New Roman" w:ascii="Times New Roman" w:hAnsi="Times New Roman"/>
          <w:sz w:val="2"/>
          <w:szCs w:val="2"/>
          <w:lang w:eastAsia="el-GR"/>
        </w:rPr>
      </w:r>
    </w:p>
    <w:p>
      <w:pPr>
        <w:sectPr>
          <w:type w:val="continuous"/>
          <w:pgSz w:w="11906" w:h="16838"/>
          <w:pgMar w:left="1742" w:right="1790" w:gutter="0" w:header="0" w:top="8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1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6"/>
          <w:szCs w:val="26"/>
          <w:lang w:eastAsia="el-GR"/>
        </w:rPr>
        <w:t xml:space="preserve">Άρθρο 12: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  <w:lang w:eastAsia="el-GR"/>
        </w:rPr>
        <w:t>Λήψη Αποφάσεω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283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Στη γενική συνέλευση κάθε εταίρος διαθέτει τόσες ψήφους όσο είνα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το ποσοστό που αντιστοιχεί στην μερίδα συμμετοχής του στην Εταιρί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4" w:before="283" w:after="0"/>
        <w:ind w:left="10" w:right="0" w:hanging="0"/>
        <w:jc w:val="both"/>
        <w:rPr>
          <w:rFonts w:ascii="Times New Roman" w:hAnsi="Times New Roman" w:eastAsia="Times New Roman" w:cs="Times New Roman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pacing w:val="7"/>
          <w:sz w:val="26"/>
          <w:szCs w:val="26"/>
          <w:lang w:eastAsia="el-GR"/>
        </w:rPr>
        <w:t>Απαρτία για τη λήψη οποιασδήποτε απόφασης της Εταιρίας υπάρχει</w:t>
        <w:br/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el-GR"/>
        </w:rPr>
        <w:t>αν παρίστανται και οι δύο εταίροι. Αν οι εταίροι είναι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el-GR"/>
        </w:rPr>
        <w:t xml:space="preserve"> περισσότεροι, απαρτία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υπάρχει με την παρουσία των 3/4 του αριθμού των εταίρων, που εκπροσωπούν τα 3/4 των εταιρικών μεριδίω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4" w:before="283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el-GR"/>
        </w:rPr>
        <w:t>Οι αποφάσεις λαμβάνονται με απόλυτ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 πλειοψηφία των ψήφων, εκτό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αν ορίζεται διαφορετικά με διάταξη του καταστατικού ή με διάταξη του νόμο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από την οποία δεν επιτρέπεται παρέκκλιση με το καταστατικ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69" w:before="283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Για τη λήψη αποφάσεων απαιτείται έγγραφη πρόσκληση των εταίρων,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>εκτός αν πρόκειται για θέματα που αφορούν στην τρέχουσα διαχείριση της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Εταιρίας. Ο διαχειριστής είναι υποχρεωμένος να συγκαλέσει τη γενική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συνέλευση εντός δέκα ημερών εάν το ζητήσει οποιοσδήποτε άλλος εταίρος. Η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πρόσκληση για τη γενική συνέλευση είναι έγγραφη και απαιτείται να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κοινοποιηθεί στους εταίρους πέντε εργάσιμες ημέρες πριν από την συνέλευση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el-GR"/>
        </w:rPr>
        <w:t>και να καθορίζει τα προς συζήτηση θέματα. Είναι όμως έγκυρη η λήψη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>αποφάσεων αν παρίστανται όλοι οι εταίροι και δεν προβάλουν αντίρρηση,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>έστω κι αν, ενώ απαιτείτο, δεν έγινε έγγραφη πρόσκληση με αναγραφή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θεμάτων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6"/>
          <w:szCs w:val="26"/>
          <w:lang w:eastAsia="el-GR"/>
        </w:rPr>
        <w:t>Άρθρο 13: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6"/>
          <w:szCs w:val="26"/>
          <w:lang w:eastAsia="el-GR"/>
        </w:rPr>
        <w:t>Εταιρική Χρήση</w:t>
      </w:r>
    </w:p>
    <w:p>
      <w:pPr>
        <w:pStyle w:val="Normal"/>
        <w:widowControl w:val="false"/>
        <w:shd w:fill="FFFFFF" w:val="clear"/>
        <w:autoSpaceDE w:val="false"/>
        <w:spacing w:lineRule="exact" w:line="283" w:before="259" w:after="0"/>
        <w:ind w:left="10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(1) Η εταιρική χρήση αρχίζει την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val="en-US" w:eastAsia="el-GR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 Ιανουαρίου και λήγει την 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vertAlign w:val="superscript"/>
          <w:lang w:eastAsia="el-GR"/>
        </w:rPr>
        <w:t xml:space="preserve">ι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Δεκεμβρίου κάθε έτους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10"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(2) Εξαιρετικά, η πρώτη εταιρική χρήση αρχίζει από την ολοκλήρωση των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διατυπώσεων εγκρίσεως και δημοσιότητας του καταστατικού και λήγει την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el-GR"/>
        </w:rPr>
        <w:t>Δεκεμβρίου 2Ο10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6"/>
          <w:szCs w:val="26"/>
          <w:lang w:eastAsia="el-GR"/>
        </w:rPr>
        <w:t>Άρθρο 14: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6"/>
          <w:szCs w:val="26"/>
          <w:lang w:eastAsia="el-GR"/>
        </w:rPr>
        <w:t>Θάνατος, Συνταξιοδότηση Εταίρου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ind w:left="5" w:righ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el-GR"/>
        </w:rPr>
        <w:t xml:space="preserve">(1) Σε περίπτωση θανάτου ή συνταξιοδότησης εταίρου, η Εταιρία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συνεχίζεται μεταξύ των υπολοίπων εταίρων, εκτός αν αυτοί αποφασίσουν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διαφορετικά.</w:t>
      </w:r>
    </w:p>
    <w:p>
      <w:pPr>
        <w:sectPr>
          <w:type w:val="nextPage"/>
          <w:pgSz w:w="11906" w:h="16838"/>
          <w:pgMar w:left="1529" w:right="201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274" w:after="0"/>
        <w:ind w:righ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(2) Ειδικότερα σε περίπτωση θανάτου ή συνταξιοδοτήσεως, παρέχεται το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 xml:space="preserve">δικαίωμα στον εταίρο με διάταξη τελευταίας βουλήσεως (περίπτωση 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 xml:space="preserve">θανάτου) ή με μονομερή δήλωση προς την Εταιρία (περίπτωση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συνταξιοδότησης), να ορίζει τρίτο δικηγόρο, μη εταίρο, στον οποίο δικηγόρο να μεταβιβάζει το μερίδιο συμμετοχής του στην Εταιρία, πάντοτε βέβαια μ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ομόφωνη απόφαση των υπολοίπων εταίρων και σύμφωνα με τις διατάξεις του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el-GR"/>
        </w:rPr>
        <w:t>Αστικού Κώδικ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9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el-GR"/>
        </w:rPr>
        <w:t>Άρθρο 15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el-GR"/>
        </w:rPr>
        <w:t>: Ευθύνη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29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el-GR"/>
        </w:rPr>
        <w:t xml:space="preserve">(1) Ο εταίρος δικηγόρος, εφόσον δεν είναι διαχειριστής, ευθύνετα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απέναντι στους λοιπούς εταίρους και στην Εταιρία μόνο για την επιμέλεια που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δείχνει στις δικές του υποθέσεις, εκτός των περιπτώσεων ευθύνης κατά τ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διαχείριση της εντολής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ind w:left="24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 xml:space="preserve">(2) Η Εταιρία ευθύνεται απέναντι στους τρίτους για τις πράξεις ή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 xml:space="preserve">παραλείψεις των εταίρων δικηγόρων, εφόσον η πράξη ή η παράλειψη έγιν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κατά τη διαχείριση ή την αντιπροσώπευση της Εταιρίας, καθώς και κατά το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χειρισμό υπόθεσης εντολέα της Εταιρίας. Εις ολόκληρον ευθύνεται και ο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υπαίτιος για την πράξη ή την παράλειψη δικηγόρος εταίρος. Κατά το ποσό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που η Εταιρία ικανοποιήσει τον τρίτο, έχει δικαίωμα αναγωγής κατά του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υπαίτιου εταίρου. Τυχόν όμως ασφάλιση της Εταιρίας για την αστική της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ευθύνη απέναντι στους τρίτους, ισχύει υπέρ όλων των εταίρων. Στην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περίπτωση αυτή, δικαιώματα αναγωγής κατά του υπαιτίου εταίρου έχει η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 xml:space="preserve">Εταιρία μόνο για το ποσό που δεν καλύφθηκε από την ασφαλιστική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αποζημίωση που εισέπραξ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45" w:after="0"/>
        <w:ind w:left="14" w:right="-58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Άρθρο 1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  <w:t>: Τροποποίηση Καταστατικού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19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Το παρόν καταστατικό τροποποιείται με απόφαση της γενικής συνέλευσης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των εταίρων που λαμβάνεται με αυξημένη πλειοψηφία (75%)· Εξυπακούεται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 xml:space="preserve">ότι κάθε τροποποίηση πρέπει να συνάδει με το σκοπό λειτουργίας τη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Εταιρίας και με τις διατάξεις του νόμου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0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el-GR"/>
        </w:rPr>
        <w:t>Άρθρο 17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el-GR"/>
        </w:rPr>
        <w:t xml:space="preserve">Ασκούμενοι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el-GR"/>
        </w:rPr>
        <w:t>Δικηγόροι</w:t>
      </w:r>
    </w:p>
    <w:p>
      <w:pPr>
        <w:pStyle w:val="Normal"/>
        <w:widowControl w:val="false"/>
        <w:shd w:fill="FFFFFF" w:val="clear"/>
        <w:tabs>
          <w:tab w:val="clear" w:pos="720"/>
          <w:tab w:val="left" w:pos="10262" w:leader="none"/>
        </w:tabs>
        <w:autoSpaceDE w:val="false"/>
        <w:spacing w:lineRule="exact" w:line="274" w:before="269" w:after="0"/>
        <w:ind w:left="19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Η Εταιρία έχει δικαίωμα να απασχολεί τόσους ασκούμενους δικηγόρου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8"/>
          <w:sz w:val="26"/>
          <w:szCs w:val="26"/>
          <w:lang w:eastAsia="el-GR"/>
        </w:rPr>
        <w:t>&gt;·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όσους ατομικά έχουν δικαίωμα οι εταίροι της, σύμφωνα με τον Κώδικα περί</w:t>
      </w:r>
    </w:p>
    <w:p>
      <w:pPr>
        <w:pStyle w:val="Normal"/>
        <w:widowControl w:val="false"/>
        <w:shd w:fill="FFFFFF" w:val="clear"/>
        <w:tabs>
          <w:tab w:val="clear" w:pos="720"/>
          <w:tab w:val="left" w:pos="10248" w:leader="none"/>
        </w:tabs>
        <w:autoSpaceDE w:val="false"/>
        <w:spacing w:lineRule="exact" w:line="274"/>
        <w:ind w:left="14"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el-GR"/>
        </w:rPr>
        <w:t>Δικηγόρω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40" w:after="0"/>
        <w:ind w:left="5"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el-GR"/>
        </w:rPr>
        <w:t>Άρθρο 18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el-GR"/>
        </w:rPr>
        <w:t>: Επίλυση Διαφορών</w:t>
      </w:r>
    </w:p>
    <w:p>
      <w:pPr>
        <w:pStyle w:val="Normal"/>
        <w:widowControl w:val="false"/>
        <w:shd w:fill="FFFFFF" w:val="clear"/>
        <w:tabs>
          <w:tab w:val="clear" w:pos="720"/>
          <w:tab w:val="right" w:pos="10330" w:leader="none"/>
        </w:tabs>
        <w:autoSpaceDE w:val="false"/>
        <w:spacing w:lineRule="exact" w:line="274" w:before="274" w:after="0"/>
        <w:ind w:left="1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Κάθε διαφορά μεταξύ των εταίρων ή αυτών και της Εταιρίας απορρέουσα απ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ι</w:t>
      </w:r>
    </w:p>
    <w:p>
      <w:pPr>
        <w:pStyle w:val="Normal"/>
        <w:widowControl w:val="false"/>
        <w:shd w:fill="FFFFFF" w:val="clear"/>
        <w:tabs>
          <w:tab w:val="clear" w:pos="720"/>
          <w:tab w:val="right" w:pos="10330" w:leader="none"/>
        </w:tabs>
        <w:autoSpaceDE w:val="false"/>
        <w:spacing w:lineRule="exact" w:line="274"/>
        <w:ind w:left="5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την ερμηνεία και  εφαρμογή των διατάξεων  του παρόντος  δύναται να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πιλύεται, εφόσον ο φιλικός διακανονισμός αποτύχει και συμφωνούν τα μέρη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ΐ</w:t>
      </w:r>
    </w:p>
    <w:p>
      <w:pPr>
        <w:pStyle w:val="Normal"/>
        <w:widowControl w:val="false"/>
        <w:shd w:fill="FFFFFF" w:val="clear"/>
        <w:tabs>
          <w:tab w:val="clear" w:pos="720"/>
          <w:tab w:val="right" w:pos="10330" w:leader="none"/>
        </w:tabs>
        <w:autoSpaceDE w:val="false"/>
        <w:spacing w:lineRule="exact" w:line="274"/>
        <w:ind w:left="1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el-GR"/>
        </w:rPr>
        <w:t xml:space="preserve">από τη διαιτησία του Δικηγορικού Συλλόγου ………, σύμφωνα με τ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br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οριζόμενα στο άρθρο 54 παρ. 7 του Κώδικα Δικηγόρων, όπως εκάστοτε ισχύε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45" w:after="0"/>
        <w:ind w:right="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el-GR"/>
        </w:rPr>
        <w:t>Άρθρο 19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l-GR"/>
        </w:rPr>
        <w:t>: Λύση και Εκκαθάριση της Εταιρίας</w:t>
      </w:r>
    </w:p>
    <w:p>
      <w:pPr>
        <w:pStyle w:val="Normal"/>
        <w:widowControl w:val="false"/>
        <w:shd w:fill="FFFFFF" w:val="clear"/>
        <w:tabs>
          <w:tab w:val="clear" w:pos="720"/>
          <w:tab w:val="left" w:pos="10219" w:leader="none"/>
        </w:tabs>
        <w:autoSpaceDE w:val="false"/>
        <w:spacing w:lineRule="exact" w:line="274" w:before="259" w:after="0"/>
        <w:ind w:left="1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(1) Η Εταιρία λύεται οποτεδήποτε με απόφαση των εταίρων πο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εκπροσωπούν την απόλυτη πλειοψηφία του όλου αριθμού των μερίδων, οπότ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τα έννομα αποτελέσματα επέρχονται μετά από τρεις μήνες, ή με ομόφων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απόφαση όλων των εταίρω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4" w:leader="none"/>
        </w:tabs>
        <w:autoSpaceDE w:val="false"/>
        <w:spacing w:lineRule="exact" w:line="274" w:before="278" w:after="0"/>
        <w:ind w:left="1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(2) Σε κάθε άλλη περίπτωση, η  καταγγελία  της  Εταιρίας από  οποιονδήποτ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 xml:space="preserve">εταίρο, ακόμη και εάν γίνεται με την επίκληση σπουδαίου λόγου, δεν επιφέρε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τη λύση της Εταιρίας, αλλά ισχύει ως αποχώρηση του εταίρου αυτού από την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el-GR"/>
        </w:rPr>
        <w:t>Εταιρία σύμφωνα με το άρθρο 6 (2) του παρόντος. Η Εταιρία υποχρεούται να καταβάλει στον έτσι εξερχόμενο εταίρο την αρχική αξία της εισφοράς το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69" w:before="278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el-GR"/>
        </w:rPr>
        <w:t>Τη λύση της Εταιρίας ακολουθεί η εκκαθάριση. Εκκαθαριστής της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Εταιρίας ορίζεται αυτός που είναι διαχειριστής και εκπρόσωπος της κατά το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χρόνο της λύσης τη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4" w:before="283" w:after="0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el-GR"/>
        </w:rPr>
        <w:t>Ο εκκαθαριστής υποχρεούται να προβεί στην απογραφή της εταιρικής</w:t>
        <w:br/>
        <w:t>περιουσίας, να εισπράξει τις πάσης φύσεως απαιτήσεις της και να καταβάλει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στους δανειστές της Εταιρίας τις προς αυτούς οφειλές της. Στη συνέχεια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υποχρεούται να αποδώσει στους εταίρους τις εισφορές τους και να διανείμει</w:t>
        <w:br/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  <w:t>σε αυτούς ό,τι απομένει κατά το λόγο της εταιρικής τους συμμετοχής.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>Εισφορές κινητών πραγμάτων (π.χ. βιβλία, έπιπλα) που προϋπήρχαν της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>ιδρύσεως της Εταιρίας αποδίδονται αυτούσιες στον προηγούμενο ιδιοκτήτη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el-GR"/>
        </w:rPr>
        <w:t>τους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6"/>
          <w:szCs w:val="26"/>
          <w:lang w:eastAsia="el-GR"/>
        </w:rPr>
        <w:t>Άρθρο 20: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6"/>
          <w:szCs w:val="26"/>
          <w:lang w:eastAsia="el-GR"/>
        </w:rPr>
        <w:t>Τελικές Διατάξεις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10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el-GR"/>
        </w:rPr>
        <w:t xml:space="preserve">(1) Για την εκπλήρωση των σκοπών της 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vertAlign w:val="subscript"/>
          <w:lang w:eastAsia="el-GR"/>
        </w:rPr>
        <w:t>ι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el-GR"/>
        </w:rPr>
        <w:t xml:space="preserve"> η Εταιρία μπορεί να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 xml:space="preserve">προσλαμβάνει με σύμβαση εργασίας προσωπικό ή να αναθέτει σε τρίτους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el-GR"/>
        </w:rPr>
        <w:t xml:space="preserve">έναντι αμοιβής την προς αυτήν παροχή υπηρεσιών ή έργου ή να συνάπτε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άλλης μορφής συμβάσει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8" w:before="269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el-GR"/>
        </w:rPr>
        <w:t>Για ο,τιδήποτε δεν προβλέπεται στο παρόν εφαρμόζονται οι διατάξεις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 xml:space="preserve">του Κώδικα Δικηγόρων άρθρα 49 ε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8" w:before="269" w:after="0"/>
        <w:ind w:left="5" w:right="0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en-US" w:eastAsia="el-GR"/>
        </w:rPr>
        <w:t>To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el-GR"/>
        </w:rPr>
        <w:t xml:space="preserve"> παρόν συντάχθηκε σε πέντε όμοια αντίτυπα, τα οποία αφού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l-GR"/>
        </w:rPr>
        <w:t>αναγνώσθηκαν και βεβαιώθηκαν, υπογράφονται από τους δύο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συμβαλλόμενους εταίρους σε ένδειξη συμφωνίας με το περιεχόμενο του. Κάθε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el-GR"/>
        </w:rPr>
        <w:t>εταίρος έλαβε ένα αντίτυπο. Το τρίτο, τέταρτο και πέμπτο αντίτυπο θα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el-GR"/>
        </w:rPr>
        <w:t>κατατεθούν προς δημοσίευση στο Νομικό Βήμα και για τοιχοκόλληση στα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el-GR"/>
        </w:rPr>
        <w:t>γραφεία του Δικηγορικού Συλλόγου Αθηνών.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pacing w:val="14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right="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el-GR"/>
        </w:rPr>
        <w:t>Οι Συμβαλλόμενο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1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8"/>
    <w:lvlOverride w:ilvl="0">
      <w:startOverride w:val="4"/>
    </w:lvlOverride>
  </w:num>
  <w:num w:numId="14">
    <w:abstractNumId w:val="7"/>
    <w:lvlOverride w:ilvl="0">
      <w:startOverride w:val="2"/>
    </w:lvlOverride>
  </w:num>
  <w:num w:numId="15">
    <w:abstractNumId w:val="4"/>
    <w:lvlOverride w:ilvl="0">
      <w:startOverride w:val="2"/>
    </w:lvlOverride>
  </w:num>
  <w:num w:numId="16">
    <w:abstractNumId w:val="1"/>
    <w:lvlOverride w:ilvl="0">
      <w:startOverride w:val="2"/>
    </w:lvlOverride>
  </w:num>
  <w:num w:numId="17">
    <w:abstractNumId w:val="6"/>
    <w:lvlOverride w:ilvl="0">
      <w:startOverride w:val="3"/>
    </w:lvlOverride>
  </w:num>
  <w:num w:numId="1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2:00Z</dcterms:created>
  <dc:creator>gr-proedrou</dc:creator>
  <dc:description/>
  <cp:keywords/>
  <dc:language>en-US</dc:language>
  <cp:lastModifiedBy>Νικολόπουλος Παναγιώτης</cp:lastModifiedBy>
  <dcterms:modified xsi:type="dcterms:W3CDTF">2024-01-16T13:48:00Z</dcterms:modified>
  <cp:revision>6</cp:revision>
  <dc:subject/>
  <dc:title/>
</cp:coreProperties>
</file>