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Η υπογεγραμμέν…. Δικηγόρος στον Άρειο Πάγο ή στο Εφετείο ……………………………………………………….…………………… μέλος του Δικηγορικού Συλλόγου Αθηνών, Α.Μ. ….……………………. βεβαιώνω ότι ο/η …………………………………….………………….. πτυχιούχος της Νομικής Σχολής του Πανεπιστημίου …..…………….….. με Α.Μ. ……………. συνεχίζει την άσκησή τ..…..  κοντά μου από σήμερ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 Δικηγορικό μου Γραφεί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Αθή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3:00Z</dcterms:created>
  <dc:creator>ΔΣΑ</dc:creator>
  <dc:description/>
  <dc:language>en-US</dc:language>
  <cp:lastModifiedBy>SARDELI</cp:lastModifiedBy>
  <cp:lastPrinted>2006-04-25T14:07:00Z</cp:lastPrinted>
  <dcterms:modified xsi:type="dcterms:W3CDTF">2014-06-20T05:19:00Z</dcterms:modified>
  <cp:revision>6</cp:revision>
  <dc:subject/>
  <dc:title>Προς</dc:title>
</cp:coreProperties>
</file>