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6-11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5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6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6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02        19A  826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68          28A828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17  34B 828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7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8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9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1-09T08:30:00Z</dcterms:modified>
  <cp:revision>2</cp:revision>
  <dc:subject/>
  <dc:title/>
</cp:coreProperties>
</file>