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Αθηνών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υπογεγραμμέν….., ………………………………………. Δικηγόρος, (Α.Μ. ΔΣΑ …………), διαχειριστ…. και μέλος της Δικηγορικής Εταιρείας «……………………………………………….» (Α.Μ. Δικ.Εταιρείας: ………….), με το παρόν βεβαιώνω ότι ο/η 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…., πτυχιούχος της Νομικής Σχολής του Πανεπιστημίου …………………………… συνεχίζει την άσκησή τ….. στο γραφείο μας από/μέχρι 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Αθήνα,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Η ΔΙΑΧΕΙΡΙΣΤ…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>(Υπογραφή)</w:t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>(Σφραγίδα Δικ.Ετ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Υ.Γ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τη Δικηγορική Εταιρεία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σκούνται ακόμη οι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)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)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5)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6) 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2:00Z</dcterms:created>
  <dc:creator>ΔΣΑ</dc:creator>
  <dc:description/>
  <cp:keywords/>
  <dc:language>en-US</dc:language>
  <cp:lastModifiedBy>SARDELI</cp:lastModifiedBy>
  <cp:lastPrinted>2007-10-05T09:25:00Z</cp:lastPrinted>
  <dcterms:modified xsi:type="dcterms:W3CDTF">2017-01-30T12:40:00Z</dcterms:modified>
  <cp:revision>5</cp:revision>
  <dc:subject/>
  <dc:title>Προς</dc:title>
</cp:coreProperties>
</file>