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085"/>
        <w:gridCol w:w="3629"/>
        <w:gridCol w:w="2942"/>
        <w:gridCol w:w="2995"/>
      </w:tblGrid>
      <w:tr>
        <w:trPr/>
        <w:tc>
          <w:tcPr>
            <w:tcW w:w="1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Arial" w:hAnsi="Arial" w:cs="Arial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Arial" w:hAnsi="Arial" w:cs="Arial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3586" w:right="3590" w:hanging="0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ind w:left="3586" w:right="3590" w:hanging="0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 xml:space="preserve">ΑΙΤΗΣΗ ΥΠΟΨΗΦΙΟΥ </w:t>
            </w:r>
          </w:p>
          <w:p>
            <w:pPr>
              <w:pStyle w:val="Style21"/>
              <w:widowControl/>
              <w:ind w:left="3586" w:right="359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 xml:space="preserve">ΕΚΠΑΙΔΕΥΟΜΕΝΟΥ ΔΙΑΜΕΣΟΛΑΒΗΤΗ </w:t>
            </w:r>
          </w:p>
          <w:p>
            <w:pPr>
              <w:pStyle w:val="Style21"/>
              <w:widowControl/>
              <w:ind w:left="3586" w:right="359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 xml:space="preserve">- ΥΠΕΥΘΥΝΗ ΔΗΛΩΣΗ </w:t>
            </w:r>
          </w:p>
          <w:p>
            <w:pPr>
              <w:pStyle w:val="Style21"/>
              <w:widowControl/>
              <w:ind w:left="3586" w:right="3590" w:hanging="0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10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Arial" w:hAnsi="Arial" w:cs="Arial"/>
                <w:sz w:val="22"/>
                <w:szCs w:val="22"/>
              </w:rPr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>
                <w:rStyle w:val="FontStyle1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 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ΜΗΤΡΩΟΥ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: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7"/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/νση Κατοικίας: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</w:tbl>
    <w:p>
      <w:pPr>
        <w:pStyle w:val="Style61"/>
        <w:widowControl/>
        <w:spacing w:before="110" w:after="0"/>
        <w:ind w:right="2746" w:hanging="0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before="110" w:after="0"/>
        <w:ind w:right="2746" w:hanging="0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Κυρία/-ε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Με την παρούσα αιτούμαι τη συμμετοχή μου σε κύκλο βασικής εκπαίδευσης διαμεσολαβητών του Κέντρου σας κατά τις ημερομηνίες από ……………………………………. έως ……………………………… 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α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Πληρώ τις προϋποθέσει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για τη συμμετοχή μου στον κύκλο βασικής εκπαίδευσης διαμεσολαβητών σύμφωνα με το Ν. 3898/2010 και το Π.Δ. 123/2011,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β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προτεραιότητά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μου για την συμμετοχή μου στον ανωτέρω κύκλο εκπαίδευσης θα καθοριστεί από τον χρόνο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γ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Δεν έχω καταδικαστεί αμετάκλητα για κακούργημα ή πλημμέλημ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που κωλύει το διορισμό μου ως δικηγόρου, σύμφωνα με το άρθρο 26 παράγραφος 1 του ΝΔ 3026/1954 («ΚΩΔΙΚΑΣ ΠΕΡΙ ΔΙΚΗΓΟΡΩΝ»)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δ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Ασκώ το δικηγορικό λειτούργημα κα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δεν έχω καταδικαστεί πειθαρχικά με ποινή προσωρινής ή οριστικής παύσης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ε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ρος απόδειξη των υπό γ’ &amp; δ΄ θα προσκομίσω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μέχρι την ημερομηνία έναρξη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του κύκλου βασικής εκπαίδευσης διαμεσολαβητών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απόσπασμα ποινικού μητρώο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καθώς κα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πιστοποιητικό υπηρεσιακής κατάσταση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από τον Δικηγορικό Σύλλογο του οποίου είμαι Μέλος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στ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Έχω ενημερωθεί ότι η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συμμετοχή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μου σε όλη τη διάρκεια της εκπαίδευσης καθώς και η συμμετοχή μου στις προαγωγικές εξετάσεις του κύκλου βασικής εκπαίδευσης είνα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υποχρεωτική</w:t>
      </w:r>
      <w:r>
        <w:rPr>
          <w:rFonts w:eastAsia="Calibri" w:cs="Arial" w:ascii="Arial" w:hAnsi="Arial"/>
          <w:sz w:val="22"/>
          <w:szCs w:val="22"/>
          <w:lang w:eastAsia="en-US"/>
        </w:rPr>
        <w:t>. Σε περίπτωση έστω και μίας απουσίας μου ή σε περίπτωση μη επιτυχούς συμμετοχής μου στις προαγωγικές εξετάσεις δεν θα καταστεί δυνατό να λάβω βεβαίωση επιτυχούς συμμετοχής μου στον κύκλο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ζ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Έχω ενημερωθεί ότι η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ημερομηνία διεξαγωγής των προαγωγικών γραπτών εξετάσεω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για την επιτυχή ολοκλήρωση της βασικής μου εκπαίδευσης, θα ανακοινωθεί από τον «ΠΡΟΜΗΘΕΑ»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μέχρι το τέλος του κύκλου εκπαίδευσης που θα συμμετάσχω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η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Έχω ενημερωθεί ότ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ο «ΠΡΟΜΗΘΕΑΣ» διατηρεί το δικαίωμα να ματαιώσει ή να αναβάλει την έναρξη του κύκλου βασικής εκπαίδευσης διαμεσολαβητώ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που έχει προγραμματίσει, σε περίπτωση που ο αριθμός των αιτούντων για τον ίδιο κύκλο είναι μικρότερος των -18-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Αθήνα, ……………………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Με τιμή,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 Αιτ……..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σφραγίδα – υπογραφή)</w:t>
      </w:r>
    </w:p>
    <w:sectPr>
      <w:type w:val="nextPage"/>
      <w:pgSz w:w="11906" w:h="16838"/>
      <w:pgMar w:left="284" w:right="283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Franklin Gothic Dem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8:00Z</dcterms:created>
  <dc:creator>gonidi</dc:creator>
  <dc:description/>
  <cp:keywords/>
  <dc:language>en-US</dc:language>
  <cp:lastModifiedBy>press</cp:lastModifiedBy>
  <cp:lastPrinted>2013-05-27T16:22:00Z</cp:lastPrinted>
  <dcterms:modified xsi:type="dcterms:W3CDTF">2013-05-27T14:24:00Z</dcterms:modified>
  <cp:revision>11</cp:revision>
  <dc:subject/>
  <dc:title>ΔΙΚΗΓΟΡΙΚΟΣ ΣΥΛΛΟΓΟΣ ΑΘΗΝΩΝ</dc:title>
</cp:coreProperties>
</file>