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ΝΟΜΙΚΩΝ ΠΡΟΣΩΠΩΝ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ΕΓΓΡΑΦΗΣ ΣΤΟ ΜΗΤΡΩΟ ΕΚΤΕΛΕΣΤΩΝ ΔΙΑΘΗΚΩΝ, ΕΚΚΑΘΑΡΙΣΤΩΝ, ΔΙΑΧΕΙΡΙΣΤΩΝ ΚΟΙΝΩΦΕΛΩΝ ΠΕΡΙΟΥΣΙΩΝ Ή ΙΔΡΥΜΑΤΩΝ ΚΑΙ ΚΗΔΕΜΟΝΩΝ ΣΧΟΛΑΖΟΥΣΩΝ ΚΛΗΡΟΝΟΜ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άρθρου 16 ν. 4182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ΩΝΥΜΙ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ΟΜΙΜΟΣ ΕΚΠΡΟΣΩΠΟ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ΑΓΓΕΛΜΑΤΙΚΗ ΔΡΑΣΤΗΡΙΟΤΗΤ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. ΜΗΤΡΩΟ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 Φ 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ΟΥ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ΕΔΡΑ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Λ. ΣΤΑΘΕΡΟ/ΚΙΝΗΤΟ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AX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΄Εχω λάβει γνώση της αριθ. ΔΚΠ 1198619 ΕΞ2013/30-12-2013 απόφασης του Υπουργού Οικονομικών περί του μητρώου εκτελεστών διαθηκών, εκκαθαριστών, διαχειριστών κοινωφελών περιουσιών ή ιδρυμάτων και κηδεμόνων σχολαζουσών κληρονομιών του άρθρου 16 ν. 4182/2013 και επιθυμώ την εγγραφή μου σε αυτ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Υποβάλλω συνημμέν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πικυρωμένο αντίγραφο καταστατικο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ιστοποιητικό περί μη πτώχευσης και μη κατάθεση αίτησης πτώχευσ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ιστοποιητικό περί μη θέσεως σε αναγκαστική διαχείριση και περί μη κατάθεσης αίτησης για αναγκαστική διαχείρισ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ιστοποιητικό περί μη θέσεως σε εκκαθάριση και περί μη αίτησης για εκκαθάρισ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ερίπτωση επιλογής μου θα υποβάλλω επιπλέον για κάθε ένα από τα φυσικά πρόσωπα που πρόκειται να χρησιμοποιήσω ως προστηθέντες τα παρακάτω δικαιολογητικά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κυρωμένο αντίγραφο δελτίου αστυνομικής ταυτότητ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ικυρωμένο αντίγραφο πτυχίο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εβαίωση εργοδότη ή άλλο αποδεικτικό έγγραφο από το οποίο να προκύπτει η πενταετής εμπειρί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εβαίωση εγγραφής στον αντίστοιχο σύλλογο ή επιμελητήριο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εβαίωση για την κατοικία ή την επαγγελματική έδρ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ύθυνη δήλωση ότι δεν συντρέχουν στο πρόσωπό του τα κωλύματα του άρθρου 18 παρ. 1, περ. β έως δ, ν. 4182/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Αθήνα                   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Ο εκπρόσωπος της εταιρί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5:00Z</dcterms:created>
  <dc:creator>anastopoulou</dc:creator>
  <dc:description/>
  <dc:language>en-US</dc:language>
  <cp:lastModifiedBy>anastopoulou</cp:lastModifiedBy>
  <cp:lastPrinted>2014-01-09T12:13:00Z</cp:lastPrinted>
  <dcterms:modified xsi:type="dcterms:W3CDTF">2014-01-09T11:08:00Z</dcterms:modified>
  <cp:revision>4</cp:revision>
  <dc:subject/>
  <dc:title>ΑΙΤΗΣΗ ΕΓΓΡΑΦΗΣ ΣΤΟ ΜΗΤΡΩΟ ΕΚΤΕΛΕΣΤΩΝ ΔΙΑΘΗΚΩΝ, ΕΚΚΑΘΑΡΙΣΤΩΝ, ΔΙΑΧΕΙΡΙΣΤΩΝ ΚΟΙΝΩΦΕΛΩΝ ΠΕΡΙΟΥΣΙΩΝ Ή ΙΔΡΥΜΑΤΩΝ ΚΑΙ ΚΗΔΕΜΟΝΩΝ ΣΧΟ</dc:title>
</cp:coreProperties>
</file>