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ΕΠΩΝΥΜΟ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ΟΝΟΜΑ: 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</w:rPr>
              <w:t>ΠΑΤΡΩΝΥΜΟ: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.M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Δ/ΝΣΗ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ΤΗΛ.: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ΚΙΝ.: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Αθήνα, ……./</w:t>
            </w:r>
            <w:r>
              <w:rPr>
                <w:b/>
                <w:lang w:val="en-US"/>
              </w:rPr>
              <w:t xml:space="preserve"> 03 </w:t>
            </w:r>
            <w:r>
              <w:rPr>
                <w:b/>
              </w:rPr>
              <w:t>/ 2013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ο Δικηγορικό Σύλλογο Αθηνών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Παρακαλώ να μου χορηγήσετ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πιστοποιητικό άσκηση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αντίγραφο πτυχίου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για τη συμμετοχή μου στο διαγωνισμό υποψηφίων δικηγόρων της εξεταστικής περιόδου Μαρτίου 2013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O/H AIT..........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49:00Z</dcterms:created>
  <dc:creator>ΔΣΑ</dc:creator>
  <dc:description/>
  <dc:language>en-US</dc:language>
  <cp:lastModifiedBy>SARDELI</cp:lastModifiedBy>
  <cp:lastPrinted>2012-09-06T08:52:00Z</cp:lastPrinted>
  <dcterms:modified xsi:type="dcterms:W3CDTF">2013-02-26T08:17:00Z</dcterms:modified>
  <cp:revision>27</cp:revision>
  <dc:subject/>
  <dc:title>ΑΙΤΗΣΗ</dc:title>
</cp:coreProperties>
</file>