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0" w:leader="none"/>
          <w:tab w:val="center" w:pos="4486" w:leader="none"/>
        </w:tabs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950" w:leader="none"/>
          <w:tab w:val="center" w:pos="4486" w:leader="none"/>
        </w:tabs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800" w:right="1133" w:gutter="0" w:header="0" w:top="56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Α Ι Τ Η Σ Η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ΕΠΩΝΥΜΟ : 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ΟΝΟΜΑ :      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ΟΝΟΜΑ ΠΑΤΡΟΣ : 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ΟΝΟΜΑ ΜΗΤΡΟΣ : 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ΗΜΕΡ. ΓΕΝΝΗΣΗΣ : 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ΤΟΠΟΣ ΓΕΝΝΗΣΗΣ : 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1130</wp:posOffset>
                </wp:positionV>
                <wp:extent cx="3203575" cy="1143000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-6pt;margin-top:11.9pt;width:252.2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ΣΤΟΙΧΕΙΑ ΤΑΥΤΟΤΗΤΑ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 xml:space="preserve">Α.Δ.Τ.  </w:t>
      </w:r>
      <w:r>
        <w:rPr>
          <w:rFonts w:eastAsia="Symbol" w:cs="Symbol" w:ascii="Symbol" w:hAnsi="Symbol"/>
        </w:rPr>
        <w:t></w:t>
      </w:r>
      <w:r>
        <w:rPr>
          <w:rFonts w:ascii="Arial" w:hAnsi="Arial"/>
        </w:rPr>
        <w:t xml:space="preserve">                                          ΔΙΑΒΑΤΗΡΙΟ </w:t>
      </w:r>
      <w:r>
        <w:rPr>
          <w:rFonts w:eastAsia="Symbol" w:cs="Symbol" w:ascii="Symbol" w:hAnsi="Symbol"/>
        </w:rPr>
        <w:t></w:t>
      </w:r>
      <w:r>
        <w:rPr>
          <w:rFonts w:ascii="Arial" w:hAnsi="Arial"/>
        </w:rPr>
        <w:t xml:space="preserve">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ΑΡΙΘΜΟΣ : 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ΗΜΕΡ. ΕΚΔΟΣΗΣ : 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ΑΡΧΗ ΕΚΔΟΣΗΣ : 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Δ/ΝΣΗ ΚΑΤΟΙΚΙΑΣ : 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ΠΟΛΗ : 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ΤΑΧ. ΚΩΔΙΚΑΣ : 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ΤΗΛΕΦΩΝΟ : 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 xml:space="preserve">ΦΑΞ: ………………………………………………………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ΗΛ. ΤΑΧΥΔΡΟΜΕΙΟ: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208915</wp:posOffset>
                </wp:positionV>
                <wp:extent cx="2876550" cy="1933575"/>
                <wp:effectExtent l="0" t="0" r="0" b="0"/>
                <wp:wrapNone/>
                <wp:docPr id="2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ΦΟΡΕΑΣ ΚΑΤΑΡΤΙΣΗΣ - ΕΚΠΑΙΔΕΥΣΗ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6.5pt;height:152.25pt;mso-wrap-distance-left:5.7pt;mso-wrap-distance-right:5.7pt;mso-wrap-distance-top:5.7pt;mso-wrap-distance-bottom:5.7pt;margin-top:16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ΦΟΡΕΑΣ ΚΑΤΑΡΤΙΣΗΣ - ΕΚΠΑΙΔΕΥΣΗ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  <w:szCs w:val="22"/>
        </w:rPr>
        <w:t xml:space="preserve">Προς Την Επιτροπή Εξετάσεων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  <w:szCs w:val="22"/>
        </w:rPr>
        <w:t>Υποψηφίων  Διαμεσολαβητών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2"/>
          <w:szCs w:val="22"/>
        </w:rPr>
        <w:t>ΥΠΟΥΡΓΕΙΟ ΔΙΚΑΙΟΣΥΝΗΣ, ΔΙΑΦΑΝΕΙΑΣ ΚΑΙ ΑΝΘΡΩΠΙΝΩΝ ΔΙΚΑΙΩΜΑΤΩΝ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Τμήμα Δικηγορικού Λειτουργήματος και Δικαστικών Επιμελητών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Οδός Μεσογείων 96, Τ.Κ. 115 27, Αθήνα</w:t>
      </w:r>
      <w:r>
        <w:rPr>
          <w:rFonts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Αιτούμαι τη συμμετοχή μου στις εξετάσεις των υποψηφίων διαμεσολαβητών, σύμφωνα με τις διατάξεις του άρθρου 4 της ΥΑ 34802/2012 (Β΄ 1363), συνυποβάλλοντας για τον σκοπό αυτό σχετικό αποδεικτικό επιτυχούς εκπαίδευσης - κατάρτισης από Φορέα Κατάρτισης του άρθρου 5 ν. 3898/2010 και παράβολο Ελληνικού Δημοσίου ύψους 300,00 ευρώ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</w:rPr>
        <w:t>ΑΘΗΝΑ, 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</w:rPr>
        <w:t>Ο / Η αιτ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ΥΠΟΓΡΑΦΗ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800" w:right="1133" w:gutter="0" w:header="0" w:top="567" w:footer="0" w:bottom="1440"/>
      <w:cols w:num="2" w:space="32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3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00:00Z</dcterms:created>
  <dc:creator>DIMITRATRIANTAFYLLOU</dc:creator>
  <dc:description/>
  <dc:language>en-US</dc:language>
  <cp:lastModifiedBy/>
  <cp:lastPrinted>2013-06-21T16:16:00Z</cp:lastPrinted>
  <dcterms:modified xsi:type="dcterms:W3CDTF">2013-06-23T02:00:00Z</dcterms:modified>
  <cp:revision>2</cp:revision>
  <dc:subject/>
  <dc:title>Α Ι Τ Η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</vt:lpwstr>
  </property>
</Properties>
</file>