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κλογική Ανακοίνωση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ΥΞΗΣΗ ΗΜΕΡΗΣΙΑΣ ΑΠΟΖΗΜΙΩΣΗΣ ΔΙΚΑΣΤΙΚΩΝ ΑΝΤΙΠΡΟΣΩΠΩΝ ΣΕ 120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Σε συνέχεια του αιτήματος της Ολομέλειας των Προέδρων Δικηγορικών Συλλόγων Ελλάδος και της συνάντησης με την Υπουργό Εσωτερικών, ενημερώνουμε τους συναδέλφους ότι για τις επικείμενες βουλευτικές εκλογές της 21</w:t>
      </w:r>
      <w:r>
        <w:rPr>
          <w:bCs/>
          <w:sz w:val="32"/>
          <w:szCs w:val="32"/>
          <w:vertAlign w:val="superscript"/>
        </w:rPr>
        <w:t>ης</w:t>
      </w:r>
      <w:r>
        <w:rPr>
          <w:bCs/>
          <w:sz w:val="32"/>
          <w:szCs w:val="32"/>
        </w:rPr>
        <w:t xml:space="preserve"> Μαΐου 2023 η ημερήσια αποζημίωση των δικαστικών αντιπροσώπων αυξάνεται από 90€ (που ήταν στις εκλογές του 2015 &amp; 2019), σε </w:t>
      </w:r>
      <w:r>
        <w:rPr>
          <w:b/>
          <w:sz w:val="32"/>
          <w:szCs w:val="32"/>
          <w:u w:val="single"/>
        </w:rPr>
        <w:t>120€</w:t>
      </w:r>
      <w:r>
        <w:rPr>
          <w:bCs/>
          <w:sz w:val="32"/>
          <w:szCs w:val="32"/>
        </w:rPr>
        <w:t>, ενώ οι ημέρες αποζημίωσης διατηρούνται οι ίδιε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Ακολουθεί συγκριτικός Πίνακας για τις αποζημιώσεις στις βουλευτικές εκλογές 2015, 2019 &amp; 2023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λογές 25/01/201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ΕΚ Β΄ 24/13-01-2015 90€/ημέρ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λογές 07/07/20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ΕΚ Β΄ 2590/27-06-2019 90€/ημέρ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λογές 21/05/2023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ΦΕΚ Β΄ 3074/09-03-2023 120€/ημέρα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ακ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ημέρες αποζημίωση (Αττική – Θεσσαλονίκη – Πειραιάς – 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ημέρες αποζημίωση (απομακρυσμένα)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ακ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ημέρες αποζημίωση (Αττική – Θεσσαλονίκη – Πειραιάς – 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ημέρες αποζημίωση (απομακρυσμένα)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ακ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ημέρες αποζημίωση (Αττική – Θεσσαλονίκη – Πειραιάς – 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ημέρες αποζημίωση (απομακρυσμένα)  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απληρωμα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ημέρες αποζημίωση (Αττική – Θεσσαλονίκη – Πειραιάς – 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ημέρες αποζημίωση (απομακρυσμένα)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απληρωμα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ημέρες αποζημίωση (Αττική – Θεσσαλονίκη – Πειραιάς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ημέρες (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ημέρες αποζημίωση (απομακρυσμένα)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απληρωμα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ημέρες αποζημίωση (Αττική – Θεσσαλονίκη – Πειραιάς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ημέρες (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ημέρες αποζημίωση (απομακρυσμένα)  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ιλιομετρική αποζημίωση 0,15€/χλ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ιλιομετρική αποζημίωση 0,15€/χλμ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ιλιομετρική αποζημίωση 0,15€/χλ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32"/>
          <w:szCs w:val="32"/>
        </w:rPr>
        <w:t>Τα καταβαλλόμενα ποσά είναι ακατάσχετα, δεν υπόκεινται σε κανενός είδους παρακράτηση, φόρο εισφορά ή κράτηση υπέρ τρίτων κ.λπ., δεν υπόκεινται σε φορολογία εισοδήματος και δεν συμψηφίζονται με οφειλές των δικαιούχων προς το ελληνικό δημόσιο ή τα ασφαλιστικά ταμεία από οποιαδήποτε αιτία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Η καταβολή της αποζημίωσης θα πραγματοποιηθεί, μετά το πέρας της εκλογικής διαδικασίας, με ΗΛΕΚΤΡΟΝΙΚΗ ΥΠΟΒΟΛΗ αίτησης μέσω εφαρμογής στον δικτυακό τόπο </w:t>
      </w:r>
      <w:hyperlink r:id="rId2">
        <w:r>
          <w:rPr>
            <w:rStyle w:val="InternetLink"/>
            <w:bCs/>
            <w:sz w:val="32"/>
            <w:szCs w:val="32"/>
          </w:rPr>
          <w:t>https://ekloges.gsis.gr</w:t>
        </w:r>
      </w:hyperlink>
      <w:r>
        <w:rPr>
          <w:bCs/>
          <w:sz w:val="32"/>
          <w:szCs w:val="32"/>
        </w:rPr>
        <w:t xml:space="preserve"> χρησιμοποιώντας τους προσωπικούς κωδικούς taxisnet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Κατ’ εξαίρεση, η ορισθείσα αποζημίωση, καθώς και τα οδοιπορικά έξοδα προκαταβάλλονται στους δικαιούχους που θα ασκήσουν τα καθήκοντά τους εκτός του νομού όπου υπηρετούν καθώς και στις λοιπές αναφερόμενες περιπτώσεις στο άρθρο 5 της ΚΥΑ (νησιωτικά συμπλέγματα, απαραίτηση χρήση ακτοπλοϊκού μέσου, αναγκαία μετάβαση σε Εφετείο εκτός νομού, για τμήματα ετεροδημοτών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Η διαδικασία και τα δικαιολογητικά καταβολής της αποζημίωσης προβλέπονται στην ΚΥΑ 39027/2023 που δημοσιεύεται στο ΦΕΚ Β’ 3074/9.5.2023 (επισυνάπτεται)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6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loges.gs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5:00Z</dcterms:created>
  <dc:creator>user</dc:creator>
  <dc:description/>
  <cp:keywords/>
  <dc:language>en-US</dc:language>
  <cp:lastModifiedBy>User</cp:lastModifiedBy>
  <cp:lastPrinted>2023-03-28T17:54:00Z</cp:lastPrinted>
  <dcterms:modified xsi:type="dcterms:W3CDTF">2023-05-10T13:15:00Z</dcterms:modified>
  <cp:revision>2</cp:revision>
  <dc:subject/>
  <dc:title/>
</cp:coreProperties>
</file>