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9.3.2013</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4.2013</w:t>
        <w:tab/>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4.2013</w:t>
        <w:tab/>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3.4.2013</w:t>
        <w:tab/>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4.4.2013</w:t>
        <w:tab/>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5.4.2013</w:t>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8.4.2013</w:t>
        <w:tab/>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9.4.2013</w:t>
        <w:tab/>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pPr>
      <w:r>
        <w:rPr>
          <w:b/>
          <w:sz w:val="28"/>
          <w:szCs w:val="28"/>
        </w:rPr>
        <w:t>Τετάρτη 10.4.2013</w:t>
        <w:tab/>
        <w:tab/>
        <w:tab/>
        <w:t xml:space="preserve">Κωτσής Φώτι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1.4.2013</w:t>
        <w:tab/>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2.4.2013</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Δευτέρα 15.4.2013 </w:t>
        <w:tab/>
        <w:tab/>
        <w:tab/>
        <w:t>Παυλόπουλος Αθανάσιος</w:t>
      </w:r>
    </w:p>
    <w:p>
      <w:pPr>
        <w:pStyle w:val="Normal"/>
        <w:ind w:right="28" w:hanging="0"/>
        <w:jc w:val="both"/>
        <w:rPr>
          <w:b/>
          <w:b/>
          <w:sz w:val="28"/>
          <w:szCs w:val="28"/>
        </w:rPr>
      </w:pPr>
      <w:r>
        <w:rPr>
          <w:b/>
          <w:sz w:val="28"/>
          <w:szCs w:val="28"/>
        </w:rPr>
        <w:t xml:space="preserve"> </w:t>
      </w:r>
    </w:p>
    <w:p>
      <w:pPr>
        <w:pStyle w:val="Normal"/>
        <w:ind w:right="28" w:hanging="0"/>
        <w:jc w:val="both"/>
        <w:rPr>
          <w:b/>
          <w:b/>
          <w:sz w:val="28"/>
          <w:szCs w:val="28"/>
        </w:rPr>
      </w:pPr>
      <w:r>
        <w:rPr>
          <w:b/>
          <w:sz w:val="28"/>
          <w:szCs w:val="28"/>
        </w:rPr>
        <w:t>Τρίτη 16.4.2013</w:t>
        <w:tab/>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7.4.2013</w:t>
        <w:tab/>
        <w:tab/>
        <w:tab/>
        <w:t>Ραχ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8.4.2013</w:t>
        <w:tab/>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9.4.2013</w:t>
        <w:tab/>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2.4.2013</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3.4.2013</w:t>
        <w:tab/>
        <w:tab/>
        <w:tab/>
        <w:tab/>
        <w:t>Φραγκάκη Αικατερίνη</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4.4.2013</w:t>
        <w:tab/>
        <w:tab/>
        <w:tab/>
        <w:t>Χαρακτιν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5.4.2013</w:t>
        <w:tab/>
        <w:tab/>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6.4.2013</w:t>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2:00Z</dcterms:created>
  <dc:creator>ΔΣΑ</dc:creator>
  <dc:description/>
  <dc:language>en-US</dc:language>
  <cp:lastModifiedBy>aristeidhs</cp:lastModifiedBy>
  <cp:lastPrinted>2012-05-02T09:54:00Z</cp:lastPrinted>
  <dcterms:modified xsi:type="dcterms:W3CDTF">2013-03-29T12:22:00Z</dcterms:modified>
  <cp:revision>2</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