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23.4.2013</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3.5.2013</w:t>
        <w:tab/>
        <w:tab/>
        <w:tab/>
        <w:t>Βερβεσ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4.5.2013</w:t>
        <w:tab/>
        <w:tab/>
        <w:tab/>
        <w:tab/>
        <w:t>Βλάχο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5.5.2013</w:t>
        <w:tab/>
        <w:tab/>
        <w:tab/>
        <w:t>Βραχιώτη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6.5.2013</w:t>
        <w:tab/>
        <w:tab/>
        <w:tab/>
        <w:tab/>
        <w:t>Βρεττός Άγγελ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7.5.2013</w:t>
        <w:tab/>
        <w:tab/>
        <w:tab/>
        <w:t>Γαλετσέλλ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0.5.2013</w:t>
        <w:tab/>
        <w:tab/>
        <w:tab/>
        <w:t>Ζαφειρόπουλος Μιχάλ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1.5.2013</w:t>
        <w:tab/>
        <w:tab/>
        <w:tab/>
        <w:tab/>
        <w:t>Καλαντζάκου Ιωάν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2.5.2013</w:t>
        <w:tab/>
        <w:tab/>
        <w:tab/>
        <w:t>Καμενόπουλος Θωμά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3.5.2013</w:t>
        <w:tab/>
        <w:tab/>
        <w:tab/>
        <w:tab/>
        <w:t>Κανελ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4.5.2013</w:t>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 xml:space="preserve">Δευτέρα 27.5.2013 </w:t>
        <w:tab/>
        <w:tab/>
        <w:tab/>
        <w:t>Κουτκιάς Νικόλαος</w:t>
      </w:r>
    </w:p>
    <w:p>
      <w:pPr>
        <w:pStyle w:val="Normal"/>
        <w:ind w:right="28" w:hanging="0"/>
        <w:jc w:val="both"/>
        <w:rPr>
          <w:b/>
          <w:b/>
          <w:sz w:val="28"/>
          <w:szCs w:val="28"/>
        </w:rPr>
      </w:pPr>
      <w:r>
        <w:rPr>
          <w:b/>
          <w:sz w:val="28"/>
          <w:szCs w:val="28"/>
        </w:rPr>
        <w:t xml:space="preserve"> </w:t>
      </w:r>
    </w:p>
    <w:p>
      <w:pPr>
        <w:pStyle w:val="Normal"/>
        <w:ind w:right="28" w:hanging="0"/>
        <w:jc w:val="both"/>
        <w:rPr>
          <w:b/>
          <w:b/>
          <w:sz w:val="28"/>
          <w:szCs w:val="28"/>
        </w:rPr>
      </w:pPr>
      <w:r>
        <w:rPr>
          <w:b/>
          <w:sz w:val="28"/>
          <w:szCs w:val="28"/>
        </w:rPr>
        <w:t>Τρίτη 28.5.2013</w:t>
        <w:tab/>
        <w:tab/>
        <w:tab/>
        <w:tab/>
        <w:t>Κωτσής Φώτ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9.5.2013</w:t>
        <w:tab/>
        <w:tab/>
        <w:tab/>
        <w:t>Μαραγκό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30.5.2013</w:t>
        <w:tab/>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31.5.2013</w:t>
        <w:tab/>
        <w:tab/>
        <w:tab/>
        <w:t>Παυ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6:00Z</dcterms:created>
  <dc:creator>ΔΣΑ</dc:creator>
  <dc:description/>
  <dc:language>en-US</dc:language>
  <cp:lastModifiedBy>DSA</cp:lastModifiedBy>
  <cp:lastPrinted>2012-05-02T09:54:00Z</cp:lastPrinted>
  <dcterms:modified xsi:type="dcterms:W3CDTF">2013-04-23T10:09:00Z</dcterms:modified>
  <cp:revision>6</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y fmtid="{D5CDD505-2E9C-101B-9397-08002B2CF9AE}" pid="6" name="_ReviewingToolsShownOnce">
    <vt:lpwstr/>
  </property>
</Properties>
</file>