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75480" cy="20383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ΑΝΑΚΟΙΝΩΣΗ 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ΘΕΜΑ: Η Ιστορική ΧΟΡΩΔΙΑ ΤΟΥ ΔΙΚΗΓΟΡΙΚΟΥ ΣΥΛΛΟΓΟΥ ΑΘΗΝΩΝ συμμετέχει στο 1</w:t>
      </w:r>
      <w:r>
        <w:rPr>
          <w:rFonts w:cs="Comic Sans MS" w:ascii="Comic Sans MS" w:hAnsi="Comic Sans MS"/>
          <w:b/>
          <w:sz w:val="24"/>
          <w:szCs w:val="24"/>
          <w:vertAlign w:val="superscript"/>
        </w:rPr>
        <w:t>ο</w:t>
      </w:r>
      <w:r>
        <w:rPr>
          <w:rFonts w:cs="Comic Sans MS" w:ascii="Comic Sans MS" w:hAnsi="Comic Sans MS"/>
          <w:b/>
          <w:sz w:val="24"/>
          <w:szCs w:val="24"/>
        </w:rPr>
        <w:t xml:space="preserve"> Φεστιβάλ Χορωδιών Δαύλειας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Η Ιστορική ΧΟΡΩΔΙΑ ΤΟΥ ΔΙΚΗΓΟΡΙΚΟΥ ΣΥΛΛΟΓΟΥ ΑΘΗΝΩΝ συμμετέχει στο 1</w:t>
      </w:r>
      <w:r>
        <w:rPr>
          <w:rFonts w:cs="Comic Sans MS" w:ascii="Comic Sans MS" w:hAnsi="Comic Sans MS"/>
          <w:sz w:val="24"/>
          <w:szCs w:val="24"/>
          <w:vertAlign w:val="superscript"/>
        </w:rPr>
        <w:t>ο</w:t>
      </w:r>
      <w:r>
        <w:rPr>
          <w:rFonts w:cs="Comic Sans MS" w:ascii="Comic Sans MS" w:hAnsi="Comic Sans MS"/>
          <w:sz w:val="24"/>
          <w:szCs w:val="24"/>
        </w:rPr>
        <w:t xml:space="preserve"> Φεστιβάλ Χορωδιών Δαύλειας που θα γίνει το Σάββατο 27.9.2014 και ώρα 19.00 στην πλατεία της Δαύλειας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Στο Φεστιβάλ συμμετέχουν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 Η Ιστορική Χορωδία του Δικηγορικού Συλλόγου Αθηνών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 Η Χορωδία Αργυρούπολης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 Η Μικτή Χορωδία Λιβαδειάς ΕΡΚΥΝΑ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. Η Χορωδία Δαύλειας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. Η Χορωδία Καμένων Βούρλων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Την Καλλιτεχνική Διεύθυνση του Φεστιβάλ έχει ο Μαέστρος της Χορωδίας του Δικηγορικού Συλλόγου Αθηνών, Δημήτρης Καρούζος, Δικηγόρος και Καθηγητής μουσικής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Το Φεστιβάλ οργανώνουν : Ο Δήμος Λιβαδειάς, ο Σύλλογος Γυναικών Δαύλειας και η Χορωδία Δαύλειας.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Το Δ.Σ. της Χορωδίας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cs="Comic Sans MS" w:ascii="Comic Sans MS" w:hAnsi="Comic Sans MS"/>
          <w:sz w:val="24"/>
          <w:szCs w:val="24"/>
        </w:rPr>
        <w:t>Ο Πρόεδρος                                                          Η Αντιπρόεδρος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Δημήτρης Καρούζος                                                     Χρύσα Λουρίκα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Η Γενική Γραμματέας</w:t>
        <w:tab/>
        <w:t xml:space="preserve"> </w:t>
        <w:tab/>
        <w:t>Ο Ταμίας</w:t>
        <w:tab/>
        <w:tab/>
        <w:tab/>
        <w:t>Το Μέλος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Ευαγγελία Μαράντου</w:t>
        <w:tab/>
        <w:t xml:space="preserve">    Αλέξης Σεραφείμ            Γεωργία Οικονόμου</w:t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>
      <w:sz w:val="22"/>
      <w:szCs w:val="22"/>
    </w:rPr>
  </w:style>
  <w:style w:type="character" w:styleId="Char2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05:00Z</dcterms:created>
  <dc:creator>dkarouzos</dc:creator>
  <dc:description/>
  <dc:language>en-US</dc:language>
  <cp:lastModifiedBy>User</cp:lastModifiedBy>
  <dcterms:modified xsi:type="dcterms:W3CDTF">2014-09-23T12:05:00Z</dcterms:modified>
  <cp:revision>2</cp:revision>
  <dc:subject/>
  <dc:title/>
</cp:coreProperties>
</file>