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Α Ν Α Κ Ο Ι Ν Ω Σ 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206500" cy="120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 Μ Ε Τ Α Ξ Υ   Μ Α Σ..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Οι ΔΙΚΗΓΟΡΟΙ της Πολυφωνικής Χορωδίας του ΔΣ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HARMONIA</w:t>
      </w:r>
      <w:r>
        <w:rPr>
          <w:b/>
        </w:rPr>
        <w:t xml:space="preserve"> </w:t>
      </w:r>
      <w:r>
        <w:rPr>
          <w:b/>
          <w:lang w:val="en-US"/>
        </w:rPr>
        <w:t>JURIS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ΤΡΑΓΟΥΔΟΥΝ ΣΟΛΟ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Για τούς ΔΙΚΗΓΟΡΟΥΣ και τους ΦΙΛΟΥΣ  μας, προσφέροντας μια βραδιά χαράς, ΠΟΥ ΟΛΟΙ ΤΗΝ ΕΧΟΥΜΕ ΤΟΣΟ ΑΝΑΓΚΗ, περνώντας από τα μονοπάτια του Ελληνικού ρεπερτορίο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 Σ Ι Κ Ν Ο Π Ε Μ Π Τ Η   3 ΜΑΡΤΙΟΥ  ώρα 21.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Στον πολυχώρο  Χ Υ Τ Η Ρ Ι Ο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Ιερά Οδός 44-( Μετρό Κεραμεικό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ΘΕΣΕΙΣ ΠΕΡΙΟΡΙΣΜΕΝΕΣ</w:t>
      </w:r>
      <w:r>
        <w:rPr>
          <w:b/>
        </w:rPr>
        <w:t>: ΜΟΝΟ ΜΕ ΚΡΑΤΗΣΗ ΣΤΟ ΤΗΛΕΦΩΝΟ        6945170402 κ Βούλα Λύρη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ΣΥΜΜΕΤΟΧΗ: 14 ΕΥΡΩ ΜΕ ΦΑΓΗΤΟ ΚΑΙ ΠΟΤΟ ΒΑΣΕΙ ΜΕΝΟ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Εκ της Επιτροπής</w:t>
      </w:r>
    </w:p>
    <w:p>
      <w:pPr>
        <w:pStyle w:val="Normal"/>
        <w:jc w:val="center"/>
        <w:rPr/>
      </w:pPr>
      <w:r>
        <w:rPr>
          <w:b/>
        </w:rPr>
        <w:t>Ο Πρόεδ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Στράτος Σούπ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30:00Z</dcterms:created>
  <dc:creator>Maria</dc:creator>
  <dc:description/>
  <cp:keywords/>
  <dc:language>en-US</dc:language>
  <cp:lastModifiedBy>stratos1</cp:lastModifiedBy>
  <cp:lastPrinted>2016-02-19T11:58:00Z</cp:lastPrinted>
  <dcterms:modified xsi:type="dcterms:W3CDTF">2016-02-19T12:00:00Z</dcterms:modified>
  <cp:revision>4</cp:revision>
  <dc:subject/>
  <dc:title>HARMONIA JURIS Πολυφωνική Χορωδία του ΔΣΑ</dc:title>
</cp:coreProperties>
</file>