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57086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0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ΕΛΛΗΝΙΚΗ ΔΗΜΟΚΡΑΤΙΑ</w:t>
      </w:r>
      <w:r>
        <w:rPr>
          <w:rFonts w:cs="Arial" w:ascii="Arial" w:hAnsi="Arial"/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Αθήνα, 29/06/2023</w:t>
      </w:r>
    </w:p>
    <w:p>
      <w:pPr>
        <w:pStyle w:val="Normal"/>
        <w:ind w:left="-15" w:hanging="0"/>
        <w:rPr>
          <w:b/>
          <w:b/>
        </w:rPr>
      </w:pPr>
      <w:r>
        <w:rPr>
          <w:b/>
          <w:sz w:val="28"/>
          <w:szCs w:val="28"/>
        </w:rPr>
        <w:t>ΕΙΡΗΝΟΔΙΚΕΙΟ ΑΘΗΝΩΝ</w:t>
      </w:r>
      <w:r>
        <w:rPr>
          <w:rFonts w:cs="Arial" w:ascii="Arial" w:hAnsi="Arial"/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Αριθ. πρωτ.: 2073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ΓΡΑΜΜΑΤΕΙΑ ΔΙΟΙΚΗΤΙΚΟΥ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Ταχ. Δ/νση: Κυρ. Λουκάρεως 14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Τ.Κ.: 115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Τηλέφωνο</w:t>
      </w:r>
      <w:r>
        <w:rPr>
          <w:sz w:val="28"/>
          <w:szCs w:val="28"/>
          <w:lang w:val="en-US"/>
        </w:rPr>
        <w:t xml:space="preserve">: 2108709702                                               </w:t>
      </w:r>
    </w:p>
    <w:p>
      <w:pPr>
        <w:pStyle w:val="Normal"/>
        <w:tabs>
          <w:tab w:val="clear" w:pos="720"/>
          <w:tab w:val="left" w:pos="705" w:leader="none"/>
        </w:tabs>
        <w:ind w:left="-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E-mail: dioikitiko@eirinodikeioathinon.gr                 </w:t>
      </w:r>
    </w:p>
    <w:p>
      <w:pPr>
        <w:pStyle w:val="Normal"/>
        <w:tabs>
          <w:tab w:val="clear" w:pos="720"/>
          <w:tab w:val="left" w:pos="705" w:leader="none"/>
        </w:tabs>
        <w:ind w:left="-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5" w:leader="none"/>
        </w:tabs>
        <w:ind w:left="-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Σας γνωρίζουμε ότι αιτήματα για αντίγραφα αποφάσεων προηγούμενων ετών του Ειρηνοδικείου Αθηνών, θα εξυπηρετούνται από το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GB"/>
          </w:rPr>
          <w:t>arxe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GB"/>
          </w:rPr>
          <w:t>eirinodikeioathin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gr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Στο Γενικό Αρχείο βρίσκονται αποφάσει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Διαδικασίας Ασφαλιστικών Μέτρων μέχρι και το έτος 202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Διαδικασίας Ρύθμισης Οφειλών (ν.3869/2010) μέχρι και το έτος 201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Λοιπές Διαδικασίες μέχρι και το έτος 202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Η Πρόεδρος του Τριμελούς Συμβουλίου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Διεύθυνσης του Ειρηνοδικείου Αθηνών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Μαρία Χρόνη - Οικονόμου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Ειρηνοδίκης Α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575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xeio@eirinodikeioathin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4:00Z</dcterms:created>
  <dc:creator>Quest User</dc:creator>
  <dc:description/>
  <cp:keywords/>
  <dc:language>en-US</dc:language>
  <cp:lastModifiedBy>User</cp:lastModifiedBy>
  <cp:lastPrinted>2019-01-21T11:46:00Z</cp:lastPrinted>
  <dcterms:modified xsi:type="dcterms:W3CDTF">2023-06-29T10:14:00Z</dcterms:modified>
  <cp:revision>2</cp:revision>
  <dc:subject/>
  <dc:title>ΕΛΛΗΝΙΚΗ ΔΗΜΟΚΡΑΤΙΑ</dc:title>
</cp:coreProperties>
</file>