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ΔΙΑΤΑΓΕΣ ΠΛΗΡΩΜΗΣ ΚΑΙ ΑΠΟΔΟΣΗΣ ΜΙΣΘΙΟΥ ΠΟΥ ΚΑΤΑΤΕΘΗΚΑΝ ΤΗΝ  </w:t>
      </w:r>
      <w:r>
        <w:rPr>
          <w:lang w:val="en-US"/>
        </w:rPr>
        <w:t>18/10/2021</w:t>
      </w:r>
      <w:r>
        <w:rPr/>
        <w:t>………. ΑΝΤΙΣΤΟΙΧΙΣΗ Α.Π. ΜΕ Γ.Α.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28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5"/>
        <w:gridCol w:w="4309"/>
      </w:tblGrid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.Π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Γ.Α.</w:t>
            </w:r>
            <w:r>
              <w:rPr>
                <w:lang w:val="en-US"/>
              </w:rPr>
              <w:t>K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80841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81177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80984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80983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80981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80975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80973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80971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81047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81057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81053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81051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80837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81172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81169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81151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80876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81187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81075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81154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81167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81173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81069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81064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81192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81201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81197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81193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81188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81185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81248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81232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81246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81240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7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81198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8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81244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9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81253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81078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1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81240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2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81247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3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4</w:t>
            </w:r>
          </w:p>
        </w:tc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81142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</w:tc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81215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6</w:t>
            </w:r>
          </w:p>
        </w:tc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81210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7</w:t>
            </w:r>
          </w:p>
        </w:tc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81140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8</w:t>
            </w:r>
          </w:p>
        </w:tc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9</w:t>
            </w:r>
          </w:p>
        </w:tc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81162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81137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1</w:t>
            </w:r>
          </w:p>
        </w:tc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81129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2</w:t>
            </w:r>
          </w:p>
        </w:tc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3</w:t>
            </w:r>
          </w:p>
        </w:tc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81123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4</w:t>
            </w:r>
          </w:p>
        </w:tc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81092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5</w:t>
            </w:r>
          </w:p>
        </w:tc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6</w:t>
            </w:r>
          </w:p>
        </w:tc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81238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7</w:t>
            </w:r>
          </w:p>
        </w:tc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81225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8</w:t>
            </w:r>
          </w:p>
        </w:tc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9</w:t>
            </w:r>
          </w:p>
        </w:tc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81231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1</w:t>
            </w:r>
          </w:p>
        </w:tc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2</w:t>
            </w:r>
          </w:p>
        </w:tc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3</w:t>
            </w:r>
          </w:p>
        </w:tc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81139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4</w:t>
            </w:r>
          </w:p>
        </w:tc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80887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5</w:t>
            </w:r>
          </w:p>
        </w:tc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80892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6</w:t>
            </w:r>
          </w:p>
        </w:tc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81112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7</w:t>
            </w:r>
          </w:p>
        </w:tc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81217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8</w:t>
            </w:r>
          </w:p>
        </w:tc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81119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9</w:t>
            </w:r>
          </w:p>
        </w:tc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81134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0</w:t>
            </w:r>
          </w:p>
        </w:tc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80903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1</w:t>
            </w:r>
          </w:p>
        </w:tc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80961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2</w:t>
            </w:r>
          </w:p>
        </w:tc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80967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3</w:t>
            </w:r>
          </w:p>
        </w:tc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4</w:t>
            </w:r>
          </w:p>
        </w:tc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81105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5</w:t>
            </w:r>
          </w:p>
        </w:tc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81111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6</w:t>
            </w:r>
          </w:p>
        </w:tc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81131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7</w:t>
            </w:r>
          </w:p>
        </w:tc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81114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8</w:t>
            </w:r>
          </w:p>
        </w:tc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81121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9</w:t>
            </w:r>
          </w:p>
        </w:tc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81106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80925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81</w:t>
            </w:r>
          </w:p>
        </w:tc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81203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82</w:t>
            </w:r>
          </w:p>
        </w:tc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81205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83</w:t>
            </w:r>
          </w:p>
        </w:tc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81209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84</w:t>
            </w:r>
          </w:p>
        </w:tc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81214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85</w:t>
            </w:r>
          </w:p>
        </w:tc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80940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86</w:t>
            </w:r>
          </w:p>
        </w:tc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80957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87</w:t>
            </w:r>
          </w:p>
        </w:tc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81018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88</w:t>
            </w:r>
          </w:p>
        </w:tc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81022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89</w:t>
            </w:r>
          </w:p>
        </w:tc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81026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90</w:t>
            </w:r>
          </w:p>
        </w:tc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81029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91</w:t>
            </w:r>
          </w:p>
        </w:tc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81033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92</w:t>
            </w:r>
          </w:p>
        </w:tc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81034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93</w:t>
            </w:r>
          </w:p>
        </w:tc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81037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94</w:t>
            </w:r>
          </w:p>
        </w:tc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81039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95</w:t>
            </w:r>
          </w:p>
        </w:tc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81178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1">
    <w:name w:val="Προεπιλεγμένη γραμματοσειρά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Mangal;Courier New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11:33:00Z</dcterms:created>
  <dc:creator>DATA50</dc:creator>
  <dc:description/>
  <cp:keywords/>
  <dc:language>en-US</dc:language>
  <cp:lastModifiedBy>User</cp:lastModifiedBy>
  <cp:lastPrinted>2021-10-18T14:11:00Z</cp:lastPrinted>
  <dcterms:modified xsi:type="dcterms:W3CDTF">2021-10-18T11:33:00Z</dcterms:modified>
  <cp:revision>2</cp:revision>
  <dc:subject/>
  <dc:title/>
</cp:coreProperties>
</file>