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…</w:t>
      </w:r>
      <w:r>
        <w:rPr>
          <w:lang w:val="en-US"/>
        </w:rPr>
        <w:t>14-9-2020-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3207      38</w:t>
            </w:r>
            <w:r>
              <w:rPr/>
              <w:t>α     63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3225      39α     63285   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17       67α    633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633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15T16:32:00Z</dcterms:modified>
  <cp:revision>2</cp:revision>
  <dc:subject/>
  <dc:title/>
</cp:coreProperties>
</file>