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18/5/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119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9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9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0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94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94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92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84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1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4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5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6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6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3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3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2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1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2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1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0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9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9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9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8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8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7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7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3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3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1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9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9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1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3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2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3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3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5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93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94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94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949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956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965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970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999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932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980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967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62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68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71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78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74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86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81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961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29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953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09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79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92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931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58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55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47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45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34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38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44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48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40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70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81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78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74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71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67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61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59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57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251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12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17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26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25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78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930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07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81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56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54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49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43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A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982          96 B 34141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06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A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978     98 B 34163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974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40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31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26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24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21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18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11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03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96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04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24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991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53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82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300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82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79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84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93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05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22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53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59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5-18T13:59:00Z</dcterms:modified>
  <cp:revision>2</cp:revision>
  <dc:subject/>
  <dc:title/>
</cp:coreProperties>
</file>