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19-4-2021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42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03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03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06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06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-----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0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0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0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04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08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08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08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09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1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31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2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05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06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29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3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30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31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23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18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41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3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13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1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14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14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15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16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40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40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40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41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39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4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1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18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18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19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19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20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23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3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34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38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39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39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44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39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40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18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39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43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34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20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12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22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22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23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35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3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2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24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42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42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2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28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28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41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42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42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4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43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43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41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38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24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26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27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29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3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37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37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-------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-------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38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34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33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32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22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57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1-04-19T12:57:00Z</dcterms:modified>
  <cp:revision>2</cp:revision>
  <dc:subject/>
  <dc:title/>
</cp:coreProperties>
</file>