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4-9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5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2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2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4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4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4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2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4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4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4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4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4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3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0335                      28</w:t>
            </w:r>
            <w:r>
              <w:rPr/>
              <w:t>α         603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3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05                      32α          604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4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30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05T14:30:00Z</dcterms:modified>
  <cp:revision>2</cp:revision>
  <dc:subject/>
  <dc:title/>
</cp:coreProperties>
</file>