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5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6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6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7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7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7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7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6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6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7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0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7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8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9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7928                      59</w:t>
            </w:r>
            <w:r>
              <w:rPr/>
              <w:t xml:space="preserve">α         67885  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33                       60α         679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36                       61α         679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25T12:25:00Z</dcterms:modified>
  <cp:revision>2</cp:revision>
  <dc:subject/>
  <dc:title/>
</cp:coreProperties>
</file>