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ΔΙΑΤΑΓΕΣ ΠΛΗΡΩΜΗΣ ΚΑΙ ΑΠΟΔΟΣΗΣ ΜΙΣΘΙΟΥ ΠΟΥ ΚΑΤΑΤΕΘΗΚΑΝ ΤΗΝ  </w:t>
      </w:r>
      <w:r>
        <w:rPr>
          <w:lang w:val="en-US"/>
        </w:rPr>
        <w:t xml:space="preserve">  28/5/2021</w:t>
      </w:r>
      <w:r>
        <w:rPr/>
        <w:t>………. ΑΝΤΙΣΤΟΙΧΙΣΗ Α.Π. ΜΕ Γ.Α.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84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4409"/>
      </w:tblGrid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.Π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.Α.</w:t>
            </w:r>
            <w:r>
              <w:rPr>
                <w:lang w:val="en-US"/>
              </w:rPr>
              <w:t>K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81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66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64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66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66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65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65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65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64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64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83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84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70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83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3869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85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82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63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61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61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62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62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62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71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83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81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87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87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902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78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77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98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97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86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77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-------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84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97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96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96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81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95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86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95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95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77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901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71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901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85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81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99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900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900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900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901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900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80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91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90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88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93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92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904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904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904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904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903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901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901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900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900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99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99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98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98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98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88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97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96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96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95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95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87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78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84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85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81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79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78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92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88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88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89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89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90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7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90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91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92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93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1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93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904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3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87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;Courier New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4:02:00Z</dcterms:created>
  <dc:creator>DATA50</dc:creator>
  <dc:description/>
  <cp:keywords/>
  <dc:language>en-US</dc:language>
  <cp:lastModifiedBy>User</cp:lastModifiedBy>
  <cp:lastPrinted>2021-05-28T14:04:00Z</cp:lastPrinted>
  <dcterms:modified xsi:type="dcterms:W3CDTF">2021-05-28T14:02:00Z</dcterms:modified>
  <cp:revision>2</cp:revision>
  <dc:subject/>
  <dc:title/>
</cp:coreProperties>
</file>