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7/5/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0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7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6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6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6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6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6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A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646                   8B 297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6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6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6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96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6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7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7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7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7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6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6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6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6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6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6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7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6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7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7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9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9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9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7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9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9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9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9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7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9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9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7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7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7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7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A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19          68B 298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7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7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8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14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5-07T16:14:00Z</dcterms:modified>
  <cp:revision>2</cp:revision>
  <dc:subject/>
  <dc:title/>
</cp:coreProperties>
</file>