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 xml:space="preserve">8/2/2021  </w:t>
      </w:r>
      <w:r>
        <w:rPr/>
        <w:t>με 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41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6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6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5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7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7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6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5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8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5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1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1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6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3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4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6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0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0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1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1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3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4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4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5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6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2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2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0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2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3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3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7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3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0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7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2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3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7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0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0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8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8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8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8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9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6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6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5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9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9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5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4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3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3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4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4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5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5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6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8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2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4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8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9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54:00Z</dcterms:created>
  <dc:creator>DATA50</dc:creator>
  <dc:description/>
  <cp:keywords/>
  <dc:language>en-US</dc:language>
  <cp:lastModifiedBy>User</cp:lastModifiedBy>
  <cp:lastPrinted>2020-06-01T14:39:00Z</cp:lastPrinted>
  <dcterms:modified xsi:type="dcterms:W3CDTF">2021-02-08T12:54:00Z</dcterms:modified>
  <cp:revision>2</cp:revision>
  <dc:subject/>
  <dc:title/>
</cp:coreProperties>
</file>