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9-7-2020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2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80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81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81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83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7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9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9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80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80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79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84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10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-------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5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4488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89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90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0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95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94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95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93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91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91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12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13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14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14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15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------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16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17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17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18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19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19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19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19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20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21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21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22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23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23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24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6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6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5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4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25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25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19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20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6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2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1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1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-------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22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7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10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16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15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15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14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22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22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18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26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27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--------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21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26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26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25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25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24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24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26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------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26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27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27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27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44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0-07-10T10:44:00Z</dcterms:modified>
  <cp:revision>2</cp:revision>
  <dc:subject/>
  <dc:title/>
</cp:coreProperties>
</file>