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1-7-2020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0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25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26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26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27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28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30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31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31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33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34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35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30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38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20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4140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40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42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42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4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34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42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49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50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50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66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46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45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45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31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32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31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30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39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35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35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36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33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32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48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48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33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40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38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51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52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34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53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49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66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41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36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36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40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50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47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49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51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51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52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53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43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44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42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41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54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55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57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59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60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62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54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55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55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56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57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57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56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55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55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60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61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63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64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65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65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5:22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0-07-01T15:22:00Z</dcterms:modified>
  <cp:revision>2</cp:revision>
  <dc:subject/>
  <dc:title/>
</cp:coreProperties>
</file>