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ΔΙΕΥΚΡΙΝΙΣΕΙΣ  ΕΠΙ ΕΡΩΤΗΜΑΤΩΝ ΠΟΥ ΥΠΟΒΛΗΘΗΚΑΝ ΑΝΑΦΟΡΙΚΑ ΜΕ ΤΟΝ ΔΙΑΓΩΝΙΣΜΟ ΓΙΑ ΤΗΝ ΑΝΑΔΕΙΞΗ ΑΝΑΔΟΧΟΥ ΓΙΑ ΤΟΝ ΚΑΘΑΡΙΣΜΟ ΤΩΝ ΚΤΙΡΙΩΝ ΤΟΥ ΔΣΑ ΚΑΙ ΤΩΝ ΧΩΡΩΝ ΕΥΘΥΝΗΣ ΤΟΥ.</w:t>
      </w:r>
    </w:p>
    <w:p>
      <w:pPr>
        <w:pStyle w:val="Normal"/>
        <w:jc w:val="both"/>
        <w:rPr>
          <w:b/>
          <w:b/>
        </w:rPr>
      </w:pPr>
      <w:r>
        <w:rPr>
          <w:b/>
        </w:rPr>
      </w:r>
    </w:p>
    <w:p>
      <w:pPr>
        <w:pStyle w:val="Normal"/>
        <w:rPr/>
      </w:pPr>
      <w:r>
        <w:rPr/>
        <w:t xml:space="preserve">Υποβλήθηκε το εξής ερώτημα: </w:t>
      </w:r>
    </w:p>
    <w:p>
      <w:pPr>
        <w:pStyle w:val="Normal"/>
        <w:rPr/>
      </w:pPr>
      <w:r>
        <w:rPr/>
      </w:r>
    </w:p>
    <w:p>
      <w:pPr>
        <w:pStyle w:val="Normal"/>
        <w:jc w:val="both"/>
        <w:rPr/>
      </w:pPr>
      <w:r>
        <w:rPr/>
        <w:t xml:space="preserve">«Για τον ορθότερο υπολογισμό του εργατικού κόστους, παρακαλώ πολύ όπως μας προσδιορίσετε  την έναρξη ισχύς της σύμβασης , βάσει της οποίας θα πρέπει να υπολογίσουμε την οικονομική μας προσφορά. Θεωρείται απαραίτητο άλλωστε έτσι ώστε να αξιολογηθούν οι οικονομικές προσφορές με τους  ίδιους όρους» </w:t>
      </w:r>
    </w:p>
    <w:p>
      <w:pPr>
        <w:pStyle w:val="Normal"/>
        <w:jc w:val="both"/>
        <w:rPr/>
      </w:pPr>
      <w:r>
        <w:rPr/>
      </w:r>
    </w:p>
    <w:p>
      <w:pPr>
        <w:pStyle w:val="Normal"/>
        <w:rPr/>
      </w:pPr>
      <w:r>
        <w:rPr/>
      </w:r>
    </w:p>
    <w:p>
      <w:pPr>
        <w:pStyle w:val="Normal"/>
        <w:rPr/>
      </w:pPr>
      <w:r>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Σε απάντηση του από 11/5/2015 ερωτήματος που μας τέθηκε αναφορικά με τον διαγωνισμό για την ανάδειξη αναδόχου για τον καθαρισμό των κτιρίων του Δικηγορικού Συλλόγου Αθηνών (ΔΣΑ) και των χώρων ευθύνης του, σας γνωρίζουμε  ότι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Μετά την ολοκλήρωση  της διαδικασίας του διαγωνισμού και την έγκριση κατακύρωσης του αποτελέσματος από το Διοικητικό Συμβούλιο του ΔΣΑ, ο ανάδοχος θα κληθεί να υπογράψει την σύμβαση. Εκτιμάται ότι οι ως άνω διαδικασίες θα ολοκληρωθούν σε διάστημα δύο (2) μηνών περίπου από την ημερομηνία διενέργειας του διαγωνισμού. </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Ο ΠΡΟΕΔΡΟΣ ΕΠΙΤΡΟΠΗΣ ΔΙΕΝΕΡΓΕΙΑΣ ΔΙΑΓΩΝΙΣΜΟΥ</w:t>
      </w:r>
    </w:p>
    <w:p>
      <w:pPr>
        <w:pStyle w:val="Normal"/>
        <w:jc w:val="center"/>
        <w:rPr/>
      </w:pPr>
      <w:r>
        <w:rPr/>
        <w:t>ΝΙΚΟΛΑΟΣ ΛΑΜΠΟΥ</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35:00Z</dcterms:created>
  <dc:creator>stavraka</dc:creator>
  <dc:description/>
  <dc:language>en-US</dc:language>
  <cp:lastModifiedBy>kourgiwth</cp:lastModifiedBy>
  <dcterms:modified xsi:type="dcterms:W3CDTF">2015-05-14T07:37:00Z</dcterms:modified>
  <cp:revision>7</cp:revision>
  <dc:subject/>
  <dc:title>Σε απάντηση του από 11/5/2015 ερωτήματος που μας τέθηκε αναφορικά με τον διαγωνισμό για την ανάδειξη αναδόχου για τον καθαρισμ</dc:title>
</cp:coreProperties>
</file>