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ΤΟ  ΔΙΚΗΓΟΡΙΚΟ  ΛΕΙΤΟΥΡΓΗΜΑ</w:t>
      </w:r>
    </w:p>
    <w:p>
      <w:pPr>
        <w:pStyle w:val="Normal"/>
        <w:spacing w:lineRule="auto" w:line="360"/>
        <w:jc w:val="center"/>
        <w:rPr>
          <w:sz w:val="28"/>
          <w:szCs w:val="28"/>
        </w:rPr>
      </w:pPr>
      <w:r>
        <w:rPr>
          <w:sz w:val="28"/>
          <w:szCs w:val="28"/>
        </w:rPr>
        <w:t>ΜΠΡΟΣΤΑ  ΣΤΙΣ  ΝΕΕΣ  ΠΡΟΚΛΗΣΕΙ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 xml:space="preserve">Ο Ευρωπαίος δικηγόρος, στον οποίο αφιερώνεται συμβολικά η σημερινή ημέρα, αναγνωρίζεται ως υπερασπιστής των ανθρωπίνων δικαιωμάτων, της ελευθερίας και της δημοκρατίας. Για να τιμηθεί επελέγη η ημερομηνία της Οικουμενικής Διακήρυξης των Δικαιωμάτων του Ανθρώπου, η οποία σκόπευε να εγκαθιδρύσει καθεστώς σεβασμού και προστασίας των θεμελιωδών δικαιωμάτων στον μεταπολεμικό κόσμο, την επαύριο της πιο σκοτεινής, φονικής και καταστροφικής για την αξία του ανθρώπου και του  πολιτισμού του περιόδου της νεώτερης ιστορίας. Η Ευρωπαϊκή Σύμβαση Δικαιωμάτων του Ανθρώπου οργάνωσε και έθεσε σε λειτουργία την αποτελεσματική υπεράσπισή τους με την προσφυγή στο Ευρωπαϊκό Δικαστήριο. </w:t>
        <w:tab/>
      </w:r>
    </w:p>
    <w:p>
      <w:pPr>
        <w:pStyle w:val="Normal"/>
        <w:spacing w:lineRule="auto" w:line="360"/>
        <w:ind w:firstLine="720"/>
        <w:jc w:val="both"/>
        <w:rPr>
          <w:sz w:val="28"/>
          <w:szCs w:val="28"/>
        </w:rPr>
      </w:pPr>
      <w:r>
        <w:rPr>
          <w:sz w:val="28"/>
          <w:szCs w:val="28"/>
        </w:rPr>
        <w:t xml:space="preserve"> </w:t>
      </w:r>
      <w:r>
        <w:rPr>
          <w:sz w:val="28"/>
          <w:szCs w:val="28"/>
        </w:rPr>
        <w:t xml:space="preserve">Ο Ευρωπαίος δικηγόρος έρχεται από μακριά. Έρχεται από την αρχαιοελληνική παράδοση  της </w:t>
      </w:r>
      <w:r>
        <w:rPr>
          <w:i/>
          <w:sz w:val="28"/>
          <w:szCs w:val="28"/>
        </w:rPr>
        <w:t xml:space="preserve">ισηγορίας </w:t>
      </w:r>
      <w:r>
        <w:rPr>
          <w:sz w:val="28"/>
          <w:szCs w:val="28"/>
        </w:rPr>
        <w:t xml:space="preserve">και της </w:t>
      </w:r>
      <w:r>
        <w:rPr>
          <w:i/>
          <w:sz w:val="28"/>
          <w:szCs w:val="28"/>
        </w:rPr>
        <w:t>ευθυδικίας,</w:t>
      </w:r>
      <w:r>
        <w:rPr>
          <w:sz w:val="28"/>
          <w:szCs w:val="28"/>
        </w:rPr>
        <w:t xml:space="preserve"> μέσα από τους αγώνες για την ελευθερία και τη δικαιοσύνη, μέσα από τις πνευματικές κατακτήσεις του ευρωπαϊκού διαφωτισμού και της νεωτερικότητας. Μέσα από τις </w:t>
      </w:r>
      <w:r>
        <w:rPr>
          <w:i/>
          <w:sz w:val="28"/>
          <w:szCs w:val="28"/>
        </w:rPr>
        <w:t xml:space="preserve">«κοινές συνταγματικές </w:t>
      </w:r>
      <w:r>
        <w:rPr>
          <w:sz w:val="28"/>
          <w:szCs w:val="28"/>
        </w:rPr>
        <w:t xml:space="preserve"> </w:t>
      </w:r>
      <w:r>
        <w:rPr>
          <w:i/>
          <w:sz w:val="28"/>
          <w:szCs w:val="28"/>
        </w:rPr>
        <w:t xml:space="preserve">παραδόσεις» </w:t>
      </w:r>
      <w:r>
        <w:rPr>
          <w:sz w:val="28"/>
          <w:szCs w:val="28"/>
        </w:rPr>
        <w:t xml:space="preserve">των κρατών μελών της Ευρωπαϊκής Ένωσης, ως θεσμός χαρακτηριστικός του δημοκρατικού πολιτεύματος. Έρχεται από μακριά, αλλά δεν ανήκει στο παρελθόν. Διεκδικεί τη θέση που αντιστοιχεί στην προσφορά του σήμερα και αύριο. Στην </w:t>
      </w:r>
      <w:r>
        <w:rPr>
          <w:i/>
          <w:sz w:val="28"/>
          <w:szCs w:val="28"/>
        </w:rPr>
        <w:t>«εποχή των μεταβάσεων»</w:t>
      </w:r>
      <w:r>
        <w:rPr>
          <w:sz w:val="28"/>
          <w:szCs w:val="28"/>
        </w:rPr>
        <w:t xml:space="preserve">,  των καινούργιων ερωτημάτων και των νέων προκλήσεων. Πορεύεται προς το μέλλον με την αυτοπεποίθηση που του παρέχει η αναγνώρισή του σε εγγυητή του δικαιώματος δικαστικής προστασίας και ακρόασης, σε ουσιώδη παράγοντα της έννομης τάξης της Ένωσης και κάθε Πολιτείας μέλους της. Στον Χάρτη Θεμελιωδών Δικαιωμάτων της Ένωσης υπό τον τίτλο </w:t>
      </w:r>
      <w:r>
        <w:rPr>
          <w:i/>
          <w:sz w:val="28"/>
          <w:szCs w:val="28"/>
        </w:rPr>
        <w:t>«Δικαιοσύνη»</w:t>
      </w:r>
      <w:r>
        <w:rPr>
          <w:sz w:val="28"/>
          <w:szCs w:val="28"/>
        </w:rPr>
        <w:t xml:space="preserve"> κατοχυρώνεται το δικαίωμα προσφυγής και αμερόληπτου δικαστηρίου, με ειδική επισήμανση στο δικαίωμα κάθε προσώπου </w:t>
      </w:r>
      <w:r>
        <w:rPr>
          <w:i/>
          <w:sz w:val="28"/>
          <w:szCs w:val="28"/>
        </w:rPr>
        <w:t>«να συμβουλεύεται δικηγόρο και να του αναθέτει την υπεράσπιση και εκπροσώπησή του».</w:t>
      </w:r>
    </w:p>
    <w:p>
      <w:pPr>
        <w:pStyle w:val="Normal"/>
        <w:spacing w:lineRule="auto" w:line="360"/>
        <w:jc w:val="center"/>
        <w:rPr>
          <w:sz w:val="28"/>
          <w:szCs w:val="28"/>
        </w:rPr>
      </w:pPr>
      <w:r>
        <w:rPr>
          <w:sz w:val="28"/>
          <w:szCs w:val="28"/>
        </w:rPr>
        <w:t>*</w:t>
      </w:r>
    </w:p>
    <w:p>
      <w:pPr>
        <w:pStyle w:val="Normal"/>
        <w:spacing w:lineRule="auto" w:line="360"/>
        <w:ind w:firstLine="720"/>
        <w:jc w:val="both"/>
        <w:rPr/>
      </w:pPr>
      <w:r>
        <w:rPr>
          <w:sz w:val="28"/>
          <w:szCs w:val="28"/>
        </w:rPr>
        <w:t xml:space="preserve">Οι προοπτικές του θεσμικού ρόλου του Ευρωπαίου δικηγόρου συνέχονται με </w:t>
      </w:r>
      <w:r>
        <w:rPr>
          <w:i/>
          <w:sz w:val="28"/>
          <w:szCs w:val="28"/>
        </w:rPr>
        <w:t>«μία διαρκώς στενότερη ένωση των λαών της Ευρώπης»</w:t>
      </w:r>
      <w:r>
        <w:rPr>
          <w:sz w:val="28"/>
          <w:szCs w:val="28"/>
        </w:rPr>
        <w:t xml:space="preserve">, όπως εξαγγέλλει το Προοίμιο του Χάρτη. Στην προδιαγραφόμενη διεύρυνση και βελτίωση των αρχών του κράτους δικαίου είναι ασφαλώς αξιοποιήσιμη η </w:t>
      </w:r>
      <w:r>
        <w:rPr>
          <w:i/>
          <w:sz w:val="28"/>
          <w:szCs w:val="28"/>
        </w:rPr>
        <w:t>«θαυμαστή»</w:t>
      </w:r>
      <w:r>
        <w:rPr>
          <w:sz w:val="28"/>
          <w:szCs w:val="28"/>
        </w:rPr>
        <w:t xml:space="preserve"> αυτή πολιτισμική κατάκτηση, η υπερασπιστική παρεμβολή και διαμεσολάβηση του δικηγόρου ανάμεσα σε κάθε πολίτη της Ένωσης και στο ενωσιακό και εθνικό καθεστώς δικαίου και ιδίως τις διαδικασίες απονομής της δικαιοσύνης. Διότι, όπως αναφέρεται χαρακτηριστικά στο ίδιο προοίμιο, μέσα σ’ ένα κοινό </w:t>
      </w:r>
      <w:r>
        <w:rPr>
          <w:i/>
          <w:sz w:val="28"/>
          <w:szCs w:val="28"/>
        </w:rPr>
        <w:t>«χώρο ελευθερίας, ασφάλειας και δικαιοσύνης», «είναι αναγκαίο να ενισχυθεί η προστασία των θεμελιωδών δικαιωμάτων, υπό το πρίσμα της εξέλιξης της κοινωνίας, της κοινωνικής προόδου και των επιστημονικών και τεχνολογικών εξελίξεων, καθιστώντας τα πιο αντιληπτά»</w:t>
      </w:r>
      <w:r>
        <w:rPr>
          <w:sz w:val="28"/>
          <w:szCs w:val="28"/>
        </w:rPr>
        <w:t xml:space="preserve">. Ο δικηγόρος μοιράζεται τις επιδιώξεις αυτές ενός ελπιδοφόρου μέλλοντος, αλλά νομοτελειακά μετέχει  στις δοκιμασίες του παρόντος. Η ευρωπαϊκή περιπέτεια τον αφορά όσο και η αίσια κατάληξή της. </w:t>
      </w:r>
    </w:p>
    <w:p>
      <w:pPr>
        <w:pStyle w:val="Normal"/>
        <w:spacing w:lineRule="auto" w:line="360"/>
        <w:jc w:val="both"/>
        <w:rPr>
          <w:sz w:val="28"/>
          <w:szCs w:val="28"/>
        </w:rPr>
      </w:pPr>
      <w:r>
        <w:rPr>
          <w:sz w:val="28"/>
          <w:szCs w:val="28"/>
        </w:rPr>
        <w:tab/>
        <w:t xml:space="preserve">Η πορεία της Ένωσης δεν είναι ευθύγραμμη, ούτε πάντοτε θετική. Ιδιαίτερα στην περίοδο της κρίσης που συνεχίζεται εκδηλώθηκαν νοοτροπίες και εφαρμόστηκαν πολιτικές που δεν συνάδουν προς </w:t>
      </w:r>
      <w:r>
        <w:rPr>
          <w:i/>
          <w:sz w:val="28"/>
          <w:szCs w:val="28"/>
        </w:rPr>
        <w:t>«τις αδιαίρετες και οικουμενικές αξίες της αξιοπρέπειας του ανθρώπου, της ισότητας και της αλληλεγγύης»</w:t>
      </w:r>
      <w:r>
        <w:rPr>
          <w:sz w:val="28"/>
          <w:szCs w:val="28"/>
        </w:rPr>
        <w:t>, στις οποίες εδράζεται η Ένωση, ούτε, κυρίως, προάγουν το ζητούμενο της ευρωπαϊκής ολοκλήρωσης. Τα οικονομικά συμφέροντα ορισμένων Χωρών παραμερίζουν το χρέος της αμοιβαίας συμπαράστασης, την προστασία της κοινής ιθαγένειας, τη διαμόρφωση ευρωπαϊκής ταυτότητας, την καλλιέργεια κοινοτικού πνεύματος, του «ενωσιακού πατριωτισμού».</w:t>
      </w:r>
    </w:p>
    <w:p>
      <w:pPr>
        <w:pStyle w:val="Normal"/>
        <w:spacing w:lineRule="auto" w:line="360"/>
        <w:jc w:val="center"/>
        <w:rPr>
          <w:sz w:val="28"/>
          <w:szCs w:val="28"/>
        </w:rPr>
      </w:pPr>
      <w:r>
        <w:rPr>
          <w:sz w:val="28"/>
          <w:szCs w:val="28"/>
        </w:rPr>
        <w:t>*</w:t>
      </w:r>
    </w:p>
    <w:p>
      <w:pPr>
        <w:pStyle w:val="Normal"/>
        <w:spacing w:lineRule="auto" w:line="360"/>
        <w:jc w:val="both"/>
        <w:rPr/>
      </w:pPr>
      <w:r>
        <w:rPr>
          <w:sz w:val="28"/>
          <w:szCs w:val="28"/>
        </w:rPr>
        <w:tab/>
        <w:t xml:space="preserve">Μέσα σ’ αυτό το κλίμα αμφιθυμίας και ανασφάλειας εμφανίστηκαν στρεβλώσεις του προτύπου της Ευρωπαϊκής Συμπολιτείας, ως νεωτερικής πολυεθνικής και πολυκεντρικής ένωσης δικαίου. Στα δυσοίωνα αυτά δείγματα απορρύθμισης εντάσσεται  ο κανονιστικός υποβιβασμός του θεσμού του δικηγόρου, τόσο στο ενωσιακό, όσο και στον εθνικό νομοθετικό χώρο. Αυτό αποτελεί την κυρίαρχη πρόκληση για το μέλλον μιας δραστηριότητας που συνδέεται άρρηκτα με το όλο σύστημα δικαιωμάτων του Ανθρώπου, με την αρχή του Κράτους Δικαίου και με το νομικό και γενικότερο πολιτισμό μας. </w:t>
      </w:r>
    </w:p>
    <w:p>
      <w:pPr>
        <w:pStyle w:val="Normal"/>
        <w:spacing w:lineRule="auto" w:line="360"/>
        <w:ind w:firstLine="720"/>
        <w:jc w:val="both"/>
        <w:rPr/>
      </w:pPr>
      <w:r>
        <w:rPr>
          <w:sz w:val="28"/>
          <w:szCs w:val="28"/>
        </w:rPr>
        <w:t xml:space="preserve">Η αποθεσμοποίηση του δικηγορικού λειτουργήματος εκδηλώνεται προς δύο κατευθύνσεις: η πρώτη επικεντρώνεται στον μονοσήμαντα </w:t>
      </w:r>
      <w:r>
        <w:rPr>
          <w:i/>
          <w:sz w:val="28"/>
          <w:szCs w:val="28"/>
        </w:rPr>
        <w:t>«οικονομικό»</w:t>
      </w:r>
      <w:r>
        <w:rPr>
          <w:sz w:val="28"/>
          <w:szCs w:val="28"/>
        </w:rPr>
        <w:t xml:space="preserve"> χαρακτήρα και  προσανατολισμό της νομοθεσίας, που το αξιολογεί, σαν κερδοσκοπικό </w:t>
      </w:r>
      <w:r>
        <w:rPr>
          <w:i/>
          <w:sz w:val="28"/>
          <w:szCs w:val="28"/>
        </w:rPr>
        <w:t>«ελευθέριο»</w:t>
      </w:r>
      <w:r>
        <w:rPr>
          <w:sz w:val="28"/>
          <w:szCs w:val="28"/>
        </w:rPr>
        <w:t xml:space="preserve"> επάγγελμα. Η αποδόμηση της παραδοσιακής ιδιότητας του δικηγόρου επιχειρείται με την επίκληση λόγων </w:t>
      </w:r>
      <w:r>
        <w:rPr>
          <w:i/>
          <w:sz w:val="28"/>
          <w:szCs w:val="28"/>
        </w:rPr>
        <w:t>«κοινωνικής σπουδαιότητας»</w:t>
      </w:r>
      <w:r>
        <w:rPr>
          <w:sz w:val="28"/>
          <w:szCs w:val="28"/>
        </w:rPr>
        <w:t xml:space="preserve">, που αναφέρονται στη σημασία της ανταγωνιστικότητας της οικονομίας, η οποία, όπως υποστηρίζεται, προάγεται με το άνοιγμα </w:t>
      </w:r>
      <w:r>
        <w:rPr>
          <w:i/>
          <w:sz w:val="28"/>
          <w:szCs w:val="28"/>
        </w:rPr>
        <w:t>«κλειστών»</w:t>
      </w:r>
      <w:r>
        <w:rPr>
          <w:sz w:val="28"/>
          <w:szCs w:val="28"/>
        </w:rPr>
        <w:t xml:space="preserve"> επαγγελμάτων και με την επιβολή ενιαίων κριτηρίων και μεθόδων ελέγχου της δραστηριότητας των </w:t>
      </w:r>
      <w:r>
        <w:rPr>
          <w:i/>
          <w:sz w:val="28"/>
          <w:szCs w:val="28"/>
        </w:rPr>
        <w:t>«ελεύθερων επαγγελματιών»</w:t>
      </w:r>
      <w:r>
        <w:rPr>
          <w:sz w:val="28"/>
          <w:szCs w:val="28"/>
        </w:rPr>
        <w:t xml:space="preserve">. Η δεύτερη επιδίωξη επικαλείται τη σημασία της ταχύτερης απονομής της δικαιοσύνης, η οποία, όμως, εσφαλμένα, επιζητείται να επιτευχθεί με ρυθμίσεις που απομειώνουν τις εγγυήσεις ορθής και δίκαιης επίλυσης των διαφορών και εκδίκασης των ποινικών κατηγοριών. Η δικαιοκρατική απόδοση δικαιοσύνης αντιμετωπίζεται σαν παρωχημένη, τυπολατρική και γι’ αυτό βραδυπορούσα διαδικασία. </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ind w:firstLine="720"/>
        <w:jc w:val="both"/>
        <w:rPr/>
      </w:pPr>
      <w:r>
        <w:rPr>
          <w:sz w:val="28"/>
          <w:szCs w:val="28"/>
        </w:rPr>
        <w:t xml:space="preserve">Όμως η εξομοίωση του δικηγορικού λειτουργήματος με οποιαδήποτε βιοποριστική δραστηριότητα, με </w:t>
      </w:r>
      <w:r>
        <w:rPr>
          <w:i/>
          <w:sz w:val="28"/>
          <w:szCs w:val="28"/>
        </w:rPr>
        <w:t>«επιχείρηση παροχής</w:t>
      </w:r>
      <w:r>
        <w:rPr>
          <w:sz w:val="28"/>
          <w:szCs w:val="28"/>
        </w:rPr>
        <w:t xml:space="preserve"> </w:t>
      </w:r>
      <w:r>
        <w:rPr>
          <w:i/>
          <w:sz w:val="28"/>
          <w:szCs w:val="28"/>
        </w:rPr>
        <w:t xml:space="preserve">ανεξαρτήτων υπηρεσιών» </w:t>
      </w:r>
      <w:r>
        <w:rPr>
          <w:sz w:val="28"/>
          <w:szCs w:val="28"/>
        </w:rPr>
        <w:t xml:space="preserve">παραγνωρίζει τον </w:t>
      </w:r>
      <w:r>
        <w:rPr>
          <w:i/>
          <w:sz w:val="28"/>
          <w:szCs w:val="28"/>
        </w:rPr>
        <w:t xml:space="preserve">ιδιαίτερο </w:t>
      </w:r>
      <w:r>
        <w:rPr>
          <w:sz w:val="28"/>
          <w:szCs w:val="28"/>
        </w:rPr>
        <w:t xml:space="preserve">χαρακτήρα του. Από </w:t>
      </w:r>
      <w:r>
        <w:rPr>
          <w:i/>
          <w:sz w:val="28"/>
          <w:szCs w:val="28"/>
        </w:rPr>
        <w:t>εγγύηση ελευθερίας,</w:t>
      </w:r>
      <w:r>
        <w:rPr>
          <w:sz w:val="28"/>
          <w:szCs w:val="28"/>
        </w:rPr>
        <w:t xml:space="preserve"> η δικηγορία υποβιβάζεται σε εμπορική </w:t>
      </w:r>
      <w:r>
        <w:rPr>
          <w:i/>
          <w:sz w:val="28"/>
          <w:szCs w:val="28"/>
        </w:rPr>
        <w:t>«επιχείρηση».</w:t>
      </w:r>
      <w:r>
        <w:rPr>
          <w:sz w:val="28"/>
          <w:szCs w:val="28"/>
        </w:rPr>
        <w:t xml:space="preserve"> Ο δικηγόρος δεν έχει καμιά ψευδαίσθηση μεγαλείου ή κοινωνικής υπεροχής. Αντιθέτως αισθάνεται αλληλέγγυος με τους αδύναμους και διωκομένους που υπερασπίζεται. Γνωρίζει, όμως, ότι τα λειτουργικά δικαιώματά του και οι κανονιστικά και δεοντολογικά ρυθμιζόμενες υποχρεώσεις του αποτελούν κατ’ εξοχήν </w:t>
      </w:r>
      <w:r>
        <w:rPr>
          <w:i/>
          <w:sz w:val="28"/>
          <w:szCs w:val="28"/>
        </w:rPr>
        <w:t>κοινωνικά ενεργήματα</w:t>
      </w:r>
      <w:r>
        <w:rPr>
          <w:sz w:val="28"/>
          <w:szCs w:val="28"/>
        </w:rPr>
        <w:t xml:space="preserve">. Είναι οι αναγκαίες συνθήκες για να πραγματωθεί ουσιαστικά το δικαίωμα κάθε ανθρώπου να τύχει ίσης και δίκαιης μεταχείρισης. Στην ποινική μάλιστα δίκη, </w:t>
      </w:r>
      <w:r>
        <w:rPr>
          <w:i/>
          <w:sz w:val="28"/>
          <w:szCs w:val="28"/>
        </w:rPr>
        <w:t>«το αίτημα της διασφάλισης του ατόμου, ως «ελευθερίας», δεν περιορίζεται μόνο στην προστασία του συγκεκριμένου κατηγορουμένου, αλλά έχει μιαν ολκή γενικότερη και καθολικότερη, αφορά δηλαδή στον καθένα από εμάς»</w:t>
      </w:r>
      <w:r>
        <w:rPr>
          <w:sz w:val="28"/>
          <w:szCs w:val="28"/>
        </w:rPr>
        <w:t xml:space="preserve">, με την ευτυχή διατύπωση του Ν. Ανδρουλάκη.   </w:t>
      </w:r>
    </w:p>
    <w:p>
      <w:pPr>
        <w:pStyle w:val="Normal"/>
        <w:spacing w:lineRule="auto" w:line="360"/>
        <w:jc w:val="both"/>
        <w:rPr>
          <w:sz w:val="28"/>
          <w:szCs w:val="28"/>
        </w:rPr>
      </w:pPr>
      <w:r>
        <w:rPr>
          <w:sz w:val="28"/>
          <w:szCs w:val="28"/>
        </w:rPr>
        <w:tab/>
        <w:t xml:space="preserve">Η σχέση της δικηγορικής εντολής διαφοροποιείται από οποιαδήποτε άλλη συναλλακτική σχέση ακριβώς λόγω του </w:t>
      </w:r>
      <w:r>
        <w:rPr>
          <w:i/>
          <w:sz w:val="28"/>
          <w:szCs w:val="28"/>
        </w:rPr>
        <w:t>δημόσιου χαρακτήρα</w:t>
      </w:r>
      <w:r>
        <w:rPr>
          <w:sz w:val="28"/>
          <w:szCs w:val="28"/>
        </w:rPr>
        <w:t xml:space="preserve"> της. Το άρθρο 20 παρ. 1 του Συντάγματος, όπως εξειδικεύεται και ρυθμίζεται από τους Κώδικες Δικηγόρων, Πολιτικής, Ποινικής και Διοικητικής Δικονομίας ανάγει τον δικηγόρο σε αναγκαίο στοιχείο της δίκαιης δίκης. Η άσκηση των αρμοδιοτήτων του δικηγόρου με αποτελεσματικότητα προϋποθέτει τις εγγυήσεις υπέρ του λειτουργήματός του και προς προστασία του εντολέα του, που κατοχυρώνονται με υπερνομοθετική ισχύ,  όπως είναι το καθήκον πίστεως, η υποχρέωση συνηγορίας και η εμπιστευτικότητα που διέπει τη σχέση δικηγορικής εντολής ως χαρακτηριστικό στοιχείο της. Αυτής που προδιαγράφουν, με ειδική αναφορά στο συνήγορο και στην υποχρέωση αυτεπάγγελτου διορισμού του, οι υπερνομοθετικής ισχύος διατάξεις των άρθρων  6  παρ. 3 της ΕΣΔΑ και 47 του Χάρτη Θεμελιωδών Δικαιωμάτων. </w:t>
      </w:r>
    </w:p>
    <w:p>
      <w:pPr>
        <w:pStyle w:val="Normal"/>
        <w:spacing w:lineRule="auto" w:line="360"/>
        <w:ind w:firstLine="720"/>
        <w:jc w:val="both"/>
        <w:rPr>
          <w:sz w:val="28"/>
          <w:szCs w:val="28"/>
        </w:rPr>
      </w:pPr>
      <w:r>
        <w:rPr>
          <w:sz w:val="28"/>
          <w:szCs w:val="28"/>
        </w:rPr>
        <w:t xml:space="preserve"> </w:t>
      </w:r>
      <w:r>
        <w:rPr>
          <w:sz w:val="28"/>
          <w:szCs w:val="28"/>
        </w:rPr>
        <w:t xml:space="preserve">Ο χαρακτηρισμός, λοιπόν, του δικηγόρου ως </w:t>
      </w:r>
      <w:r>
        <w:rPr>
          <w:i/>
          <w:sz w:val="28"/>
          <w:szCs w:val="28"/>
        </w:rPr>
        <w:t xml:space="preserve">«συλλειτουργού» </w:t>
      </w:r>
      <w:r>
        <w:rPr>
          <w:sz w:val="28"/>
          <w:szCs w:val="28"/>
        </w:rPr>
        <w:t xml:space="preserve">της δικαιοσύνης προσδιορίζεται από το ισχύον δίκαιο με αυξημένο κύρος. Δεν αποτελεί φιλολογική ή υπερβατική έννοια και όποιος αρνείται ή αδυνατεί να κατανοήσει την ουσιαστική και αναντικατάστατη αξία της έχει καταφανώς παραποιημένη ή ελαττωματική αντίληψη για τη δικαιοδοτική λειτουργία της δημοκρατικής Πολιτείας. Το δικηγορικό λειτούργημα αποτελεί </w:t>
      </w:r>
      <w:r>
        <w:rPr>
          <w:i/>
          <w:sz w:val="28"/>
          <w:szCs w:val="28"/>
        </w:rPr>
        <w:t>εγγύηση της νομιμότητας</w:t>
      </w:r>
      <w:r>
        <w:rPr>
          <w:sz w:val="28"/>
          <w:szCs w:val="28"/>
        </w:rPr>
        <w:t xml:space="preserve">, λόγω της ανεξαρτησίας του δικηγόρου  τόσο από την κρατική εξουσία, όσο και από τις θελήσεις του εντολέα του. Όπως διατυπώνεται στο Πρωτόκολλο με αριθ. 3 για τον Οργανισμό του Δικαστηρίου της Ευρωπαϊκής Ένωσης οι παριστάμενοι δικηγόροι </w:t>
      </w:r>
      <w:r>
        <w:rPr>
          <w:i/>
          <w:sz w:val="28"/>
          <w:szCs w:val="28"/>
        </w:rPr>
        <w:t>«απολαύουν των αναγκαίων δικαιωμάτων και εγγυήσεων για την ανεξάρτητη άσκηση των καθηκόντων τους».</w:t>
      </w:r>
    </w:p>
    <w:p>
      <w:pPr>
        <w:pStyle w:val="Normal"/>
        <w:spacing w:lineRule="auto" w:line="360"/>
        <w:ind w:firstLine="720"/>
        <w:jc w:val="both"/>
        <w:rPr>
          <w:sz w:val="28"/>
          <w:szCs w:val="28"/>
        </w:rPr>
      </w:pPr>
      <w:r>
        <w:rPr>
          <w:sz w:val="28"/>
          <w:szCs w:val="28"/>
        </w:rPr>
        <w:t xml:space="preserve">Η συμμετοχή του δικηγόρου στη δικαστική διαδικασία διασφαλίζει την οργάνωση και λειτουργία του νομικού διαλόγου. Η δικαιοδοσία αποτελεί αξία </w:t>
      </w:r>
      <w:r>
        <w:rPr>
          <w:sz w:val="28"/>
          <w:szCs w:val="28"/>
          <w:lang w:val="fr-FR"/>
        </w:rPr>
        <w:t>per</w:t>
      </w:r>
      <w:r>
        <w:rPr>
          <w:sz w:val="28"/>
          <w:szCs w:val="28"/>
        </w:rPr>
        <w:t xml:space="preserve"> </w:t>
      </w:r>
      <w:r>
        <w:rPr>
          <w:sz w:val="28"/>
          <w:szCs w:val="28"/>
          <w:lang w:val="fr-FR"/>
        </w:rPr>
        <w:t>se</w:t>
      </w:r>
      <w:r>
        <w:rPr>
          <w:sz w:val="28"/>
          <w:szCs w:val="28"/>
        </w:rPr>
        <w:t>.</w:t>
      </w:r>
      <w:r>
        <w:rPr>
          <w:i/>
          <w:sz w:val="28"/>
          <w:szCs w:val="28"/>
        </w:rPr>
        <w:t xml:space="preserve"> </w:t>
      </w:r>
      <w:r>
        <w:rPr>
          <w:sz w:val="28"/>
          <w:szCs w:val="28"/>
        </w:rPr>
        <w:t xml:space="preserve">Ο δικανικός διάλογος αποτελεί την εναργέστερη εκδήλωση δικαιικής ισότητας και ελευθερίας του λόγου. Η δικολογική ικανότητα αναγνωρίζεται στο δικηγόρο για προφανείς λόγους. Αφενός  πληρέστερης προστασίας του διαδίκου, ώστε να προσδώσει στο δικαίωμα ακρόασης πρακτική αποτελεσματικότητα και δυνατότητα αποδοχής των απόψεων του εντολέα του. Αφετέρου χάριν της σφαιρικότερης  προσέγγισης του αντικειμένου της δίκης, που διασφαλίζει την αναγκαία ποιότητα και πειθώ της διαδικασίας ως επικοινωνιακής – διαδραστικής λειτουργίας. Η συμμετοχή του δικηγόρου προάγει και άλλο ζητούμενο του κράτους δικαίου, την </w:t>
      </w:r>
      <w:r>
        <w:rPr>
          <w:i/>
          <w:sz w:val="28"/>
          <w:szCs w:val="28"/>
        </w:rPr>
        <w:t xml:space="preserve">αντικειμενικότητα </w:t>
      </w:r>
      <w:r>
        <w:rPr>
          <w:sz w:val="28"/>
          <w:szCs w:val="28"/>
        </w:rPr>
        <w:t xml:space="preserve">της δικαστικής διαδικασίας, η οποία αποτελεί αξία με ηθικοπολιτικό ενδιαφέρον, αφού ανταποκρίνεται σε απαιτήσεις  </w:t>
      </w:r>
      <w:r>
        <w:rPr>
          <w:i/>
          <w:sz w:val="28"/>
          <w:szCs w:val="28"/>
        </w:rPr>
        <w:t>ισοπολιτείας</w:t>
      </w: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ind w:firstLine="720"/>
        <w:jc w:val="both"/>
        <w:rPr>
          <w:sz w:val="28"/>
          <w:szCs w:val="28"/>
        </w:rPr>
      </w:pPr>
      <w:r>
        <w:rPr>
          <w:sz w:val="28"/>
          <w:szCs w:val="28"/>
        </w:rPr>
        <w:t xml:space="preserve">Το δικηγορικό λειτούργημα, εξ άλλου, τείνει εντέχνως να συνδεθεί με τα προβλήματα εναρμόνισης των βασικών ιδιοτήτων της δίκαιης δίκης (εγκυρότητα και εγκαιρότητα). Οι δικονομικοί </w:t>
      </w:r>
      <w:r>
        <w:rPr>
          <w:i/>
          <w:sz w:val="28"/>
          <w:szCs w:val="28"/>
        </w:rPr>
        <w:t>«τύποι»</w:t>
      </w:r>
      <w:r>
        <w:rPr>
          <w:sz w:val="28"/>
          <w:szCs w:val="28"/>
        </w:rPr>
        <w:t xml:space="preserve"> έχουν </w:t>
      </w:r>
      <w:r>
        <w:rPr>
          <w:i/>
          <w:sz w:val="28"/>
          <w:szCs w:val="28"/>
        </w:rPr>
        <w:t>«ουσιαστική»</w:t>
      </w:r>
      <w:r>
        <w:rPr>
          <w:sz w:val="28"/>
          <w:szCs w:val="28"/>
        </w:rPr>
        <w:t xml:space="preserve"> αξία, παρ’ ότι επιβραδύνουν τη διαδικασία, αφού χωρίς αυτούς δεν νοείται δικαστική διαδικασία. Η ορθότητα της δικαστικής απόφασης κρίνεται κυρίως με διαδικαστικά κριτήρια. Οι δικαιοκρατικές εγγυήσεις δεν αποτελούν γραφειοκρατικά απολιθώματα, αλλά τους απαραίτητους όρους προστασίας της προσωπικής ελευθερίας και ασφάλειας, με συνταγματική θεμελίωση. Ως εντελής διαδικαστική δικαιοσύνη ορίζεται από τον </w:t>
      </w:r>
      <w:r>
        <w:rPr>
          <w:sz w:val="28"/>
          <w:szCs w:val="28"/>
          <w:lang w:val="en-US"/>
        </w:rPr>
        <w:t>J</w:t>
      </w:r>
      <w:r>
        <w:rPr>
          <w:sz w:val="28"/>
          <w:szCs w:val="28"/>
        </w:rPr>
        <w:t xml:space="preserve">. </w:t>
      </w:r>
      <w:r>
        <w:rPr>
          <w:sz w:val="28"/>
          <w:szCs w:val="28"/>
          <w:lang w:val="en-US"/>
        </w:rPr>
        <w:t>Rawls</w:t>
      </w:r>
      <w:r>
        <w:rPr>
          <w:sz w:val="28"/>
          <w:szCs w:val="28"/>
        </w:rPr>
        <w:t xml:space="preserve"> εκείνη στην οποία υπάρχει μια ορθή διαδικασία, τέτοια ώστε το αποτέλεσμά της να θεωρείται επίσης ορθό, οποιοδήποτε και αν είναι αυτό, </w:t>
      </w:r>
      <w:r>
        <w:rPr>
          <w:i/>
          <w:sz w:val="28"/>
          <w:szCs w:val="28"/>
        </w:rPr>
        <w:t>εφόσον βέβαια τηρηθεί προσηκόντως η διαδικασία.</w:t>
      </w:r>
      <w:r>
        <w:rPr>
          <w:sz w:val="28"/>
          <w:szCs w:val="28"/>
        </w:rPr>
        <w:t xml:space="preserve"> </w:t>
      </w:r>
    </w:p>
    <w:p>
      <w:pPr>
        <w:pStyle w:val="Normal"/>
        <w:spacing w:lineRule="auto" w:line="360"/>
        <w:jc w:val="both"/>
        <w:rPr/>
      </w:pPr>
      <w:r>
        <w:rPr>
          <w:sz w:val="28"/>
          <w:szCs w:val="28"/>
        </w:rPr>
        <w:tab/>
        <w:t xml:space="preserve">Η σύνθεση κατά την ικανοποίηση των δύο αντίρροπων αναγκών της δίκαιης δίκης είναι δύσκολη, αλλά εφικτή, εφόσον οριστούν τα ελάχιστα αναγκαία όρια καθεμιάς: αφενός η ποιότητα και αφετέρου η εύλογη προθεσμία της διαδικασίας. Δεν επιτρέπεται, πάντως, να περιστέλλεται το </w:t>
      </w:r>
      <w:r>
        <w:rPr>
          <w:i/>
          <w:sz w:val="28"/>
          <w:szCs w:val="28"/>
        </w:rPr>
        <w:t>δικαίωμα ακρόασης</w:t>
      </w:r>
      <w:r>
        <w:rPr>
          <w:sz w:val="28"/>
          <w:szCs w:val="28"/>
        </w:rPr>
        <w:t xml:space="preserve">, διότι είναι αυτό που ανάγει τον υπήκοο σε πολίτη και υποκείμενο του δικαίου. Προκύπτει από την ανάγκη  σεβασμού της αξίας του ανθρώπου. Για το λόγο αυτό η ακρόαση του  διαδίκου από το δικαστήριο οφείλει να είναι </w:t>
      </w:r>
      <w:r>
        <w:rPr>
          <w:i/>
          <w:sz w:val="28"/>
          <w:szCs w:val="28"/>
        </w:rPr>
        <w:t>ουσιαστική.</w:t>
      </w:r>
      <w:r>
        <w:rPr>
          <w:sz w:val="28"/>
          <w:szCs w:val="28"/>
        </w:rPr>
        <w:t xml:space="preserve"> </w:t>
      </w:r>
    </w:p>
    <w:p>
      <w:pPr>
        <w:pStyle w:val="Normal"/>
        <w:spacing w:lineRule="auto" w:line="360"/>
        <w:ind w:firstLine="720"/>
        <w:jc w:val="both"/>
        <w:rPr>
          <w:sz w:val="28"/>
          <w:szCs w:val="28"/>
        </w:rPr>
      </w:pPr>
      <w:r>
        <w:rPr>
          <w:sz w:val="28"/>
          <w:szCs w:val="28"/>
        </w:rPr>
        <w:t xml:space="preserve">Κριτήριο, λοιπόν, αποβαίνει η </w:t>
      </w:r>
      <w:r>
        <w:rPr>
          <w:i/>
          <w:sz w:val="28"/>
          <w:szCs w:val="28"/>
        </w:rPr>
        <w:t xml:space="preserve">πληρότητα </w:t>
      </w:r>
      <w:r>
        <w:rPr>
          <w:sz w:val="28"/>
          <w:szCs w:val="28"/>
        </w:rPr>
        <w:t xml:space="preserve">της δικαστικής ακρόασης, η οποία εισάγει ένα θεμελιώδες δικαίωμα με βάση το οποίο  το δικαστήριο, για να κρίνει ορθά, πρέπει </w:t>
      </w:r>
      <w:r>
        <w:rPr>
          <w:i/>
          <w:sz w:val="28"/>
          <w:szCs w:val="28"/>
        </w:rPr>
        <w:t>«να λάβει όντως υπόψη»</w:t>
      </w:r>
      <w:r>
        <w:rPr>
          <w:sz w:val="28"/>
          <w:szCs w:val="28"/>
        </w:rPr>
        <w:t xml:space="preserve"> τους πραγματικούς και νομικούς ισχυρισμούς και τα αιτήματα των διαδίκων και να απαντήσει αιτιολογημένα σ’ αυτά. Πέραν αυτού </w:t>
      </w:r>
      <w:r>
        <w:rPr>
          <w:i/>
          <w:sz w:val="28"/>
          <w:szCs w:val="28"/>
        </w:rPr>
        <w:t xml:space="preserve">το δικαίωμα αποδείξεως </w:t>
      </w:r>
      <w:r>
        <w:rPr>
          <w:sz w:val="28"/>
          <w:szCs w:val="28"/>
        </w:rPr>
        <w:t xml:space="preserve">αποτελεί τον πυρήνα κάθε δικαστικής διαδικασίας, είτε αυτή διέπεται από το «συζητητικό», είτε από το «ανακριτικό» σύστημα.  Περιλαμβάνει το δικαίωμα του διαδίκου να επικαλείται, να προσάγει και να χρησιμοποιεί </w:t>
      </w:r>
      <w:r>
        <w:rPr>
          <w:i/>
          <w:sz w:val="28"/>
          <w:szCs w:val="28"/>
        </w:rPr>
        <w:t>όλα τα πρόσφορα αποδεικτικά μέσα</w:t>
      </w:r>
      <w:r>
        <w:rPr>
          <w:sz w:val="28"/>
          <w:szCs w:val="28"/>
        </w:rPr>
        <w:t xml:space="preserve">. Κατά συνέπεια ειδικότερες δικονομικές διατάξεις που αποκλείουν εντελώς ορισμένα αποδεικτικά μέσα ή περιορίζουν το δικαίωμα υποβολής ερωτήσεων, που παρέχει τη δυνατότητα αποδεικτικής θεμελιώσεως των απόψεων του διαδίκου ή αντικρούσεως των δυσμενών στοιχείων, συρρικνώνουν απαράδεκτα την αποδεικτική διαδικασία και επιφέρουν στέρηση του δικαιώματος ακροάσεως. Με βάση την ιεραρχία των κανόνων δικαίου και τη θεμελιώδη αρχή του κράτους δικαίου, τον ερμηνευτικό κανόνα </w:t>
      </w:r>
      <w:r>
        <w:rPr>
          <w:i/>
          <w:sz w:val="28"/>
          <w:szCs w:val="28"/>
        </w:rPr>
        <w:t>«υπέρ της ελευθερίας» (</w:t>
      </w:r>
      <w:r>
        <w:rPr>
          <w:i/>
          <w:sz w:val="28"/>
          <w:szCs w:val="28"/>
          <w:lang w:val="en-US"/>
        </w:rPr>
        <w:t>pro</w:t>
      </w:r>
      <w:r>
        <w:rPr>
          <w:i/>
          <w:sz w:val="28"/>
          <w:szCs w:val="28"/>
        </w:rPr>
        <w:t xml:space="preserve"> </w:t>
      </w:r>
      <w:r>
        <w:rPr>
          <w:i/>
          <w:sz w:val="28"/>
          <w:szCs w:val="28"/>
          <w:lang w:val="en-US"/>
        </w:rPr>
        <w:t>libertate</w:t>
      </w:r>
      <w:r>
        <w:rPr>
          <w:i/>
          <w:sz w:val="28"/>
          <w:szCs w:val="28"/>
        </w:rPr>
        <w:t>)</w:t>
      </w:r>
      <w:r>
        <w:rPr>
          <w:sz w:val="28"/>
          <w:szCs w:val="28"/>
        </w:rPr>
        <w:t xml:space="preserve">, η άσκηση του δικαιώματος ακρόασης πρέπει να είναι </w:t>
      </w:r>
      <w:r>
        <w:rPr>
          <w:i/>
          <w:sz w:val="28"/>
          <w:szCs w:val="28"/>
        </w:rPr>
        <w:t xml:space="preserve">ουσιαστική </w:t>
      </w:r>
      <w:r>
        <w:rPr>
          <w:sz w:val="28"/>
          <w:szCs w:val="28"/>
        </w:rPr>
        <w:t xml:space="preserve">και  η κατοχύρωση της ιδιότητας του δικηγόρου να περιβάλλεται από </w:t>
      </w:r>
      <w:r>
        <w:rPr>
          <w:i/>
          <w:sz w:val="28"/>
          <w:szCs w:val="28"/>
        </w:rPr>
        <w:t>πραγματικές</w:t>
      </w:r>
      <w:r>
        <w:rPr>
          <w:sz w:val="28"/>
          <w:szCs w:val="28"/>
        </w:rPr>
        <w:t xml:space="preserve"> εγγυήσεις ασκήσεως του δημόσιου ενδιαφέροντος λειτουργήματός του. Η αναίρεση των προϋποθέσεων αυτών με κοινές νομοθετικές διατάξεις ανατρέπει ανεπίτρεπτα τον κανόνα του άρθρου 20 παρ.1 του Συντάγματος.</w:t>
      </w:r>
    </w:p>
    <w:p>
      <w:pPr>
        <w:pStyle w:val="Normal"/>
        <w:spacing w:lineRule="auto" w:line="360"/>
        <w:ind w:firstLine="720"/>
        <w:jc w:val="both"/>
        <w:rPr/>
      </w:pPr>
      <w:r>
        <w:rPr>
          <w:sz w:val="28"/>
          <w:szCs w:val="28"/>
        </w:rPr>
        <w:t xml:space="preserve">Η καθυστέρηση απονομής της δικαιοσύνης στη Χώρα μας,  αποτελεί ένα σύνθετο και πολυεπίπεδο φαινόμενο, η εξέταση του οποίου κείται εκτός των ορίων της σημερινής συζήτησης. Η προσπάθεια, πάντως, να ενοχοποιηθεί ο δικηγόρος, ως κύριος μάλιστα υπαίτιος, είναι καταφανώς άδικη. Σταθερό δικηγορικό αίτημα αποτελεί η διεξαγωγή των δικών σε εύλογη προθεσμία, χωρίς, όμως, εκπτώσεις στις δικαιοκρατικές προϋποθέσεις, η τήρηση των οποίων καθιστά τις δικαστικές αποφάσεις κοινωνικά αποδεκτές.   </w:t>
      </w:r>
    </w:p>
    <w:p>
      <w:pPr>
        <w:pStyle w:val="Normal"/>
        <w:spacing w:lineRule="auto" w:line="360"/>
        <w:jc w:val="center"/>
        <w:rPr>
          <w:sz w:val="28"/>
          <w:szCs w:val="28"/>
        </w:rPr>
      </w:pPr>
      <w:r>
        <w:rPr>
          <w:sz w:val="28"/>
          <w:szCs w:val="28"/>
        </w:rPr>
        <w:t>*</w:t>
      </w:r>
    </w:p>
    <w:p>
      <w:pPr>
        <w:pStyle w:val="Normal"/>
        <w:spacing w:lineRule="auto" w:line="360"/>
        <w:ind w:firstLine="720"/>
        <w:jc w:val="both"/>
        <w:rPr>
          <w:sz w:val="28"/>
          <w:szCs w:val="28"/>
        </w:rPr>
      </w:pPr>
      <w:r>
        <w:rPr>
          <w:sz w:val="28"/>
          <w:szCs w:val="28"/>
        </w:rPr>
        <w:t xml:space="preserve">Ο βάσιμος αυτός αντίλογος, υποτιμάται  από τον ενωσιακό και τον εθνικό νομοθέτη. Ενόψει αυτού ο δικηγόρος καλείται </w:t>
      </w:r>
      <w:r>
        <w:rPr>
          <w:sz w:val="28"/>
          <w:szCs w:val="28"/>
          <w:lang w:val="en-US"/>
        </w:rPr>
        <w:t>ex</w:t>
      </w:r>
      <w:r>
        <w:rPr>
          <w:sz w:val="28"/>
          <w:szCs w:val="28"/>
        </w:rPr>
        <w:t xml:space="preserve"> </w:t>
      </w:r>
      <w:r>
        <w:rPr>
          <w:sz w:val="28"/>
          <w:szCs w:val="28"/>
          <w:lang w:val="en-US"/>
        </w:rPr>
        <w:t>officio</w:t>
      </w:r>
      <w:r>
        <w:rPr>
          <w:sz w:val="28"/>
          <w:szCs w:val="28"/>
        </w:rPr>
        <w:t xml:space="preserve"> να υπεραμυνθεί των αξιών και αρχών του δικαίου. Για τους δικηγόρους, η αντίσταση στο μονόλογο της εξουσίας, η οποία έχει την τάση να υπερβαίνει τα  όρια του συνταγματικού αυτοπεριορισμού της, είναι </w:t>
      </w:r>
      <w:r>
        <w:rPr>
          <w:i/>
          <w:sz w:val="28"/>
          <w:szCs w:val="28"/>
        </w:rPr>
        <w:t>«δευτέρα φύσις»</w:t>
      </w:r>
      <w:r>
        <w:rPr>
          <w:sz w:val="28"/>
          <w:szCs w:val="28"/>
        </w:rPr>
        <w:t xml:space="preserve">.  Αυτή που διαμορφώνεται καθημερινά στον δικανικό </w:t>
      </w:r>
      <w:r>
        <w:rPr>
          <w:i/>
          <w:sz w:val="28"/>
          <w:szCs w:val="28"/>
        </w:rPr>
        <w:t>«αγώνα»</w:t>
      </w:r>
      <w:r>
        <w:rPr>
          <w:sz w:val="28"/>
          <w:szCs w:val="28"/>
        </w:rPr>
        <w:t xml:space="preserve">. Ο δικηγόρος, παρ’ ότι ανήκει στην κατηγορία των </w:t>
      </w:r>
      <w:r>
        <w:rPr>
          <w:i/>
          <w:sz w:val="28"/>
          <w:szCs w:val="28"/>
        </w:rPr>
        <w:t xml:space="preserve">«θεσμοποιημένων» </w:t>
      </w:r>
      <w:r>
        <w:rPr>
          <w:sz w:val="28"/>
          <w:szCs w:val="28"/>
        </w:rPr>
        <w:t xml:space="preserve">οργάνων άσκησης της δικαιοδοτικής λειτουργίας, είναι συνειδητά ανεξάρτητος από την έννοια του </w:t>
      </w:r>
      <w:r>
        <w:rPr>
          <w:i/>
          <w:sz w:val="28"/>
          <w:szCs w:val="28"/>
        </w:rPr>
        <w:t>«κρατικού συμφέροντος»</w:t>
      </w:r>
      <w:r>
        <w:rPr>
          <w:sz w:val="28"/>
          <w:szCs w:val="28"/>
        </w:rPr>
        <w:t xml:space="preserve">. Η παρρησία, δεν αποτελεί αρετή, αλλά αναγκαία ιδιότητα για το δικηγόρο. Είναι προϋπόθεση του διαλόγου, ο οποίος, από γενικότερη κοινωνικοπολιτική άποψη, αποτελεί το δημοκρατικό μέσο υπέρβασης των προσωπικών, κοινωνικών και θεσμικών αντιφάσεων και διαφωνιών.   </w:t>
      </w:r>
    </w:p>
    <w:p>
      <w:pPr>
        <w:pStyle w:val="Normal"/>
        <w:spacing w:lineRule="auto" w:line="360"/>
        <w:jc w:val="center"/>
        <w:rPr>
          <w:sz w:val="28"/>
          <w:szCs w:val="28"/>
        </w:rPr>
      </w:pPr>
      <w:r>
        <w:rPr>
          <w:sz w:val="28"/>
          <w:szCs w:val="28"/>
        </w:rPr>
        <w:t>*</w:t>
      </w:r>
    </w:p>
    <w:p>
      <w:pPr>
        <w:pStyle w:val="Normal"/>
        <w:spacing w:lineRule="auto" w:line="360"/>
        <w:jc w:val="both"/>
        <w:rPr>
          <w:sz w:val="28"/>
          <w:szCs w:val="28"/>
        </w:rPr>
      </w:pPr>
      <w:r>
        <w:rPr>
          <w:sz w:val="28"/>
          <w:szCs w:val="28"/>
        </w:rPr>
        <w:tab/>
        <w:t xml:space="preserve"> Η βασική πρόκληση που αντιμετωπίζει ο Ευρωπαίος Δικηγόρος συνιστά δοκιμασία, η οποία αντιστοιχεί στις δυσχέρειες της Ευρωπαϊκής Συμπολιτείας στην παρούσα ιστορική φάση. Με τις δομικές και λειτουργικές αδυναμίες της. Με το προβάδισμα της οικονομικής αποδοτικότητας απέναντι στην κοινωνική παραγωγικότητα. Με την υποχώρηση του κοινωνικού κράτους. Ιδιαίτερα με την περιορισμένη εκδήλωση του αναγκαίου για την ευρωπαϊκή ολοκλήρωση πνεύματος για την άσκηση των αρμοδιοτήτων και δράσεων της με αλληλεγγύη και σύμπραξη όλων. Διότι οι κίνδυνοι οικονομικών κρίσεων, που οφείλονται στον μονομερή και ανέλεγκτο κερδοσκοπικό προσανατολισμό της παγκοσμιοποιημένης αγοράς, είναι κοινοί και αναπόφευκτοι.</w:t>
      </w:r>
    </w:p>
    <w:p>
      <w:pPr>
        <w:pStyle w:val="Normal"/>
        <w:spacing w:lineRule="auto" w:line="360"/>
        <w:jc w:val="both"/>
        <w:rPr>
          <w:sz w:val="28"/>
          <w:szCs w:val="28"/>
        </w:rPr>
      </w:pPr>
      <w:r>
        <w:rPr>
          <w:sz w:val="28"/>
          <w:szCs w:val="28"/>
        </w:rPr>
        <w:tab/>
        <w:t xml:space="preserve">Όμως προβλήματα δυσαρμονίας, δυσλειτουργίας, κρίσεων και κοινωνικής δυσπραγίας και αποδιάρθρωσης έχουν γνωρίσει επανειλημμένα τα εθνικά κράτη που συναπαρτίζουν σήμερα την Ευρωπαϊκή Ένωση. Οι σκοτεινοί αυτοί χρόνοι δεν ήταν εύκολοι για τους πολίτες. Η Ευρωπαϊκή Ένωση δημιουργήθηκε ακριβώς για να τεθεί οριστικά τέλος στα γεγονότα που στιγμάτισαν την ανθρωπιά και τον πολιτισμό της ηπείρου. Ιδρύθηκε χάριν της ειρήνης, της συνεργασίας των ευρωπαϊκών λαών και της κοινής προόδου τους με δικαιοσύνη και ελευθερία. Ο υπαρξιακός αυτός λόγος αρκεί για να επιβάλλει την υπεράσπισή της, δηλαδή την ανάπτυξη και την εξέλιξή της. Υπάρχουν, όμως, σημαντικοί συντρέχοντες λόγοι, το </w:t>
      </w:r>
      <w:r>
        <w:rPr>
          <w:i/>
          <w:sz w:val="28"/>
          <w:szCs w:val="28"/>
        </w:rPr>
        <w:t>«σπουδαίο εθνικό συμφέρον»</w:t>
      </w:r>
      <w:r>
        <w:rPr>
          <w:sz w:val="28"/>
          <w:szCs w:val="28"/>
        </w:rPr>
        <w:t xml:space="preserve"> σύμφωνα με το άρθρο 28 παρ. 3 του Συντάγματος, το οποίο όρισε τις προϋποθέσεις που κατέστησαν δυνατή την είσοδο της χώρας μας στην Ευρωπαϊκή Κοινότητα.</w:t>
      </w:r>
    </w:p>
    <w:p>
      <w:pPr>
        <w:pStyle w:val="Normal"/>
        <w:spacing w:lineRule="auto" w:line="360"/>
        <w:ind w:firstLine="720"/>
        <w:jc w:val="both"/>
        <w:rPr>
          <w:sz w:val="28"/>
          <w:szCs w:val="28"/>
        </w:rPr>
      </w:pPr>
      <w:r>
        <w:rPr>
          <w:sz w:val="28"/>
          <w:szCs w:val="28"/>
        </w:rPr>
        <w:t xml:space="preserve">Οι λόγοι αυτοί θεμελιώνουν τη συνείδηση, ότι η ευρωπαϊκή ενότητα αποτελεί όχι απλώς νομικό, αλλά κυρίως ιστορικό και πολιτισμικό κεκτημένο. Είναι η αφετηρία για τη διαρκή βελτίωση αυτής της κοινής εστίας των λαών της Ένωσης, όπως και της δημοκρατίας, ιδιαίτερα, όμως, των όρων συμβίωσης των ευρωπαίων πολιτών με αξιοπρέπεια, ισότητα και ευημερία. Η θέσπιση και η διατήρηση δίκαιων θεσμών, αλλά  και η  δυνατότητα μεταρρύθμισής τους, αποτελεί σημαντικό αγαθό σε εθνικό και τώρα πλέον σε ενωσιακό επίπεδο. Η αναθεώρηση δομών, λειτουργιών και πρακτικών της Ένωσης είναι περισσότερο από ποτέ επιτακτική. Ώστε να υπάρξει ανάπτυξη και πρόοδος προς όφελος όλων και να ξεπεραστεί το επίπεδο στερήσεων, ανέχειας και ανεργίας, που τροφοδοτεί έναν επικίνδυνο σκεπτικισμό απέναντι στην ιστορική αναγκαιότητα της Ενωμένης Ευρώπης. </w:t>
      </w:r>
    </w:p>
    <w:p>
      <w:pPr>
        <w:pStyle w:val="Normal"/>
        <w:spacing w:lineRule="auto" w:line="360"/>
        <w:jc w:val="center"/>
        <w:rPr>
          <w:sz w:val="28"/>
          <w:szCs w:val="28"/>
        </w:rPr>
      </w:pPr>
      <w:r>
        <w:rPr>
          <w:sz w:val="28"/>
          <w:szCs w:val="28"/>
        </w:rPr>
        <w:t>*</w:t>
      </w:r>
    </w:p>
    <w:p>
      <w:pPr>
        <w:pStyle w:val="Normal"/>
        <w:spacing w:lineRule="auto" w:line="360"/>
        <w:jc w:val="both"/>
        <w:rPr/>
      </w:pPr>
      <w:r>
        <w:rPr>
          <w:sz w:val="28"/>
          <w:szCs w:val="28"/>
        </w:rPr>
        <w:tab/>
        <w:t xml:space="preserve">Στο κοινό, συντροφικό και δημιουργικό μέλλον, που εύχονται και ελπίζουν, παρ’ όλες τις δυσκολίες, οι πολίτες όλης της Ευρώπης, ο δικηγόρος διατηρεί την διακριτή θεσμική θέση του. Διαθέτει την ιστορική, νομική και ηθική νομιμοποίηση και την υποχρέωση να αντισταθεί στην υποβάθμιση του κοινωνικού κράτους δικαίου και την αποδυνάμωση των εγγυήσεών του. Γι’ αυτό αντιδρά και στη συστηματική, έμπρακτη, αλλά κακόπιστη αμφισβήτηση του λειτουργήματός του, που πραγματοποιεί το δικαίωμα κάθε ανθρώπου να αναζητεί το «δίκιο» του. Το διακύβευμα της νέας αυτής πρόκλησης δεν είναι το κύρος του δικηγόρου, αλλά η αποτελεσματικότητά του στο πλαίσιο των δικαιοκρατικών εγγυήσεων της δίκης. Η εξασφάλιση δικαιοσύνης για όλους. Ως την ιστορική στιγμή κατά την οποία το αρχέτυπο των αξιών της ευρωπαϊκής παράδοσης θα αποκτήσει υπόσταση ως </w:t>
      </w:r>
      <w:r>
        <w:rPr>
          <w:i/>
          <w:sz w:val="28"/>
          <w:szCs w:val="28"/>
        </w:rPr>
        <w:t>ακέραιη</w:t>
      </w:r>
      <w:r>
        <w:rPr>
          <w:sz w:val="28"/>
          <w:szCs w:val="28"/>
        </w:rPr>
        <w:t xml:space="preserve"> (και όχι ανάπηρη)</w:t>
      </w:r>
      <w:r>
        <w:rPr>
          <w:i/>
          <w:sz w:val="28"/>
          <w:szCs w:val="28"/>
        </w:rPr>
        <w:t xml:space="preserve"> </w:t>
      </w:r>
      <w:r>
        <w:rPr>
          <w:sz w:val="28"/>
          <w:szCs w:val="28"/>
        </w:rPr>
        <w:t xml:space="preserve">ελευθερία, ως </w:t>
      </w:r>
      <w:r>
        <w:rPr>
          <w:i/>
          <w:sz w:val="28"/>
          <w:szCs w:val="28"/>
        </w:rPr>
        <w:t xml:space="preserve">πραγματική </w:t>
      </w:r>
      <w:r>
        <w:rPr>
          <w:sz w:val="28"/>
          <w:szCs w:val="28"/>
        </w:rPr>
        <w:t xml:space="preserve">(και όχι φαινομένη) ισότητα και ως </w:t>
      </w:r>
      <w:r>
        <w:rPr>
          <w:i/>
          <w:sz w:val="28"/>
          <w:szCs w:val="28"/>
        </w:rPr>
        <w:t>αληθινή</w:t>
      </w:r>
      <w:r>
        <w:rPr>
          <w:sz w:val="28"/>
          <w:szCs w:val="28"/>
        </w:rPr>
        <w:t xml:space="preserve"> (και όχι απλώς ρηματική) αδελφοσύνη. Ειπωμένο με τον τρόπο του Σεφέρη, ως ότου επί τέλους οι άνθρωποι να μην </w:t>
      </w:r>
      <w:r>
        <w:rPr>
          <w:i/>
          <w:sz w:val="28"/>
          <w:szCs w:val="28"/>
        </w:rPr>
        <w:t>«ανήκουν στο κοπάδι των λύκων ή στο κοπάδι των αρνιών»</w:t>
      </w:r>
      <w:r>
        <w:rPr>
          <w:sz w:val="28"/>
          <w:szCs w:val="28"/>
        </w:rPr>
        <w:t xml:space="preserve">. Ως τότε ο δικηγόρος θα είναι η απαντοχή του λιγότερο ευνοημένου πολίτη. Εκείνου που έχει περισσότερο την ανάγκη  προστασίας. Αυτό αποτελεί τον υψηλότερο τίτλο τιμής του δικηγορικού λειτουργήματος.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10.12.2014                                       Χριστόφορος  Δ. Αργυρόπουλος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sz w:val="28"/>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i w:val="false"/>
    </w:rPr>
  </w:style>
  <w:style w:type="character" w:styleId="WW8Num14z0">
    <w:name w:val="WW8Num14z0"/>
    <w:qFormat/>
    <w:rPr/>
  </w:style>
  <w:style w:type="character" w:styleId="WW8Num16z0">
    <w:name w:val="WW8Num16z0"/>
    <w:qFormat/>
    <w:rPr>
      <w:i w:val="false"/>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4z0">
    <w:name w:val="WW8NumSt24z0"/>
    <w:qFormat/>
    <w:rPr>
      <w:rFonts w:ascii="Arial" w:hAnsi="Arial" w:cs="Arial"/>
    </w:rPr>
  </w:style>
  <w:style w:type="character" w:styleId="Style12">
    <w:name w:val="Προεπιλεγμένη γραμματοσειρά"/>
    <w:qFormat/>
    <w:rPr/>
  </w:style>
  <w:style w:type="character" w:styleId="PageNumber">
    <w:name w:val="Page Number"/>
    <w:basedOn w:val="Style12"/>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Char">
    <w:name w:val="Τίτλος Char"/>
    <w:basedOn w:val="Style12"/>
    <w:qFormat/>
    <w:rPr>
      <w:b/>
      <w:bCs/>
      <w:sz w:val="28"/>
      <w:szCs w:val="24"/>
    </w:rPr>
  </w:style>
  <w:style w:type="character" w:styleId="Char1">
    <w:name w:val="Σώμα κειμένου Char"/>
    <w:basedOn w:val="Style12"/>
    <w:qFormat/>
    <w:rPr>
      <w:sz w:val="28"/>
      <w:szCs w:val="24"/>
    </w:rPr>
  </w:style>
  <w:style w:type="character" w:styleId="Char2">
    <w:name w:val="Κείμενο υποσημείωσης Char"/>
    <w:basedOn w:val="Style12"/>
    <w:qFormat/>
    <w:rPr/>
  </w:style>
  <w:style w:type="character" w:styleId="FootnoteCharacters">
    <w:name w:val="Footnote Characters"/>
    <w:basedOn w:val="Style12"/>
    <w:qFormat/>
    <w:rPr>
      <w:vertAlign w:val="superscript"/>
    </w:rPr>
  </w:style>
  <w:style w:type="character" w:styleId="2Char">
    <w:name w:val="Επικεφαλίδα 2 Char"/>
    <w:basedOn w:val="Style12"/>
    <w:qFormat/>
    <w:rPr>
      <w:sz w:val="28"/>
      <w:szCs w:val="24"/>
    </w:rPr>
  </w:style>
  <w:style w:type="character" w:styleId="Char3">
    <w:name w:val="Υπότιτλος Char"/>
    <w:basedOn w:val="Style12"/>
    <w:qFormat/>
    <w:rPr>
      <w:b/>
      <w:bCs/>
      <w:sz w:val="28"/>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4">
    <w:name w:val="Σώμα κείμενου με εσοχή Char"/>
    <w:basedOn w:val="Style12"/>
    <w:qFormat/>
    <w:rPr>
      <w:b/>
      <w:bCs/>
      <w:sz w:val="28"/>
      <w:szCs w:val="24"/>
    </w:rPr>
  </w:style>
  <w:style w:type="character" w:styleId="Fn">
    <w:name w:val="fn"/>
    <w:basedOn w:val="Style12"/>
    <w:qFormat/>
    <w:rPr/>
  </w:style>
  <w:style w:type="character" w:styleId="ZChar">
    <w:name w:val="z-Αρχή φόρμας Char"/>
    <w:basedOn w:val="Style12"/>
    <w:qFormat/>
    <w:rPr>
      <w:rFonts w:ascii="Arial" w:hAnsi="Arial" w:eastAsia="Times New Roman" w:cs="Arial"/>
      <w:vanish/>
      <w:sz w:val="16"/>
      <w:szCs w:val="16"/>
    </w:rPr>
  </w:style>
  <w:style w:type="character" w:styleId="ZChar1">
    <w:name w:val="z-Τέλος φόρμας Char"/>
    <w:basedOn w:val="Style12"/>
    <w:qFormat/>
    <w:rPr>
      <w:rFonts w:ascii="Arial" w:hAnsi="Arial" w:eastAsia="Times New Roman" w:cs="Arial"/>
      <w:vanish/>
      <w:sz w:val="16"/>
      <w:szCs w:val="16"/>
    </w:rPr>
  </w:style>
  <w:style w:type="character" w:styleId="Char5">
    <w:name w:val="Κείμενο πλαισίου Char"/>
    <w:basedOn w:val="Style12"/>
    <w:qFormat/>
    <w:rPr>
      <w:rFonts w:ascii="Tahoma" w:hAnsi="Tahoma" w:cs="Tahoma"/>
      <w:sz w:val="16"/>
      <w:szCs w:val="16"/>
    </w:rPr>
  </w:style>
  <w:style w:type="character" w:styleId="2Char1">
    <w:name w:val="Σώμα κείμενου με εσοχή 2 Char"/>
    <w:basedOn w:val="Style12"/>
    <w:qFormat/>
    <w:rPr>
      <w:sz w:val="26"/>
    </w:rPr>
  </w:style>
  <w:style w:type="character" w:styleId="2Char2">
    <w:name w:val="Σώμα κείμενου 2 Char"/>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1">
    <w:name w:val="1"/>
    <w:basedOn w:val="Normal"/>
    <w:qFormat/>
    <w:pPr>
      <w:spacing w:before="120" w:after="120"/>
      <w:jc w:val="center"/>
    </w:pPr>
    <w:rPr>
      <w:rFonts w:ascii="Arial" w:hAnsi="Arial" w:cs="Arial"/>
      <w:sz w:val="32"/>
      <w:szCs w:val="32"/>
    </w:rPr>
  </w:style>
  <w:style w:type="paragraph" w:styleId="2">
    <w:name w:val="2"/>
    <w:basedOn w:val="Normal"/>
    <w:qFormat/>
    <w:pPr>
      <w:jc w:val="center"/>
    </w:pPr>
    <w:rPr>
      <w:rFonts w:ascii="Arial" w:hAnsi="Arial" w:cs="Arial"/>
      <w:b/>
    </w:rPr>
  </w:style>
  <w:style w:type="paragraph" w:styleId="Style13">
    <w:name w:val="Β"/>
    <w:basedOn w:val="2"/>
    <w:qFormat/>
    <w:pPr>
      <w:spacing w:before="240" w:after="240"/>
    </w:pPr>
    <w:rPr>
      <w:caps/>
    </w:rPr>
  </w:style>
  <w:style w:type="paragraph" w:styleId="Style14">
    <w:name w:val="Τ"/>
    <w:basedOn w:val="Normal"/>
    <w:qFormat/>
    <w:pPr>
      <w:spacing w:lineRule="auto" w:line="360" w:before="120" w:after="120"/>
      <w:jc w:val="both"/>
    </w:pPr>
    <w:rPr>
      <w:rFonts w:ascii="Arial" w:hAnsi="Arial" w:cs="Arial"/>
      <w:sz w:val="22"/>
      <w:szCs w:val="22"/>
    </w:rPr>
  </w:style>
  <w:style w:type="paragraph" w:styleId="11">
    <w:name w:val="Τ1"/>
    <w:basedOn w:val="Normal"/>
    <w:qFormat/>
    <w:pPr>
      <w:numPr>
        <w:ilvl w:val="0"/>
        <w:numId w:val="2"/>
      </w:numPr>
      <w:jc w:val="both"/>
    </w:pPr>
    <w:rPr>
      <w:rFonts w:ascii="Arial" w:hAnsi="Arial" w:cs="Arial"/>
      <w:sz w:val="22"/>
      <w:szCs w:val="22"/>
    </w:rPr>
  </w:style>
  <w:style w:type="paragraph" w:styleId="Style15">
    <w:name w:val="Γ"/>
    <w:basedOn w:val="Normal"/>
    <w:qFormat/>
    <w:pPr>
      <w:spacing w:before="240" w:after="120"/>
      <w:jc w:val="both"/>
    </w:pPr>
    <w:rPr>
      <w:rFonts w:ascii="Arial" w:hAnsi="Arial" w:cs="Arial"/>
      <w:b/>
      <w:bCs/>
      <w:sz w:val="28"/>
      <w:szCs w:val="28"/>
    </w:rPr>
  </w:style>
  <w:style w:type="paragraph" w:styleId="Style16">
    <w:name w:val="Δ"/>
    <w:basedOn w:val="Normal"/>
    <w:qFormat/>
    <w:pPr>
      <w:spacing w:before="120" w:after="120"/>
      <w:jc w:val="both"/>
    </w:pPr>
    <w:rPr>
      <w:rFonts w:ascii="Arial" w:hAnsi="Arial" w:cs="Arial"/>
      <w:b/>
      <w:bCs/>
    </w:rPr>
  </w:style>
  <w:style w:type="paragraph" w:styleId="Subtitle">
    <w:name w:val="Subtitle"/>
    <w:basedOn w:val="Normal"/>
    <w:next w:val="TextBody"/>
    <w:qFormat/>
    <w:pPr>
      <w:jc w:val="center"/>
    </w:pPr>
    <w:rPr>
      <w:b/>
      <w:bCs/>
      <w:sz w:val="28"/>
    </w:rPr>
  </w:style>
  <w:style w:type="paragraph" w:styleId="Style17">
    <w:name w:val="Παράγραφος λίστας"/>
    <w:basedOn w:val="Normal"/>
    <w:qFormat/>
    <w:pPr>
      <w:ind w:left="720" w:hanging="0"/>
    </w:pPr>
    <w:rPr/>
  </w:style>
  <w:style w:type="paragraph" w:styleId="Yiv151659487msonormal">
    <w:name w:val="yiv151659487msonormal"/>
    <w:basedOn w:val="Normal"/>
    <w:qFormat/>
    <w:pPr>
      <w:spacing w:before="280" w:after="280"/>
    </w:pPr>
    <w:rPr/>
  </w:style>
  <w:style w:type="paragraph" w:styleId="TextBodyIndent">
    <w:name w:val="Body Text Indent"/>
    <w:basedOn w:val="Normal"/>
    <w:pPr>
      <w:ind w:firstLine="720"/>
      <w:jc w:val="center"/>
    </w:pPr>
    <w:rPr>
      <w:b/>
      <w:bCs/>
      <w:sz w:val="28"/>
    </w:rPr>
  </w:style>
  <w:style w:type="paragraph" w:styleId="Web">
    <w:name w:val="Κανονικό (Web)"/>
    <w:basedOn w:val="Normal"/>
    <w:qFormat/>
    <w:pPr>
      <w:spacing w:before="280" w:after="280"/>
    </w:pPr>
    <w:rPr>
      <w:rFonts w:eastAsia="Times New Roman"/>
    </w:rPr>
  </w:style>
  <w:style w:type="paragraph" w:styleId="Postfooterline">
    <w:name w:val="post-footer-line"/>
    <w:basedOn w:val="Normal"/>
    <w:qFormat/>
    <w:pPr>
      <w:spacing w:before="280" w:after="280"/>
    </w:pPr>
    <w:rPr>
      <w:rFonts w:eastAsia="Times New Roman"/>
    </w:rPr>
  </w:style>
  <w:style w:type="paragraph" w:styleId="Commentfooter">
    <w:name w:val="comment-footer"/>
    <w:basedOn w:val="Normal"/>
    <w:qFormat/>
    <w:pPr>
      <w:spacing w:before="280" w:after="280"/>
    </w:pPr>
    <w:rPr>
      <w:rFonts w:eastAsia="Times New Roman"/>
    </w:rPr>
  </w:style>
  <w:style w:type="paragraph" w:styleId="Z">
    <w:name w:val="z-Αρχή φόρμας"/>
    <w:basedOn w:val="Normal"/>
    <w:next w:val="Normal"/>
    <w:qFormat/>
    <w:pPr>
      <w:pBdr>
        <w:bottom w:val="single" w:sz="6" w:space="1" w:color="000000"/>
      </w:pBdr>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Times New Roman" w:cs="Arial"/>
      <w:vanish/>
      <w:sz w:val="16"/>
      <w:szCs w:val="16"/>
    </w:rPr>
  </w:style>
  <w:style w:type="paragraph" w:styleId="Style18">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ind w:left="142" w:hanging="0"/>
      <w:jc w:val="both"/>
    </w:pPr>
    <w:rPr>
      <w:sz w:val="26"/>
      <w:szCs w:val="20"/>
    </w:rPr>
  </w:style>
  <w:style w:type="paragraph" w:styleId="2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07:00Z</dcterms:created>
  <dc:creator>Reception</dc:creator>
  <dc:description/>
  <cp:keywords/>
  <dc:language>en-US</dc:language>
  <cp:lastModifiedBy>Reception</cp:lastModifiedBy>
  <cp:lastPrinted>2014-12-11T10:21:00Z</cp:lastPrinted>
  <dcterms:modified xsi:type="dcterms:W3CDTF">2014-12-11T08:23:00Z</dcterms:modified>
  <cp:revision>68</cp:revision>
  <dc:subject/>
  <dc:title>ΧΡΙΣΤΟΦΟΡΟΣ Δ</dc:title>
</cp:coreProperties>
</file>