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Υπό την Αιγίδα του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Εθνικού και Καποδιστριακού Πανεπιστημίου Αθηνών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4845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526"/>
      </w:tblGrid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drawing>
                <wp:inline distT="0" distB="0" distL="0" distR="0">
                  <wp:extent cx="6229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ΙΔΡΥΜΑ ΔΙΕΘΝΩΝ ΝΟΜΙΚΩΝ ΜΕΛΕΤΩ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ΚΑΘΗΓΗΤΟΥ ΗΛΙΑ ΚΡΙΣΠΗ &amp;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ΔΡ. ΑΝΑΣΤΑΣΙΑΣ ΣΑΜΑΡΑ-ΚΡΙΣΠ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 w:ascii="Calibri" w:hAnsi="Calibri"/>
          <w:color w:val="FFFFFF"/>
          <w:sz w:val="26"/>
          <w:szCs w:val="26"/>
        </w:rPr>
        <w:t>Αξιότιμε Κύριε / Κυρία,</w:t>
      </w:r>
    </w:p>
    <w:p>
      <w:pPr>
        <w:pStyle w:val="Normal"/>
        <w:jc w:val="both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 w:ascii="Calibri" w:hAnsi="Calibri"/>
          <w:color w:val="FFFF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Το </w:t>
      </w:r>
      <w:r>
        <w:rPr>
          <w:rFonts w:cs="Calibri" w:ascii="Calibri" w:hAnsi="Calibri"/>
          <w:b/>
          <w:sz w:val="26"/>
          <w:szCs w:val="26"/>
        </w:rPr>
        <w:t xml:space="preserve">Υπουργείο Εξωτερικών </w:t>
      </w:r>
      <w:r>
        <w:rPr>
          <w:rFonts w:cs="Calibri" w:ascii="Calibri" w:hAnsi="Calibri"/>
          <w:sz w:val="26"/>
          <w:szCs w:val="26"/>
        </w:rPr>
        <w:t xml:space="preserve">και το </w:t>
      </w:r>
      <w:r>
        <w:rPr>
          <w:rFonts w:cs="Calibri" w:ascii="Calibri" w:hAnsi="Calibri"/>
          <w:b/>
          <w:sz w:val="26"/>
          <w:szCs w:val="26"/>
        </w:rPr>
        <w:t xml:space="preserve">Ίδρυμα Διεθνών Νομικών Μελετών Καθη-γητού Ηλία Κρίσπη, </w:t>
      </w:r>
      <w:r>
        <w:rPr>
          <w:rFonts w:cs="Calibri" w:ascii="Calibri" w:hAnsi="Calibri"/>
          <w:sz w:val="26"/>
          <w:szCs w:val="26"/>
        </w:rPr>
        <w:t xml:space="preserve">έχουν την τιμή να σας προσκαλέσουν στην Ημερίδα με θέμα: </w:t>
      </w:r>
      <w:r>
        <w:rPr>
          <w:rFonts w:cs="Calibri" w:ascii="Calibri" w:hAnsi="Calibri"/>
          <w:b/>
          <w:sz w:val="26"/>
          <w:szCs w:val="26"/>
        </w:rPr>
        <w:t>«Η Αλβανία σήμερα: Επιδιώξεις εξωτερικής πολιτικής και σχέσεις με την Ελλάδα»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Η Ημερίδα θα πραγματοποιηθεί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στις 15 Φεβρουαρίου 2015 (ώρα 5.00 μ.μ.), στο Υπουργείο Εξωτερικών (Αίθουσα «Γιάννος Κρανιδιώτης», Ακαδημίας 1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Επισυνάπτεται πρόγραμμα για γνώση σας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αράκληση για δηλώσεις συμμετοχής σας στις ακόλουθες ηλεκτρονικές διευθύνσεις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drsamara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otenet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gr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celia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liagoura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en-US"/>
          </w:rPr>
          <w:t>com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ηλ.:</w:t>
        <w:tab/>
        <w:t>210-3610-752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Fax:</w:t>
        <w:tab/>
        <w:t>210-3624632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www.krispisfoundation.gr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de-DE"/>
        </w:rPr>
      </w:pPr>
      <w:r>
        <w:rPr>
          <w:rFonts w:cs="Calibri" w:ascii="Calibri" w:hAnsi="Calibri"/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ΥΜΜΕΤΟΧΗ- ΔΩΡΕΑΝ- ΚΑΤΟΠΙΝ ΔΗΛΩΣΕΩΣ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rsamara@otenet.gr" TargetMode="External"/><Relationship Id="rId6" Type="http://schemas.openxmlformats.org/officeDocument/2006/relationships/hyperlink" Target="mailto:celia.liagour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5:00Z</dcterms:created>
  <dc:creator>SOFIA</dc:creator>
  <dc:description/>
  <cp:keywords/>
  <dc:language>en-US</dc:language>
  <cp:lastModifiedBy>natasa</cp:lastModifiedBy>
  <dcterms:modified xsi:type="dcterms:W3CDTF">2016-01-25T15:01:00Z</dcterms:modified>
  <cp:revision>8</cp:revision>
  <dc:subject/>
  <dc:title> </dc:title>
</cp:coreProperties>
</file>