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rFonts w:ascii="Times New Roman" w:hAnsi="Times New Roman" w:cs="Times New Roman"/>
          <w:b/>
          <w:b/>
        </w:rPr>
      </w:pPr>
      <w:r>
        <w:rPr>
          <w:rFonts w:cs="Times New Roman" w:ascii="Times New Roman" w:hAnsi="Times New Roman"/>
          <w:b/>
        </w:rPr>
      </w:r>
    </w:p>
    <w:p>
      <w:pPr>
        <w:pStyle w:val="ListParagraph"/>
        <w:spacing w:lineRule="auto" w:line="360"/>
        <w:ind w:left="0" w:hanging="0"/>
        <w:rPr>
          <w:rFonts w:ascii="Times New Roman" w:hAnsi="Times New Roman" w:cs="Times New Roman"/>
          <w:b/>
          <w:b/>
        </w:rPr>
      </w:pPr>
      <w:r>
        <w:rPr>
          <w:rFonts w:cs="Times New Roman" w:ascii="Times New Roman" w:hAnsi="Times New Roman"/>
          <w:b/>
        </w:rPr>
      </w:r>
    </w:p>
    <w:p>
      <w:pPr>
        <w:pStyle w:val="ListParagraph"/>
        <w:spacing w:lineRule="auto" w:line="360"/>
        <w:ind w:left="0" w:hanging="0"/>
        <w:rPr>
          <w:rFonts w:ascii="Times New Roman" w:hAnsi="Times New Roman" w:cs="Times New Roman"/>
        </w:rPr>
      </w:pPr>
      <w:r>
        <w:rPr>
          <w:rFonts w:cs="Times New Roman" w:ascii="Times New Roman" w:hAnsi="Times New Roman"/>
        </w:rPr>
        <w:t>ΔΙΕΥΚΡΙΝΙΣΕΙΣ  ΕΠΙ ΕΡΩΤΗΜΑΤΩΝ ΠΟΥ ΥΠΟΒΛΗΘΗΚΑΝ ΑΝΑΦΟΡΙΚΑ ΜΕ ΤΟΝ ΔΙΑΓΩΝΙΣΜΟ ΓΙΑ ΤΗΝ ΑΝΑΔΕΙΞΗ ΑΝΑΔΟΧΟΥ ΓΙΑ ΤΟΝ ΚΑΘΑΡΙΣΜΟ ΤΩΝ ΚΤΙΡΙΩΝ ΤΟΥ ΔΣΑ ΚΑΙ ΤΩΝ ΧΩΡΩΝ ΕΥΘΥΝΗΣ ΤΟΥ.</w:t>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pPr>
      <w:r>
        <w:rPr>
          <w:rFonts w:cs="Times New Roman" w:ascii="Times New Roman" w:hAnsi="Times New Roman"/>
        </w:rPr>
        <w:t xml:space="preserve">Υποβλήθηκαν από ενδιαφερόμενο στις 27/05/2015  τα εξής ερωτήματα : </w:t>
      </w:r>
    </w:p>
    <w:p>
      <w:pPr>
        <w:pStyle w:val="ListParagraph"/>
        <w:spacing w:lineRule="auto" w:line="360"/>
        <w:ind w:left="0" w:hanging="0"/>
        <w:rPr>
          <w:rFonts w:ascii="Times New Roman" w:hAnsi="Times New Roman" w:cs="Times New Roman"/>
        </w:rPr>
      </w:pPr>
      <w:r>
        <w:rPr>
          <w:rFonts w:cs="Times New Roman" w:ascii="Times New Roman" w:hAnsi="Times New Roman"/>
        </w:rPr>
        <w:t>1.Παρακαλούμε να μας διευκρινίσετε  εάν στην απαιτούμενη Υπεύθυνη δήλωση στην σελίδα 13 της Διακήρυξης απαιτείται να αναγραφούν όλα όσα αναφέρονται από την παράγραφο 1.3.4 έως και το τέλος της σελίδας 13 ή εάν στην απαιτούμενη υπεύθυνη δήλωση θα πρέπει να αποτυπωθεί αναφέροντας τα όσα αναφέρονται από την αρχή της παραγράφου  11.3.4 έως και «Ασφάλιση εργοδοτικής ευθύνης»</w:t>
      </w:r>
    </w:p>
    <w:p>
      <w:pPr>
        <w:pStyle w:val="ListParagraph"/>
        <w:spacing w:lineRule="auto" w:line="360"/>
        <w:ind w:left="0" w:hanging="0"/>
        <w:rPr>
          <w:rFonts w:ascii="Times New Roman" w:hAnsi="Times New Roman" w:cs="Times New Roman"/>
        </w:rPr>
      </w:pPr>
      <w:r>
        <w:rPr>
          <w:rFonts w:cs="Times New Roman" w:ascii="Times New Roman" w:hAnsi="Times New Roman"/>
        </w:rPr>
        <w:t>2. Παρακαλούμε όπως μας διευκρινίσετε το ποσοστό που αντιστοιχεί στις κρατήσεις προκειμένου να συντάξουμε την οικονομική μας προσφορά (σελίδα 18 της διακήρυξης στην τελευταία παράγραφο αναφέρεται «Σημειώνεται ότι οι τυχόν υπέρ τρίτων κρατήσεις ως και κάθε άλλη δαπάνη του που σχετίζεται με το έργο –αμοιβές προσωπικού,ασφαλιστικές του εισφορές, έξοδα μετακινήσεων- θα βαρύνουν τον συμμετέχοντα).</w:t>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3. Παρακαλούμε όπως μας διευκρινίσετε σχετικά με την κατάσταση του προσωπικού, τι ακριβώς θα πρέπει να προσκομίσουμε κατά την υπογραφή της σύμβασης ή να αναρτήσουμε ως ανάδοχος σε περίπτωση που το έργο κατακυρωθεί στην εταιρεία  μας </w:t>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4. Δεδομένου ότι τα υλικά καθαριότητας φέρουν αριθμό καταχώρησης από το Γ.Χ.Κ , ενώ τα απολυμαντικά φέρουν αριθμό καταχώρησης από το Γ.Χ.Κ και άδεια κυκλοφορίας από τον ΕΟΦ . Παρακαλούμε όπως μας διευκρινίσετε πως ακριβώς θα πρέπει να συνταχθεί η απαιτούμενη Δήλωση σελίδα 17 της διακήρυξης.  </w:t>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     </w:t>
      </w:r>
    </w:p>
    <w:p>
      <w:pPr>
        <w:pStyle w:val="ListParagraph"/>
        <w:spacing w:lineRule="auto" w:line="360"/>
        <w:ind w:left="0" w:hanging="0"/>
        <w:rPr>
          <w:rFonts w:ascii="Times New Roman" w:hAnsi="Times New Roman" w:cs="Times New Roman"/>
        </w:rPr>
      </w:pPr>
      <w:r>
        <w:rPr>
          <w:rFonts w:cs="Times New Roman" w:ascii="Times New Roman" w:hAnsi="Times New Roman"/>
        </w:rPr>
        <w:t>Σε απάντηση των ανωτέρω ερωτημάτων  που μας τέθηκαν αναφορικά με τον διαγωνισμό για την ανάδειξη αναδόχου για τον καθαρισμό των κτιρίων του Δικηγορικού Συλλόγου Αθηνών (ΔΣΑ) και των χώρων ευθύνης του, διευκρινίζεται  ότι :</w:t>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Στην υπεύθυνη δήλωση που αναφέρεται στην σελ. 13 της διακήρυξης θα πρέπει να περιλαμβάνεται το πλήρες περιεχόμενο της  παρ. 11.3.4 της διακήρυξης.</w:t>
      </w:r>
    </w:p>
    <w:p>
      <w:pPr>
        <w:pStyle w:val="ListParagraph"/>
        <w:numPr>
          <w:ilvl w:val="0"/>
          <w:numId w:val="1"/>
        </w:numPr>
        <w:spacing w:lineRule="auto" w:line="360"/>
        <w:rPr/>
      </w:pPr>
      <w:r>
        <w:rPr>
          <w:rFonts w:cs="Times New Roman" w:ascii="Times New Roman" w:hAnsi="Times New Roman"/>
        </w:rPr>
        <w:t xml:space="preserve">Τα ποσοστά που αντιστοιχούν στις κρατήσεις αμοιβών προσωπικού , ασφαλιστικών εισφορών , εξόδων  μετακινήσεις αποτελούν ευθύνη του συμμετέχοντος, ο οποίος οφείλει και να τα προσδιορίσει. Δεν υφίστανται άλλες κρατήσεις υπέρ τρίτων (πχ  Μ.Τ.Π.Υ κλπ). </w:t>
      </w:r>
    </w:p>
    <w:p>
      <w:pPr>
        <w:pStyle w:val="ListParagraph"/>
        <w:numPr>
          <w:ilvl w:val="0"/>
          <w:numId w:val="1"/>
        </w:numPr>
        <w:spacing w:lineRule="auto" w:line="360"/>
        <w:jc w:val="both"/>
        <w:rPr/>
      </w:pPr>
      <w:r>
        <w:rPr/>
        <w:t xml:space="preserve">Το είδος  της κατάστασης προσωπικού του αναδόχου που οφείλει να προσκομίσει κατά την υπογραφή της σύμβασης αφορά μεταγενέστερο στάδιο και συγκεκριμένα το στάδιο της κατακύρωσης αυτού,  κατά το οποίο πρέπει να υποβληθεί η εν λόγω κατάσταση  και κατά συνέπεια  στο παρόν στάδιο  υποβολής της προσφοράς συμμετοχής δεν δυσχεραίνεται η σύνταξη και η κατάθεσή της.  Ανεξαρτήτως αυτού η κατάσταση του προσωπικού που θα υποβληθεί κατά την υπογραφή της σύμβασης θα είναι αυτή  που  ορίζεται από τον νόμο. </w:t>
      </w:r>
    </w:p>
    <w:p>
      <w:pPr>
        <w:pStyle w:val="ListParagraph"/>
        <w:numPr>
          <w:ilvl w:val="0"/>
          <w:numId w:val="1"/>
        </w:numPr>
        <w:spacing w:lineRule="auto" w:line="360"/>
        <w:rPr/>
      </w:pPr>
      <w:r>
        <w:rPr/>
        <w:t>Η υπεύθυνη  δήλωση θα αναφέρει τα υλικά , τα οποία ανάλογα με τον τύπο τους θα φέρουν την αντίστοιχη έγκριση είτε από το Γ.Χ.Κ είτε από τον ΕΟΦ, είτε από τους δύο φορείς.</w:t>
      </w:r>
    </w:p>
    <w:p>
      <w:pPr>
        <w:pStyle w:val="ListParagraph"/>
        <w:spacing w:lineRule="auto" w:line="360"/>
        <w:rPr/>
      </w:pPr>
      <w:r>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 ΕΠΙΤΡΟΠΗΣ ΔΙΕΝΕΡΓΕΙΑΣ ΔΙΑΓΩΝΙΣΜΟΥ</w:t>
      </w:r>
    </w:p>
    <w:p>
      <w:pPr>
        <w:pStyle w:val="Normal"/>
        <w:rPr/>
      </w:pPr>
      <w:r>
        <w:rPr/>
        <w:t xml:space="preserve">                                 </w:t>
      </w:r>
      <w:r>
        <w:rPr/>
        <w:t>ΝΙΚΟΛΑΟΣ ΛΑΜΠΟΥ</w:t>
      </w:r>
    </w:p>
    <w:p>
      <w:pPr>
        <w:pStyle w:val="ListParagraph"/>
        <w:spacing w:lineRule="auto" w:line="360"/>
        <w:rPr>
          <w:rFonts w:eastAsia="Calibri"/>
        </w:rPr>
      </w:pPr>
      <w:r>
        <w:rPr>
          <w:rFonts w:eastAsia="Calibri"/>
        </w:rPr>
        <w:t xml:space="preserv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4:00Z</dcterms:created>
  <dc:creator>stavraka</dc:creator>
  <dc:description/>
  <dc:language>en-US</dc:language>
  <cp:lastModifiedBy>kourgiwth</cp:lastModifiedBy>
  <dcterms:modified xsi:type="dcterms:W3CDTF">2015-05-29T06:42:00Z</dcterms:modified>
  <cp:revision>9</cp:revision>
  <dc:subject/>
  <dc:title>ΔΙΕΥΚΡΙΝΙΣΕΙΣ  ΕΠΙ ΕΡΩΤΗΜΑΤΩΝ ΠΟΥ ΥΠΟΒΛΗΘΗΚΑΝ ΑΝΑΦΟΡΙΚΑ ΜΕ ΤΟΝ ΔΙΑΓΩΝΙΣΜΟ ΓΙΑ ΤΗΝ ΑΝΑΔΕΙΞΗ ΑΝΑΔΟΧΟΥ ΓΙΑ ΤΟΝ ΚΑΘΑΡΙΣΜΟ ΤΩΝ ΚΤΙΡ</dc:title>
</cp:coreProperties>
</file>