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ΥΠΟΒΟΛΗ ΔΙΚΑΙΟΛΟΓΗΤΙΚΩΝ ΓΙΑ ΤΟΝ ΔΙΑΓΩΝΙΣΜΟ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ΥΠΟΨΗΦΙΩΝ ΔΙΚΗΓΟΡΩΝ ΣΕΜΠΤΕΜΒΡΙΟΥ 2012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Η ΥΠΟΒΟΛΗ ΤΩΝ ΔΙΚΑΙΟΛΟΓΗΤΙΚΩΝ ΣΤΟ Δ.Σ.Α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θα γίνεται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από</w:t>
      </w:r>
      <w:r>
        <w:rPr>
          <w:b/>
          <w:sz w:val="40"/>
          <w:szCs w:val="40"/>
        </w:rPr>
        <w:t xml:space="preserve"> 6/09/2012 </w:t>
      </w:r>
      <w:r>
        <w:rPr>
          <w:sz w:val="40"/>
          <w:szCs w:val="40"/>
        </w:rPr>
        <w:t>έως</w:t>
      </w:r>
      <w:r>
        <w:rPr>
          <w:b/>
          <w:sz w:val="40"/>
          <w:szCs w:val="40"/>
        </w:rPr>
        <w:t xml:space="preserve"> 19/09/20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και ώρες</w:t>
      </w:r>
      <w:r>
        <w:rPr>
          <w:b/>
          <w:sz w:val="40"/>
          <w:szCs w:val="40"/>
        </w:rPr>
        <w:t xml:space="preserve">   9:00 π.μ. - 13:30 μ.μ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ΣΧΕΤΙΚΑ ΜΕ ΤΗΝ ΥΠΟΒΟΛΗ ΤΩΝ ΔΙΚΑΙΟΛΟΓΗΤΙΚΩΝ ΣΤΟ ΕΦΕΤΕΙΟ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Η ημέρα έναρξης της υποβολής θα ανακοινωθεί μετά τις 18/09/2012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Η ημέρα λήξης της υποβολής είναι η 27/09/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ΙΣ 28/09/2012 ΘΑ ΣΥΝΕΔΡΙΑΣΕΙ Η ΕΞΕΤΑΣΤΙΚΗ ΕΠΙΤΡΟΠΗ ΤΟΥ ΕΦΕΤΕΙΟΥ ΚΑΙ ΘΑ ΑΝΑΚΟΙΝΩΣΕΙ ΤΟ ΠΡΟΓΡΑΜΜΑ ΤΩΝ ΓΡΑΠΤΩΝ ΕΞΕΤΑΣΕΩΝ.</w:t>
      </w:r>
      <w:r>
        <w:br w:type="page"/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ΔΙΕΥΚΡΙΝΗΣΕΙΣ ΓΙΑ ΤΗΝ ΥΠΟΒΟΛΗ ΤΩΝ ΔΙΚΑΙΟΛΟΓΗΤΙΚΩΝ ΣΤΟ Δ.Σ.Α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)</w:t>
        <w:tab/>
      </w:r>
      <w:r>
        <w:rPr>
          <w:b/>
          <w:sz w:val="32"/>
          <w:szCs w:val="32"/>
          <w:u w:val="single"/>
        </w:rPr>
        <w:t>ΓΙΑ ΟΣΟΥΣ ΑΠΟ ΤΟΥΣ ΥΠΟΨΗΦΙΟΥΣ ΔΕΝ ΣΥΜΠΛΗΡΩΝΕΤΑΙ ΤΟ 18ΜΗΝΟ ΤΗΣ ΑΣΚΗΣΗΣ ΤΟΥΣ ΜΕΧΡΙ 28/09/2012</w:t>
      </w:r>
      <w:r>
        <w:rPr>
          <w:b/>
          <w:sz w:val="32"/>
          <w:szCs w:val="32"/>
        </w:rPr>
        <w:t>, Ο ΔΙΚΗΓΟΡΟΣ ΤΟΥΣ ΘΑ ΑΝΑΦΕΡΕΙ ΣΤΗΝ ΒΕΒΑΙΩΣΗ ΤΟΥ ΟΤΙ ΠΡΟΚΕΙΤΑΙ ΝΑ ΣΥΝΕΧΙΣΟΥΝ ΤΗΝ ΑΣΚΗΣΗ ΤΟΥΣ ΣΤΟ ΓΡΑΦΕΙΟ ΤΟΥ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  <w:tab/>
      </w:r>
      <w:r>
        <w:rPr>
          <w:b/>
          <w:sz w:val="32"/>
          <w:szCs w:val="32"/>
          <w:u w:val="single"/>
        </w:rPr>
        <w:t>ΟΣΟΙ ΑΠΟ ΤΟΥΣ ΥΠΟΨΗΦΙΟΥΣ Δ Ε Ν ΕΧΟΥΝ ΣΥΓΚΕΝΤΡΩΣΕΙ ΤΟ ΣΥΝΟΛΟ ΤΩΝ ΔΙΚΑΙΟΛΟΓΗΤΙΚΩΝ ΠΟΥ ΧΡΕΙΑΖΕΤΑΙ Ο Δ.Σ.Α. ΓΙΑ ΤΗΝ ΕΚΔΟΣΗ ΤΟΥ ΠΙΣΤΟΠΟΙΗΤΙΚΟΥ ΑΣΚΗΣΗΣ</w:t>
      </w:r>
      <w:r>
        <w:rPr>
          <w:b/>
          <w:sz w:val="32"/>
          <w:szCs w:val="32"/>
        </w:rPr>
        <w:t>, ΘΑ ΚΑΤΑΘΕΣΟΥΝ ΤΗΝ ΑΙΤΗΣΗ ΚΑΙ ΤΑ ΔΙΚΑΙΟΛΟΓΗΤΙΚΑ ΠΟΥ ΕΧΟΥΝ (ΕΚΤΟΣ ΑΥΤΩΝ ΠΟΥ ΘΑ ΕΚΚΡΕΜΟΥΝ) ΚΑΤΑ ΤΙΣ ΗΜΕΡΕΣ 18/09/2012 ΚΑΙ 19/09/2012 (ΗΜΕΡΕΣ ΠΟΥ ΘΑ ΔΕΧΘΕΙ Η ΥΠΗΡΕΣΙΑ ΑΙΤΗΣΕΙΣ ΣΕ ΕΚΚΡΕΜΟΤΗΤΑ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  <w:tab/>
      </w:r>
      <w:r>
        <w:rPr>
          <w:b/>
          <w:sz w:val="32"/>
          <w:szCs w:val="32"/>
          <w:u w:val="single"/>
        </w:rPr>
        <w:t>ΟΣΟΙ ΑΠΟ ΤΟΥΣ ΥΠΟΨΗΦΙΟΥΣ ΔΕΝ ΕΧΟΥΝ ΣΥΓΚΕΝΤΡΩΣΕΙ ΤΟ ΣΥΝΟΛΟ ΤΩΝ ΔΙΚΑΙΟΛΟΓΗΤΙΚΩΝ ΠΟΥ ΧΡΕΙΑΖΕΤΑΙ ΤΟ ΕΦΕΤΕΙΟ ΓΙΑ ΤΗΝ ΣΥΜΜΕΤΟΧΗ ΤΟΥΣ ΣΤΟ ΔΙΑΓΩΝΙΣΜΟ</w:t>
      </w:r>
      <w:r>
        <w:rPr>
          <w:b/>
          <w:sz w:val="32"/>
          <w:szCs w:val="32"/>
        </w:rPr>
        <w:t>, ΘΑ ΚΑΤΑΘΕΣΟΥΝ ΣΤΟ ΕΦΕΤΕΙΟ ΤΗΝ ΑΙΤΗΣΗ ΚΑΙ ΤΑ ΔΙΚΑΙΟΛΟΓΗΤΙΚΑ ΠΟΥ ΕΧΟΥΝ (ΕΚΤΟΣ ΑΥΤΩΝ ΠΟΥ ΘΑ ΕΚΚΡΕΜΟΥΝ) ΚΑΤΑ ΤΙΣ ΗΜΕΡΟΜΗΝΙΕΣ 26/09/2012 ΚΑΙ 27/09/2012 (ΗΜΕΡΕΣ ΠΟΥ ΘΑ ΔΕΧΘΕΙ Η ΥΠΗΡΕΣΙΑ ΑΙΤΗΣΕΙΣ ΣΕ ΕΚΚΡΕΜΟΤΗΤΑ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</w:t>
        <w:tab/>
      </w:r>
      <w:r>
        <w:rPr>
          <w:b/>
          <w:sz w:val="32"/>
          <w:szCs w:val="32"/>
          <w:u w:val="single"/>
        </w:rPr>
        <w:t>ΟΙ ΥΠΟΨΗΦΙΟΙ ΘΑ ΕΞΕΤΑΣΤΟΥΝ ΣΤΑ ΕΞΗΣ ΜΑΘΗΜΑΤΑ</w:t>
      </w:r>
      <w:r>
        <w:rPr>
          <w:b/>
          <w:sz w:val="32"/>
          <w:szCs w:val="32"/>
        </w:rPr>
        <w:t>: ΑΣΤΙΚΟ ΔΙΚΑΙΟ - ΠΟΙΝΙΚΟ ΔΙΚΑΙΟ - ΕΜΠΟΡΙΚΟ ΔΙΚΑΙΟ - ΠΟΛΙΤΙΚΗ ΔΙΚΟΝΟΜΙΑ - ΠΟΙΝΙΚΗ ΔΙΚΟΝΟΜΙΑ ΕΦ’ ΟΛΗΣ ΤΗΣ ΥΛΗΣ. ΟΙ ΕΞΕΤΑΣΕΙΣ ΕΙΝΑΙ ΑΡΧΙΚΑ ΓΡΑΠΤΕΣ  ΚΑΙ ΣΤΗ ΣΥΝΕΧΕΙΑ ΠΡΟΦΟΡΙΚΕΣ ΜΕΤΑ ΤΗΝ ΕΠΙΤΥΧΙΑ ΣΤΙΣ ΓΡΑΠΤΕ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)</w:t>
        <w:tab/>
      </w:r>
      <w:r>
        <w:rPr>
          <w:b/>
          <w:sz w:val="32"/>
          <w:szCs w:val="32"/>
          <w:u w:val="single"/>
        </w:rPr>
        <w:t>ΟΙ ΥΠΟΨΗΦΙΟΙ - ΣΤΡΑΤΕΥΜΕΝΟΙ</w:t>
      </w:r>
      <w:r>
        <w:rPr>
          <w:b/>
          <w:sz w:val="32"/>
          <w:szCs w:val="32"/>
        </w:rPr>
        <w:t xml:space="preserve"> ΕΧΟΥΝ ΔΥΝΑΤΟΤΗΤΑ ΝΑ ΖΗΤΗΣΟΥΝ ΑΜΕΣΩΣ ΜΕΤΑ ΤΗΝ ΑΝΑΚΟΙΝΩΣΗ ΤΟΥ ΠΡΟΓΡΑΜΜΑΤΟΣ ΤΩΝ ΓΡΑΠΤΩΝ ΕΞΕΤΑΣΕΩΝ ΣΧΕΤΙΚΗ ΒΕΒΑΙΩΣΗ ΓΙΑ ΤΗΝ ΜΟΝΑΔΑ ΤΟΥ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2:00Z</dcterms:created>
  <dc:creator>ΔΣΑ</dc:creator>
  <dc:description/>
  <dc:language>en-US</dc:language>
  <cp:lastModifiedBy>kontogewrgh</cp:lastModifiedBy>
  <cp:lastPrinted>2012-03-06T12:30:00Z</cp:lastPrinted>
  <dcterms:modified xsi:type="dcterms:W3CDTF">2012-09-05T06:52:00Z</dcterms:modified>
  <cp:revision>2</cp:revision>
  <dc:subject/>
  <dc:title>ΣΧΕΤΙΚΑ ΜΕ ΤΟ ΔΙΑΓΩΝΙΣΜΟ</dc:title>
</cp:coreProperties>
</file>