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ΑΝΤΙΜΕΤΩΠΙΖΟΝΤΑΣ ΤΗΝ ΥΠΕΡΧΡΕΩΣΗ ΤΩΝ ΝΟΙΚΟΚΥΡΙ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Ευρωπαϊκό Συνέδριο Αθήνα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(TACKLING HOUSEHOLD OVERINDEBTEDNESS 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Πέμπτη 22 </w:t>
      </w:r>
      <w:r>
        <w:rPr>
          <w:rFonts w:cs="Garamond" w:ascii="Garamond" w:hAnsi="Garamond"/>
          <w:b/>
          <w:sz w:val="28"/>
          <w:szCs w:val="28"/>
          <w:lang w:val="en-US"/>
        </w:rPr>
        <w:t>November</w:t>
      </w:r>
      <w:r>
        <w:rPr>
          <w:rFonts w:cs="Garamond" w:ascii="Garamond" w:hAnsi="Garamond"/>
          <w:b/>
          <w:sz w:val="28"/>
          <w:szCs w:val="28"/>
        </w:rPr>
        <w:t xml:space="preserve">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ΞΕΝΟΔΟΧΕΙΟ ΤΙΤΑΝΙΑ, ΑΘΗΝ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 xml:space="preserve">Ώρα  09:30 - 18:30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ΔΗΛΩΣΗ ΣΥΜΜΕΤΟΧΗΣ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ΟΝΟΜΑΤΕΠΩΝΥΜΟ: …………………………………………………………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ΦΟΡΕΑΣ                        : …………………………………………………………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ΘΕΣΗ ΕΡΓΑΣΙΑΣ        : …………………………………………………………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ΔΙΕΥΘΥΝΣΗ                : …………………………………………………………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ΤΗΛ.-ΦΑΞ-</w:t>
      </w:r>
      <w:r>
        <w:rPr>
          <w:rFonts w:cs="Garamond" w:ascii="Garamond" w:hAnsi="Garamond"/>
          <w:b/>
          <w:sz w:val="28"/>
          <w:szCs w:val="28"/>
          <w:lang w:val="en-US"/>
        </w:rPr>
        <w:t>E-mail        : …………………………………………………………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  <w:lang w:val="en-US"/>
        </w:rPr>
        <w:t xml:space="preserve">                                           </w:t>
      </w:r>
      <w:r>
        <w:rPr>
          <w:rFonts w:cs="Garamond" w:ascii="Garamond" w:hAnsi="Garamond"/>
          <w:b/>
          <w:sz w:val="28"/>
          <w:szCs w:val="28"/>
          <w:lang w:val="en-US"/>
        </w:rPr>
        <w:t>…………………………………………………………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Το συνέδριο διοργανώνεται με την συνεργασία των φορέων </w:t>
      </w:r>
      <w:r>
        <w:rPr>
          <w:rFonts w:cs="Garamond" w:ascii="Garamond" w:hAnsi="Garamond"/>
          <w:b/>
          <w:sz w:val="28"/>
          <w:szCs w:val="28"/>
          <w:lang w:val="en-US"/>
        </w:rPr>
        <w:t>ECDN</w:t>
      </w:r>
      <w:r>
        <w:rPr>
          <w:rFonts w:cs="Garamond" w:ascii="Garamond" w:hAnsi="Garamond"/>
          <w:b/>
          <w:sz w:val="28"/>
          <w:szCs w:val="28"/>
        </w:rPr>
        <w:t xml:space="preserve">, </w:t>
      </w:r>
      <w:r>
        <w:rPr>
          <w:rFonts w:cs="Garamond" w:ascii="Garamond" w:hAnsi="Garamond"/>
          <w:b/>
          <w:sz w:val="28"/>
          <w:szCs w:val="28"/>
          <w:lang w:val="en-US"/>
        </w:rPr>
        <w:t>EUROFOUND</w:t>
      </w:r>
      <w:r>
        <w:rPr>
          <w:rFonts w:cs="Garamond" w:ascii="Garamond" w:hAnsi="Garamond"/>
          <w:b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E</w:t>
      </w:r>
      <w:r>
        <w:rPr>
          <w:rFonts w:cs="Garamond" w:ascii="Garamond" w:hAnsi="Garamond"/>
          <w:b/>
          <w:sz w:val="28"/>
          <w:szCs w:val="28"/>
        </w:rPr>
        <w:t>.Κ.ΠΟΙ.ΖΩ, Π.ΟΜ.Ε.Κ. «Η ΠΑΡΕΜΒΑΣΗ», ΠΕΡΙΦΕΡΕΙΑ ΑΤΤΙΚΗΣ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Παρακαλούμε συμπληρώστε την δήλωση συμμετοχής με τα στοιχεία σας και στείλτε την ηλεκτρονικά στην διεύθυνση </w:t>
      </w: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  <w:lang w:val="en-US"/>
          </w:rPr>
          <w:t>info</w:t>
        </w:r>
        <w:r>
          <w:rPr>
            <w:rStyle w:val="InternetLink"/>
            <w:rFonts w:cs="Garamond" w:ascii="Garamond" w:hAnsi="Garamond"/>
            <w:b/>
            <w:sz w:val="28"/>
            <w:szCs w:val="28"/>
          </w:rPr>
          <w:t>@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en-US"/>
          </w:rPr>
          <w:t>ekpizo</w:t>
        </w:r>
        <w:r>
          <w:rPr>
            <w:rStyle w:val="InternetLink"/>
            <w:rFonts w:cs="Garamond" w:ascii="Garamond" w:hAnsi="Garamond"/>
            <w:b/>
            <w:sz w:val="28"/>
            <w:szCs w:val="28"/>
          </w:rPr>
          <w:t>.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en-US"/>
          </w:rPr>
          <w:t>gr</w:t>
        </w:r>
      </w:hyperlink>
      <w:r>
        <w:rPr>
          <w:rFonts w:cs="Garamond" w:ascii="Garamond" w:hAnsi="Garamond"/>
          <w:b/>
          <w:sz w:val="28"/>
          <w:szCs w:val="28"/>
        </w:rPr>
        <w:t xml:space="preserve"> ή με φαξ στο 210 330 0591 μέχρι και την Παρασκευή 9 Νοεμβρίου 2012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Η συμμετοχή σας στις εργασίες του συνεδρίου είναι δωρεάν.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Τυχόν έξοδα μετακίνησης-διαμονής δεν καλύπτονται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Θα υπάρχει διερμηνεία σε δύο γλώσσες, ελληνικά και αγγλικά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z w:val="28"/>
          <w:szCs w:val="28"/>
        </w:rPr>
        <w:t xml:space="preserve">Πληροφορίες στο τηλ. 210 330 44 44, κα Κλεοπάτρα Κρητικοπούλου &amp;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κα Μάρα Τουσμάνη   2118007041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Επισυνάπτεται σχέδιο προγράμματος</w:t>
      </w:r>
    </w:p>
    <w:sectPr>
      <w:type w:val="nextPage"/>
      <w:pgSz w:w="12240" w:h="15840"/>
      <w:pgMar w:left="902" w:right="1259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8:00Z</dcterms:created>
  <dc:creator>grammatia</dc:creator>
  <dc:description/>
  <cp:keywords/>
  <dc:language>en-US</dc:language>
  <cp:lastModifiedBy>grammatia</cp:lastModifiedBy>
  <dcterms:modified xsi:type="dcterms:W3CDTF">2012-11-02T11:07:00Z</dcterms:modified>
  <cp:revision>10</cp:revision>
  <dc:subject/>
  <dc:title>TACKLING HOUSEHOLD OVERINDEBTENESS</dc:title>
</cp:coreProperties>
</file>