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60"/>
        <w:gridCol w:w="6101"/>
      </w:tblGrid>
      <w:tr>
        <w:trPr>
          <w:trHeight w:val="113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right" w:pos="446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Από        Γεωργία Μανώλη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46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Τηλ        2107231260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Φαξ       210723126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Ε</w:t>
            </w:r>
            <w:r>
              <w:rPr>
                <w:i/>
                <w:lang w:val="en-US"/>
              </w:rPr>
              <w:t>-mail   g.manoli@ep-gnosi.gr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i/>
              </w:rPr>
              <w:t xml:space="preserve">Προς     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i/>
                <w:i/>
              </w:rPr>
            </w:pPr>
            <w:r>
              <w:rPr/>
              <w:t xml:space="preserve">Υπόψη : Δικηγόρων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ΕΠΙΚΑΙΡΗ ΗΜΕΡΙΔΑ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83" w:hRule="atLeas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52"/>
                <w:szCs w:val="52"/>
              </w:rPr>
            </w:pPr>
            <w:r>
              <w:rPr>
                <w:rFonts w:cs="Arial" w:ascii="Cambria" w:hAnsi="Cambria"/>
                <w:b/>
                <w:sz w:val="52"/>
                <w:szCs w:val="52"/>
              </w:rPr>
              <w:t>ΑΝΑΘΕΣΕΙΣ ΔΗΜΟΣΙΩΝ ΣΥΜΒΑΣΕΩΝ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52"/>
                <w:szCs w:val="52"/>
              </w:rPr>
            </w:pPr>
            <w:r>
              <w:rPr>
                <w:rFonts w:cs="Arial" w:ascii="Cambria" w:hAnsi="Cambria"/>
                <w:b/>
                <w:sz w:val="52"/>
                <w:szCs w:val="52"/>
              </w:rPr>
              <w:t>Η ΑΡΧΗ ΕΞΕΤΑΣΗΣ ΠΡΟΔΙΚΑΣΤΙΚΩΝ ΠΡΟΣΦΥΓΩΝ / ΑΕΠΠ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48"/>
                <w:szCs w:val="48"/>
              </w:rPr>
            </w:pPr>
            <w:r>
              <w:rPr>
                <w:rFonts w:cs="Arial" w:ascii="Cambria" w:hAnsi="Cambria"/>
                <w:b/>
                <w:sz w:val="48"/>
                <w:szCs w:val="48"/>
              </w:rPr>
              <w:t>(Ν. 4412/2016 ΒΙΒΛΙΟ IV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ΤΟΠΟΣ - ΗΜΕΡΟΜΗΝΙΑ - ΩΡΕΣ ΔΙΕΞΑΓΩΓΗΣ ( 08 εκπαιδευτικών ωρών)</w:t>
            </w:r>
          </w:p>
          <w:tbl>
            <w:tblPr>
              <w:tblW w:w="77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5"/>
            </w:tblGrid>
            <w:tr>
              <w:trPr>
                <w:trHeight w:val="835" w:hRule="atLeast"/>
              </w:trPr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u w:val="single"/>
                      <w:lang w:eastAsia="el-GR"/>
                    </w:rPr>
                  </w:pPr>
                  <w:r>
                    <w:rPr>
                      <w:rFonts w:cs="Calibri"/>
                      <w:b/>
                      <w:i/>
                      <w:iCs/>
                      <w:color w:val="000000"/>
                      <w:lang w:eastAsia="el-GR"/>
                    </w:rPr>
                    <w:t xml:space="preserve">                                                  </w:t>
                  </w:r>
                  <w:r>
                    <w:rPr>
                      <w:b/>
                      <w:color w:val="000000"/>
                      <w:u w:val="single"/>
                      <w:lang w:eastAsia="el-GR"/>
                    </w:rPr>
                    <w:t>Αθήνα  σε κεντρικό ξενοδοχεί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Τετάρτη 27 Μαρτίου 2019/ 09:00-15: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u w:val="single"/>
                      <w:lang w:eastAsia="el-GR"/>
                    </w:rPr>
                    <w:t>Θεσσαλονίκη σε κεντρικό ξενοδοχεί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Παρασκευή 19 Απριλίου 2019/10:00-16: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  <w:u w:val="single"/>
                      <w:lang w:eastAsia="el-GR"/>
                    </w:rPr>
                  </w:pPr>
                  <w:r>
                    <w:rPr>
                      <w:b/>
                      <w:color w:val="000000"/>
                      <w:u w:val="single"/>
                      <w:lang w:eastAsia="el-GR"/>
                    </w:rPr>
                    <w:t>Κρήτη   Ηράκλειο  σε κεντρικό ξενοδοχείο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Πέμπτη 23 Μαΐου 2019/10:00-16:00</w:t>
                  </w:r>
                </w:p>
              </w:tc>
            </w:tr>
          </w:tbl>
          <w:p>
            <w:pPr>
              <w:pStyle w:val="Standard"/>
              <w:rPr>
                <w:rStyle w:val="1"/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ΙΣΗΓΗΤΗ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ΕΔΡΟΣ ΚΛΙΜΑΚΙΟΥ ΤΗΣ ΑΡΧΗΣ ΕΞΕΤΑΣΗΣ ΠΡΟΔΙΚΑΣΤΙΚΩΝ ΠΡΟΣΦΥΓΩΝ 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Αποδέκτες του σεμιναρίου αποτελού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Όλες οι αναθέτουσες αρχές και οι αναθέτοντες φορείς των ΒΙΒΛΙΩΝ Ι &amp; ΙΙ</w:t>
      </w:r>
      <w:r>
        <w:rPr>
          <w:rFonts w:cs="Arial"/>
        </w:rPr>
        <w:t xml:space="preserve"> που προκηρύσσουν δημόσιους διαγωνισμούς προμηθειών, έργων, υπηρεσιών σύμφωνα με τον Ν. 4412/2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Οι επιχειρηματικοί φορείς</w:t>
      </w:r>
      <w:r>
        <w:rPr>
          <w:rFonts w:cs="Arial"/>
        </w:rPr>
        <w:t xml:space="preserve"> που συμμετέχουν σε δημόσιους διαγωνισμούς για την ανάθεση δημοσίων συμβάσεων του Ν. 4412/2016, όπως π.χ. φαρμακευτικές εταιρείες, ιατροχειρουργικές εταιρείες, τεχνικές-κατασκευαστικές, ενεργειακές και περιβαλλοντικές εταιρίες, μελετητικά γραφεία και τα στελέχη αυτών (μηχανικοί - μελετητές) κ.ά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 xml:space="preserve">Δικηγορικές εταιρίες </w:t>
      </w:r>
      <w:r>
        <w:rPr>
          <w:rFonts w:cs="Arial"/>
        </w:rPr>
        <w:t>και</w:t>
      </w:r>
      <w:r>
        <w:rPr>
          <w:rFonts w:cs="Arial"/>
          <w:b/>
        </w:rPr>
        <w:t xml:space="preserve"> νομικά γραφεία</w:t>
      </w:r>
      <w:r>
        <w:rPr>
          <w:rFonts w:cs="Arial"/>
        </w:rPr>
        <w:t xml:space="preserve"> οι οποίοι καλούνται για τα συμφέρονται των πελατών τους να συνδράμουν νομικά τόσο την απόφαση προσφυγής όσο και την κυρίως διαγωνιστική διαδικασί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Σε χρηματοπιστωτικά ιδρύματα, ασφαλιστικές εταιρίες, εταιρίες που ασχολούνται με τη διοίκηση και διαχείριση δημοσίων έργων </w:t>
      </w:r>
      <w:r>
        <w:rPr>
          <w:rFonts w:cs="Arial"/>
        </w:rPr>
        <w:t>(project management)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.  </w:t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ΔΙΑΓΡΑΜΜΑ ΣΕΜΙΝΑΡΙΟΥ</w:t>
      </w:r>
    </w:p>
    <w:p>
      <w:pPr>
        <w:pStyle w:val="Style12"/>
        <w:spacing w:before="0" w:after="0"/>
        <w:ind w:left="0" w:hanging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Α)</w:t>
      </w:r>
      <w:r>
        <w:rPr>
          <w:rFonts w:cs="Arial"/>
        </w:rPr>
        <w:t xml:space="preserve"> Η κατάθεση προδικαστικής προσφυγής ενώπιον της ΑΕΠΠ κατά πράξης ή παράλειψης της αναθέτουσας αρχής/αναθέτοντος φορέα από δημόσιο διαγωνισμό του Ν. 4412/2016. Η παρέμβαση υπέρ του κύρους της προσβαλλόμενης απόφαση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Α.1</w:t>
      </w:r>
      <w:r>
        <w:rPr>
          <w:rFonts w:cs="Arial"/>
        </w:rPr>
        <w:t xml:space="preserve">. Ηλεκτρονική διαδικασία κατάθεσης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/>
        </w:rPr>
        <w:t>Α.2.</w:t>
      </w:r>
      <w:r>
        <w:rPr>
          <w:rFonts w:cs="Arial"/>
        </w:rPr>
        <w:t xml:space="preserve"> Περιπτώσεις απαραδέκτου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Α.3.</w:t>
      </w:r>
      <w:r>
        <w:rPr>
          <w:rFonts w:cs="Arial"/>
        </w:rPr>
        <w:t xml:space="preserve"> Η απευθείας προσφυγή κατά διακήρυξης: το έννομο συμφέρον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Β)</w:t>
      </w:r>
      <w:r>
        <w:rPr>
          <w:rFonts w:cs="Arial"/>
        </w:rPr>
        <w:t xml:space="preserve"> Η αποστολή του διοικητικού φακέλου και η κατάρτιση των απόψεων όπου περιέχονται οι επίσημες θέσεις της αναθέτουσας αρχής/αναθέτοντας φορέα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Α.1.</w:t>
      </w:r>
      <w:r>
        <w:rPr>
          <w:rFonts w:cs="Arial"/>
        </w:rPr>
        <w:t xml:space="preserve"> Περιεχόμενα διοικητικού φακέλου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>Α.2.</w:t>
      </w:r>
      <w:r>
        <w:rPr>
          <w:rFonts w:cs="Arial"/>
        </w:rPr>
        <w:t xml:space="preserve"> Αντίκρουση των κατηγοριών που περιέχονται στην προδικαστική προσφυγή μέσω των απόψεων. Η περίπτωση της συμπληρωματικής αιτιολογίας και της μη αποστολής. Ποιος έχει υποχρέωση να συντάξει τις απόψεις;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Γ)</w:t>
      </w:r>
      <w:r>
        <w:rPr>
          <w:rFonts w:cs="Arial"/>
        </w:rPr>
        <w:t xml:space="preserve"> Η διαδικασία συζήτησης-εξέτασης της προδικαστικής προσφυγής από το Κλιμάκιο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Α.1.</w:t>
      </w:r>
      <w:r>
        <w:rPr>
          <w:rFonts w:cs="Arial"/>
        </w:rPr>
        <w:t xml:space="preserve"> Πράξη ορισμού αντίστοιχης ημερομηνίας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>Α.2.</w:t>
      </w:r>
      <w:r>
        <w:rPr>
          <w:rFonts w:cs="Arial"/>
        </w:rPr>
        <w:t xml:space="preserve"> Το περιεχόμενο του ελέγχου της προσβαλλόμενη πράξης από το κρίνον Κλιμάκιο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>Α.3.</w:t>
      </w:r>
      <w:r>
        <w:rPr>
          <w:rFonts w:cs="Arial"/>
        </w:rPr>
        <w:t xml:space="preserve"> Η δυνατότητα περί αυτοπρόσωπης παράστασης των εμπλεκομένων μερών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Α.4.</w:t>
      </w:r>
      <w:r>
        <w:rPr>
          <w:rFonts w:cs="Arial"/>
        </w:rPr>
        <w:t xml:space="preserve"> Ειδικά η αποστολή πρόσθετων ή συμπληρωματικών στοιχείων που ζητούνται από τον Εισηγητή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Δ)</w:t>
      </w:r>
      <w:r>
        <w:rPr>
          <w:rFonts w:cs="Arial"/>
        </w:rPr>
        <w:t xml:space="preserve"> Η έκδοση και κοινοποίηση της προσβαλλόμενης πράξης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Α.1.</w:t>
      </w:r>
      <w:r>
        <w:rPr>
          <w:rFonts w:cs="Arial"/>
        </w:rPr>
        <w:t xml:space="preserve"> Ανώτατο χρονικό όριο για την έκδοση της απόφασης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>Α.2.</w:t>
      </w:r>
      <w:r>
        <w:rPr>
          <w:rFonts w:cs="Arial"/>
        </w:rPr>
        <w:t xml:space="preserve"> Διατακτικό απόφασης: τι διατάσσει το Κλιμάκιο στα πλαίσια των εξουσιών που του έχουν απονεμηθεί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>Α.3.</w:t>
      </w:r>
      <w:r>
        <w:rPr>
          <w:rFonts w:cs="Arial"/>
        </w:rPr>
        <w:t xml:space="preserve"> Η κοινοποίηση προς όλα τα εμπλεκόμενα μέρη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Ε)</w:t>
      </w:r>
      <w:r>
        <w:rPr>
          <w:rFonts w:cs="Arial"/>
        </w:rPr>
        <w:t xml:space="preserve"> Η προσφυγή κατά των αποφάσεων της ΑΕΠΠ ενώπιον των δικαστηρίων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7185" cy="2971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ΚΟΣΤΟΣ ΣΥΜΜΕΤΟΧΗΣ ΑΝΑ ΑΤΟΜΟ, τελικό ποσό  απαλλαγή από ΦΠΑ :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-57" w:hanging="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0€ για ασκούμενους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&amp;    340€   για τους ιδιώτες  και  390€ για εταιρείες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-57" w:hanging="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ο σεμινάριο μπορεί να επιδοτηθεί μέσω του ΛΑΕΚ 0,24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Η εξόφληση γίνεται  με χρηματικό ένταλμα, σε εύλογο χρονικό διάστημα ( εντός διμήνου ) και όχι μετά την αποπληρωμή του από τον ΟΑΕΔ-ΛΑΕΚ 0,24%. Σε περίπτωση που δηλωθεί συμμετοχή σε σεμινάριο από φορέα, θα πρέπει η ακύρωση να δηλωθεί εγγράφως  τουλάχιστον 07 εργάσιμες ημέρες πριν τη διεξαγωγή  του σεμιναρίου, διαφορετικά θα καταβάλλεται το σύνολο του συμφωνηθέντος αντίτιμου για τη συμμετοχή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Οι συμμετέχοντες θα παραλάβουν βεβαίωση παρακολούθησης του σεμιναρίου. Στη διάρκεια του σεμιναρίου προσφέρονται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breaks</w:t>
                            </w:r>
                            <w:r>
                              <w:rPr>
                                <w:rFonts w:cs="Calibri"/>
                              </w:rPr>
                              <w:t xml:space="preserve"> &amp;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lunch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ΤΟ ΣΕΜΙΝΑΡΙΟ ΜΠΟΡΕΙ ΠΡΑΓΜΑΤΟΠΟΙΗΘΕΙ ΚΑΙ ΕΠΙΧΕΙΡΗΣΙΑΚΑ ΣΤΟΥΣ ΧΩΡΟΥΣ ΣΑΣ  Ή ΣΤΟΥΣ ΧΩΡΟΥΣ Μ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jc w:val="center"/>
                              <w:rPr>
                                <w:rFonts w:cs="Calibri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D0D0D"/>
                                <w:sz w:val="20"/>
                                <w:szCs w:val="20"/>
                                <w:lang w:eastAsia="el-GR"/>
                              </w:rPr>
                              <w:t>Τα προγράμματα υλοποιούνται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eastAsia="el-GR"/>
                              </w:rPr>
                              <w:t> μόνο όταν 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D0D0D"/>
                                <w:sz w:val="20"/>
                                <w:szCs w:val="20"/>
                                <w:lang w:eastAsia="el-GR"/>
                              </w:rPr>
                              <w:t>υπάρχει ο ελάχιστος αριθμός συμμετοχών (13 ) δεκατριών ατόμων. Η ΕΠΑΓΓΕΛΜΑΤΙΚΗ ΓΝΩΣΗ διατηρεί το δικαίωμα αναβολής, αλλαγής του τόπου διεξαγωγής καθώς και ματαίωσης των προγραμ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ΤΟ ΣΕΜΙΝΑΡΙΟ ΜΠΟΡΕΙ ΠΡΑΓΜΑΤΟΠΟΙΗΘΕΙ ΚΑΙ ΕΠΙΧΕΙΡΗΣΙΑΚΑ ΣΤΟΥΣ ΧΩΡΟΥΣ ΣΑΣ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left="-57" w:hanging="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6.55pt;height:23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2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ΚΟΣΤΟΣ ΣΥΜΜΕΤΟΧΗΣ ΑΝΑ ΑΤΟΜΟ, τελικό ποσό  απαλλαγή από ΦΠΑ :</w:t>
                      </w:r>
                    </w:p>
                    <w:p>
                      <w:pPr>
                        <w:pStyle w:val="Style12"/>
                        <w:spacing w:before="0" w:after="0"/>
                        <w:ind w:left="-57" w:hanging="0"/>
                        <w:contextualSpacing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290€ για ασκούμενους   </w:t>
                      </w:r>
                      <w:r>
                        <w:rPr>
                          <w:rFonts w:cs="Arial"/>
                          <w:b/>
                        </w:rPr>
                        <w:t>&amp;    340€   για τους ιδιώτες  και  390€ για εταιρείες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2"/>
                        <w:spacing w:before="0" w:after="0"/>
                        <w:ind w:left="-57" w:hanging="0"/>
                        <w:contextualSpacing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ο σεμινάριο μπορεί να επιδοτηθεί μέσω του ΛΑΕΚ 0,24%.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jc w:val="center"/>
                        <w:rPr>
                          <w:rFonts w:cs="Calibri"/>
                        </w:rPr>
                      </w:pPr>
                      <w:r>
                        <w:rPr/>
                        <w:t>Η εξόφληση γίνεται  με χρηματικό ένταλμα, σε εύλογο χρονικό διάστημα ( εντός διμήνου ) και όχι μετά την αποπληρωμή του από τον ΟΑΕΔ-ΛΑΕΚ 0,24%. Σε περίπτωση που δηλωθεί συμμετοχή σε σεμινάριο από φορέα, θα πρέπει η ακύρωση να δηλωθεί εγγράφως  τουλάχιστον 07 εργάσιμες ημέρες πριν τη διεξαγωγή  του σεμιναρίου, διαφορετικά θα καταβάλλεται το σύνολο του συμφωνηθέντος αντίτιμου για τη συμμετοχή.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Οι συμμετέχοντες θα παραλάβουν βεβαίωση παρακολούθησης του σεμιναρίου. Στη διάρκεια του σεμιναρίου προσφέρονται </w:t>
                      </w:r>
                      <w:r>
                        <w:rPr>
                          <w:rFonts w:cs="Calibri"/>
                          <w:lang w:val="en-US"/>
                        </w:rPr>
                        <w:t>coffee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lang w:val="en-US"/>
                        </w:rPr>
                        <w:t>breaks</w:t>
                      </w:r>
                      <w:r>
                        <w:rPr>
                          <w:rFonts w:cs="Calibri"/>
                        </w:rPr>
                        <w:t xml:space="preserve"> &amp; </w:t>
                      </w:r>
                      <w:r>
                        <w:rPr>
                          <w:rFonts w:cs="Calibri"/>
                          <w:lang w:val="en-US"/>
                        </w:rPr>
                        <w:t>light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lang w:val="en-US"/>
                        </w:rPr>
                        <w:t>lunch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ΤΟ ΣΕΜΙΝΑΡΙΟ ΜΠΟΡΕΙ ΠΡΑΓΜΑΤΟΠΟΙΗΘΕΙ ΚΑΙ ΕΠΙΧΕΙΡΗΣΙΑΚΑ ΣΤΟΥΣ ΧΩΡΟΥΣ ΣΑΣ  Ή ΣΤΟΥΣ ΧΩΡΟΥΣ ΜΑΣ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jc w:val="center"/>
                        <w:rPr>
                          <w:rFonts w:cs="Calibri"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0D0D0D"/>
                          <w:sz w:val="20"/>
                          <w:szCs w:val="20"/>
                          <w:lang w:eastAsia="el-GR"/>
                        </w:rPr>
                        <w:t>Τα προγράμματα υλοποιούνται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0D0D0D"/>
                          <w:sz w:val="20"/>
                          <w:szCs w:val="20"/>
                          <w:lang w:eastAsia="el-GR"/>
                        </w:rPr>
                        <w:t> μόνο όταν </w:t>
                      </w:r>
                      <w:r>
                        <w:rPr>
                          <w:rFonts w:eastAsia="Times New Roman" w:cs="Arial"/>
                          <w:b/>
                          <w:color w:val="0D0D0D"/>
                          <w:sz w:val="20"/>
                          <w:szCs w:val="20"/>
                          <w:lang w:eastAsia="el-GR"/>
                        </w:rPr>
                        <w:t>υπάρχει ο ελάχιστος αριθμός συμμετοχών (13 ) δεκατριών ατόμων. Η ΕΠΑΓΓΕΛΜΑΤΙΚΗ ΓΝΩΣΗ διατηρεί το δικαίωμα αναβολής, αλλαγής του τόπου διεξαγωγής καθώς και ματαίωσης των προγραμμά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0D0D0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ΤΟ ΣΕΜΙΝΑΡΙΟ ΜΠΟΡΕΙ ΠΡΑΓΜΑΤΟΠΟΙΗΘΕΙ ΚΑΙ ΕΠΙΧΕΙΡΗΣΙΑΚΑ ΣΤΟΥΣ ΧΩΡΟΥΣ ΣΑΣ</w:t>
                      </w:r>
                    </w:p>
                    <w:p>
                      <w:pPr>
                        <w:pStyle w:val="Style12"/>
                        <w:spacing w:before="0" w:after="0"/>
                        <w:ind w:left="-57" w:hanging="0"/>
                        <w:contextualSpacing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4309" w:leader="none"/>
        </w:tabs>
        <w:spacing w:before="0" w:after="0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center" w:pos="4309" w:leader="none"/>
        </w:tabs>
        <w:spacing w:before="0" w:after="0"/>
        <w:jc w:val="center"/>
        <w:rPr>
          <w:b/>
          <w:b/>
        </w:rPr>
      </w:pPr>
      <w:r>
        <w:rPr>
          <w:b/>
        </w:rPr>
        <w:t>ΔΕΛΤΙΟ ΣΥΜΜΕΤΟΧΗΣ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749"/>
      </w:tblGrid>
      <w:tr>
        <w:trPr>
          <w:trHeight w:val="72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ΕΜΙΝΑΡΙ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ΑΝΑΘΕΣΕΙΣ ΔΗΜΟΣΙΩΝ ΣΥΜΒΑΣΕΩΝ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Η ΑΡΧΗ ΕΞΕΤΑΣΗΣ ΠΡΟΔΙΚΑΣΤΙΚΩΝ ΠΡΟΣΦΥΓΩΝ / ΑΕΠΠ      (Ν. 4412/2016 ΒΙΒΛΙΟ IV)</w:t>
            </w:r>
          </w:p>
        </w:tc>
      </w:tr>
      <w:tr>
        <w:trPr>
          <w:trHeight w:val="44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ΟΠΟΣ – ΗΜΕΡΟΜΗΝΙΑ ΔΙΕΞΑΓΩΓΗΣ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ΣΤΟΙΧΕΙΑ ΕΠΙΧΕΙΡΗΣΗΣ / ΟΡΓΑΝΙΣΜΟΥ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ΠΩΝΥΜΙΑ – ΔΙΑΚΡΙΤΙΚΟΣ ΤΙΤΛΟ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ΑΝΤΙΚΕΙΜΕΝΟ-ΕΠΑΓΓΕΛΜ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ΤΑΧΥΔΡΟΜΙΚΗ Δ/ΝΣ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ΟΛΗ-  Τ.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ΑΦΜ  - ΔΥ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ΤΗΛΕΦΩΝΟ  - ΦΑ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ΣΥΜΜΕΤΕΧΟΝΤΕΣ</w:t>
      </w:r>
    </w:p>
    <w:tbl>
      <w:tblPr>
        <w:tblW w:w="103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85"/>
        <w:gridCol w:w="175"/>
        <w:gridCol w:w="1141"/>
        <w:gridCol w:w="1332"/>
        <w:gridCol w:w="370"/>
        <w:gridCol w:w="1820"/>
        <w:gridCol w:w="146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.ΜΗΤΡΩΟΥ ΙΚ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Φ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ΡΟΝΟΛΟΓΙΑ  ΓΕΝΝΗΣΗ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ΕΣΗ ΣΤΟΝ ΟΡΓΑΝΙΣΜ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Ε ΕΠΙΔΟΤΗΣ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ΝΤΟΣ  Ή  ΕΚΤΟΣ   ΩΡΑΡΙΟΥ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ΕΠΙΔΟΤΗΣΗ ΛΑΕΚ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75"/>
        <w:gridCol w:w="2226"/>
        <w:gridCol w:w="646"/>
        <w:gridCol w:w="1197"/>
        <w:gridCol w:w="15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ΟΝΟΜΑΤΕΠΩΝΥΜΟ ΥΠ/ΝΟΥ ΛΑΕ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ΕΤΟΣ ΓΕΝΝΗΣΗ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ΕΦΩΝΟ ΣΤΑΘ-ΚΙΝΗΤ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ΑΦ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ΙΔΟΤΗΣΗ ΛΑΕΚ ΑΠΟ ΦΟΡΕΑ ΕΚΠΑΙΔΕΥΣΗ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R 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SWORD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ΤΡΟΠΟΣ ΠΛΗΡΩΜΗ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ΚΟΣΤΟΣ ΣΥΜΜΕΤΟΧΗΣ ΑΝΑ ΑΤΟΜΟ, τελικό ποσό  απαλλαγή από ΦΠΑ :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290€ για ασκούμενους   </w:t>
            </w:r>
            <w:r>
              <w:rPr>
                <w:rFonts w:cs="Arial"/>
                <w:b/>
              </w:rPr>
              <w:t>&amp;    340€   για τους ιδιώτες  και  390€ για εταιρείες</w:t>
            </w:r>
          </w:p>
          <w:p>
            <w:pPr>
              <w:pStyle w:val="Normal"/>
              <w:spacing w:before="0" w:after="0"/>
              <w:ind w:left="142" w:hanging="142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Οι δηλώσεις συμμετοχής θα πρέπει να σταλούν μέσω φαξ στο 2107231262  ή στο e-mail :    </w:t>
            </w:r>
            <w:hyperlink r:id="rId2">
              <w:r>
                <w:rPr>
                  <w:rStyle w:val="InternetLink"/>
                  <w:b/>
                </w:rPr>
                <w:t>g.manoli@ep-gnosi.gr</w:t>
              </w:r>
            </w:hyperlink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Η ακύρωση  συμμετοχής της να δηλωθεί εγγράφως</w:t>
            </w:r>
            <w:r>
              <w:rPr>
                <w:b/>
              </w:rPr>
              <w:t xml:space="preserve">  07</w:t>
            </w:r>
            <w:r>
              <w:rPr/>
              <w:t xml:space="preserve">  εργάσιμες ημέρες πριν τη διενέργεια του σεμιναρίου, διαφορετικά θα καταβάλλεται το σύνολο του συμφωνηθέντος αντίτιμου για τη συμμετοχή )</w:t>
            </w:r>
            <w:r>
              <w:rPr>
                <w:b/>
              </w:rPr>
              <w:t>ΤΡ. ΠΕΙΡΑΙΩΣ: IBAN GR76 0171 8390 0068 3912 7156 613 – ΠΕΙΡΑΙΩΣ 6839-127156-613.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lang w:val="en-US"/>
              </w:rPr>
              <w:t>ONOM</w:t>
            </w:r>
            <w:r>
              <w:rPr/>
              <w:t>/</w:t>
            </w:r>
            <w:r>
              <w:rPr>
                <w:lang w:val="en-US"/>
              </w:rPr>
              <w:t>NYMO</w:t>
            </w:r>
            <w:r>
              <w:rPr/>
              <w:t xml:space="preserve"> ΥΠ/ΝΟ</w:t>
            </w:r>
            <w:r>
              <w:rPr>
                <w:lang w:val="en-US"/>
              </w:rPr>
              <w:t>Y</w:t>
            </w:r>
            <w:r>
              <w:rPr/>
              <w:t xml:space="preserve"> ΛΟΓΙΣΤΗΡΙΟΥ ( ΗΛΕΚΤΡΟΝΙΚΗ ΑΠΟΣΤΟΛΗ </w:t>
            </w:r>
            <w:r>
              <w:rPr>
                <w:b/>
              </w:rPr>
              <w:t>Τ.Π.Υ.</w:t>
            </w:r>
            <w:r>
              <w:rPr/>
              <w:t xml:space="preserve">)    ……………………………………………………………...                                                   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/>
              <w:t xml:space="preserve">ΤΗΛ. ………………………………………………………………………………...           ΦΑΞ.  …………………………………………………………          </w:t>
            </w:r>
          </w:p>
          <w:p>
            <w:pPr>
              <w:pStyle w:val="Normal"/>
              <w:spacing w:before="0" w:after="0"/>
              <w:ind w:left="142" w:hanging="142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/>
              <w:t xml:space="preserve">ΗΜΕΡΟΜΗΝΙΑ                                                                             Υπογραφή &amp; Σφραγίδα              </w:t>
            </w:r>
          </w:p>
        </w:tc>
      </w:tr>
      <w:tr>
        <w:trPr>
          <w:trHeight w:val="2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ΠΑΡΑΚΑΛΩ ΝΑ ΣΤΑΛΕΙ</w:t>
            </w:r>
            <w:r>
              <w:rPr>
                <w:b/>
                <w:i/>
              </w:rPr>
              <w:t xml:space="preserve"> ΣΥΜΠΛΗΡΩΜΕΝΟ </w:t>
            </w:r>
            <w:r>
              <w:rPr>
                <w:i/>
                <w:iCs/>
              </w:rPr>
              <w:t>&amp;</w:t>
            </w:r>
            <w:r>
              <w:rPr>
                <w:b/>
                <w:i/>
                <w:iCs/>
              </w:rPr>
              <w:t>ΥΠΟΓΕΓΡΑΜΜΕΝΟ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</w:rPr>
              <w:t xml:space="preserve">ΣΤΟ ΦΑΞ: 210-7231262 ή μέσω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:  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g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manoli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ep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gnosi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gr</w:t>
              </w:r>
            </w:hyperlink>
            <w:r>
              <w:rPr>
                <w:b/>
                <w:i/>
              </w:rPr>
              <w:t xml:space="preserve"> τηλέφωνο επικοινωνίας 210 7231260.</w:t>
            </w:r>
            <w:r>
              <w:rPr>
                <w:b/>
                <w:bCs/>
                <w:i/>
                <w:iCs/>
              </w:rPr>
              <w:t xml:space="preserve"> Με την υπογραφή της Αίτησης Συμμετοχής ο φορέας, εταιρία  αποδέχεται ανεπιφύλακτα το παρόντα κανονισμό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center" w:pos="4309" w:leader="none"/>
        </w:tabs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709" w:top="765" w:footer="469" w:bottom="5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jc w:val="center"/>
      <w:rPr>
        <w:rFonts w:ascii="Cambria" w:hAnsi="Cambria" w:eastAsia="Times New Roman" w:cs="Cambria"/>
      </w:rPr>
    </w:pPr>
    <w:r>
      <w:rPr/>
      <w:t xml:space="preserve">Τζαβέλλα 6  Νέο Ψυχικό – Τηλέφωνο  Επικοινωνίας :210 7231260  Τηλεομοιότυπο  : 210 7231262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: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ep</w:t>
      </w:r>
      <w:r>
        <w:rPr>
          <w:rStyle w:val="InternetLink"/>
        </w:rPr>
        <w:t>-</w:t>
      </w:r>
      <w:r>
        <w:rPr>
          <w:rStyle w:val="InternetLink"/>
          <w:lang w:val="en-US"/>
        </w:rPr>
        <w:t>gnosi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</w:hyperlink>
    <w:r>
      <w:rPr/>
      <w:t xml:space="preserve">      </w:t>
    </w:r>
    <w:r>
      <w:rPr>
        <w:lang w:val="en-US"/>
      </w:rPr>
      <w:t>site</w:t>
    </w:r>
    <w:r>
      <w:rPr/>
      <w:t xml:space="preserve"> :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p</w:t>
      </w:r>
      <w:r>
        <w:rPr>
          <w:rStyle w:val="InternetLink"/>
        </w:rPr>
        <w:t>-</w:t>
      </w:r>
      <w:r>
        <w:rPr>
          <w:rStyle w:val="InternetLink"/>
          <w:lang w:val="en-US"/>
        </w:rPr>
        <w:t>gnosi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</w:hyperlink>
    <w:r>
      <w:rPr/>
      <w:t xml:space="preserve">                             </w:t>
    </w:r>
    <w:r>
      <w:rPr>
        <w:rFonts w:eastAsia="Times New Roman" w:cs="Cambria" w:ascii="Cambria" w:hAnsi="Cambria"/>
      </w:rPr>
      <w:tab/>
      <w:t xml:space="preserve">Σελίδα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9399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939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Char3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4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anoli@ep-gnosi.gr" TargetMode="External"/><Relationship Id="rId3" Type="http://schemas.openxmlformats.org/officeDocument/2006/relationships/hyperlink" Target="mailto:g.manoli@ep-gnosi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p-gnosi.gr" TargetMode="External"/><Relationship Id="rId2" Type="http://schemas.openxmlformats.org/officeDocument/2006/relationships/hyperlink" Target="http://www.ep-gnos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7:00Z</dcterms:created>
  <dc:creator>Minisystems</dc:creator>
  <dc:description/>
  <cp:keywords/>
  <dc:language>en-US</dc:language>
  <cp:lastModifiedBy>georgia</cp:lastModifiedBy>
  <cp:lastPrinted>2016-08-26T10:53:00Z</cp:lastPrinted>
  <dcterms:modified xsi:type="dcterms:W3CDTF">2019-02-19T20:01:00Z</dcterms:modified>
  <cp:revision>3</cp:revision>
  <dc:subject/>
  <dc:title>Από        Γεωργία Μανώλ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801543</vt:r8>
  </property>
  <property fmtid="{D5CDD505-2E9C-101B-9397-08002B2CF9AE}" pid="3" name="_AuthorEmail">
    <vt:lpwstr>g.manoli@ep-gnosi.gr</vt:lpwstr>
  </property>
  <property fmtid="{D5CDD505-2E9C-101B-9397-08002B2CF9AE}" pid="4" name="_AuthorEmailDisplayName">
    <vt:lpwstr>Georgia Manoli</vt:lpwstr>
  </property>
  <property fmtid="{D5CDD505-2E9C-101B-9397-08002B2CF9AE}" pid="5" name="_EmailSubject">
    <vt:lpwstr>ΑΝΑΘΕΣΕΙΣ ΔΗΜΟΣΙΩΝ ΣΥΜΒΑΣΕΩΝ-ΑΕΠΠ</vt:lpwstr>
  </property>
  <property fmtid="{D5CDD505-2E9C-101B-9397-08002B2CF9AE}" pid="6" name="_NewReviewCycle">
    <vt:lpwstr/>
  </property>
  <property fmtid="{D5CDD505-2E9C-101B-9397-08002B2CF9AE}" pid="7" name="_PreviousAdHocReviewCycleID">
    <vt:r8>2073658412</vt:r8>
  </property>
  <property fmtid="{D5CDD505-2E9C-101B-9397-08002B2CF9AE}" pid="8" name="_ReviewingToolsShownOnce">
    <vt:lpwstr/>
  </property>
</Properties>
</file>