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-851535</wp:posOffset>
            </wp:positionV>
            <wp:extent cx="840105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  <w:r>
        <w:rPr>
          <w:b/>
          <w:bCs/>
        </w:rPr>
        <w:t>ΕΛΛΗΝΙΚΗ ΔΗΜΟΚΡΑΤΙ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ΕΙΣΑΓΓΕΛΙΑ ΠΡΩΤΟΔΙΚ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ΛΙΒΑΔΕΙΑΣ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ΠΙΝΑΚΑΣ ΧΡΗΣΙΜΩΝ ΤΗΛΕΦΩΝΩΝ 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ΥΠΗΡΕΣΙΩΝ ΚΑΙ </w:t>
      </w:r>
      <w:r>
        <w:rPr>
          <w:bCs w:val="false"/>
          <w:sz w:val="22"/>
          <w:szCs w:val="22"/>
          <w:u w:val="single"/>
        </w:rPr>
        <w:t>ΑΣΤΥΝΟΜΙΚΩΝ ΑΡΧΩΝ ΠΕΡΙΦΕΡΕΙΑΣ ΠΡΩΤΟΔΙΚΕΙΟΥ ΛΙΒΑΔΕΙΑ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ΓΙΑ ΤΙΣ ΒΟΥΛΕΥΤΙΚΕΣ ΕΚΛΟΓΕΣ ΤΗΣ 21</w:t>
      </w:r>
      <w:r>
        <w:rPr>
          <w:b/>
          <w:bCs/>
          <w:sz w:val="22"/>
          <w:szCs w:val="22"/>
          <w:u w:val="single"/>
          <w:vertAlign w:val="superscript"/>
        </w:rPr>
        <w:t xml:space="preserve">ΗΣ </w:t>
      </w:r>
      <w:r>
        <w:rPr>
          <w:b/>
          <w:bCs/>
          <w:sz w:val="22"/>
          <w:szCs w:val="22"/>
          <w:u w:val="single"/>
        </w:rPr>
        <w:t xml:space="preserve"> ΜΑΪΟΥ 202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3969"/>
        <w:gridCol w:w="5670"/>
      </w:tblGrid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ΥΠΗΡΕΣ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ωτοδικείο Λιβαδε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Τηλ. Εφόρου: 22610-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43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Γραμματείας: 22610-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4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ammateia@protodikeio-livadeias.gov.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γελία Πρωτοδικών Λιβαδε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ίας: 22610-29461 (εσωτ. 1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610-23026 (εσωτ. 1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22610-230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ammateia.eis@eisaggeliaprotodikon-livadeias.gov.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κή Ενότητα Βοιωτί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ες: κα. Ψαράκη, κα. Σκαλτσά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613-50274, 22613-50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MT;Arial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psaraki@pste.gov.gr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ArialMT;Arial" w:ascii="ArialMT;Arial" w:hAnsi="ArialMT;Arial"/>
                  <w:b/>
                  <w:sz w:val="22"/>
                  <w:szCs w:val="22"/>
                  <w:lang w:val="en-US"/>
                </w:rPr>
                <w:t>ddoik-vio@pste.gov.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ωτοδικείο Θηβ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Γραμματείας: 22620-27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εσωτ. 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protodikei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todikei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hiv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γελία Πρωτοδικώ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Θηβ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μματείας: 22620-27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εσωτ. 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eisaggeli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saggeliaprotodiko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hiv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ήμος Λεβαδέ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η: κα Κοϊτσάνο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3-508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koitsanou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ivad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Δήμος Αλιάρτου-Θεσπιέ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ος: κ. Καραστέργιο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3-50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@aliartos.gov.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ήμος Διστόμου-Αράχωβας-Αντίκυρ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η: κα Φωτίο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3-50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fotiou@daa.gov.gr</w:t>
              </w:r>
            </w:hyperlink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ήμος Ορχομεν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εύθυνη: κα Σπυριδάκ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3-51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rchomeno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spyridaki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rchomeno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Αστυνομικός  Διευθυντής Βοιωτ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0-88880, 28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Κέντρο: </w:t>
            </w:r>
            <w:r>
              <w:rPr>
                <w:b/>
                <w:sz w:val="22"/>
                <w:szCs w:val="22"/>
              </w:rPr>
              <w:t>22610-88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dviotias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Λιβαδε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10-289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αμματεία: </w:t>
            </w:r>
            <w:r>
              <w:rPr>
                <w:b/>
                <w:sz w:val="22"/>
                <w:szCs w:val="22"/>
              </w:rPr>
              <w:t>22610- 888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b/>
                  <w:lang w:val="en-US"/>
                </w:rPr>
                <w:t>atlivadeias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Αλιάρτ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0-2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αμματεία: </w:t>
            </w:r>
            <w:r>
              <w:rPr>
                <w:b/>
                <w:sz w:val="22"/>
                <w:szCs w:val="22"/>
              </w:rPr>
              <w:t xml:space="preserve">22680-22099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0-22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b/>
                  <w:lang w:val="en-US"/>
                </w:rPr>
                <w:t>a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liartou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Διστόμ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0-221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Γραμματεία: </w:t>
            </w:r>
            <w:r>
              <w:rPr>
                <w:b/>
                <w:sz w:val="22"/>
                <w:szCs w:val="22"/>
              </w:rPr>
              <w:t xml:space="preserve">22670-2215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2670-22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b/>
                  <w:lang w:val="en-US"/>
                </w:rPr>
                <w:t>atdistomou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Αράχωβ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0-313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b/>
                  <w:lang w:val="en-US"/>
                </w:rPr>
                <w:t>atarachovas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 Αστυνομικού Τμήματος Ορχομεν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0-323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b/>
                  <w:lang w:val="en-US"/>
                </w:rPr>
                <w:t>atorchomenou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ιοικητής Αστυνομικού Τμήματος Θηβ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-2</w:t>
            </w:r>
            <w:r>
              <w:rPr>
                <w:sz w:val="22"/>
                <w:szCs w:val="22"/>
                <w:lang w:val="en-US"/>
              </w:rPr>
              <w:t>19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Γραμματεία: </w:t>
            </w:r>
            <w:r>
              <w:rPr>
                <w:b/>
                <w:sz w:val="22"/>
                <w:szCs w:val="22"/>
              </w:rPr>
              <w:t>226</w:t>
            </w:r>
            <w:r>
              <w:rPr>
                <w:b/>
                <w:sz w:val="22"/>
                <w:szCs w:val="22"/>
                <w:lang w:val="en-US"/>
              </w:rPr>
              <w:t>20-82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b/>
                  <w:lang w:val="en-US"/>
                </w:rPr>
                <w:t>atthivon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stynomi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@protodikeio-livadeias.gov.gr" TargetMode="External"/><Relationship Id="rId4" Type="http://schemas.openxmlformats.org/officeDocument/2006/relationships/hyperlink" Target="mailto:grammateia.eis@eisaggeliaprotodikon-livadeias.gov.gr" TargetMode="External"/><Relationship Id="rId5" Type="http://schemas.openxmlformats.org/officeDocument/2006/relationships/hyperlink" Target="mailto:apsaraki@pste.gov.gr" TargetMode="External"/><Relationship Id="rId6" Type="http://schemas.openxmlformats.org/officeDocument/2006/relationships/hyperlink" Target="mailto:ddoik-vio@pste.gov.gr" TargetMode="External"/><Relationship Id="rId7" Type="http://schemas.openxmlformats.org/officeDocument/2006/relationships/hyperlink" Target="mailto:protodikeio@protodikeio-thivon.gov.gr" TargetMode="External"/><Relationship Id="rId8" Type="http://schemas.openxmlformats.org/officeDocument/2006/relationships/hyperlink" Target="mailto:eisaggelia@eisaggeliaprotodikon-thivon.gov.gr" TargetMode="External"/><Relationship Id="rId9" Type="http://schemas.openxmlformats.org/officeDocument/2006/relationships/hyperlink" Target="mailto:akoitsanou@livadia.gr" TargetMode="External"/><Relationship Id="rId10" Type="http://schemas.openxmlformats.org/officeDocument/2006/relationships/hyperlink" Target="mailto:info@aliartos.gov.gr" TargetMode="External"/><Relationship Id="rId11" Type="http://schemas.openxmlformats.org/officeDocument/2006/relationships/hyperlink" Target="mailto:sfotiou@daa.gov.gr" TargetMode="External"/><Relationship Id="rId12" Type="http://schemas.openxmlformats.org/officeDocument/2006/relationships/hyperlink" Target="mailto:info@orchomenos.gr" TargetMode="External"/><Relationship Id="rId13" Type="http://schemas.openxmlformats.org/officeDocument/2006/relationships/hyperlink" Target="mailto:espyridaki@orchomenos.gr" TargetMode="External"/><Relationship Id="rId14" Type="http://schemas.openxmlformats.org/officeDocument/2006/relationships/hyperlink" Target="mailto:adviotias@astynomia.gr" TargetMode="External"/><Relationship Id="rId15" Type="http://schemas.openxmlformats.org/officeDocument/2006/relationships/hyperlink" Target="mailto:atlivadeias@astynomia.gr" TargetMode="External"/><Relationship Id="rId16" Type="http://schemas.openxmlformats.org/officeDocument/2006/relationships/hyperlink" Target="mailto:at.aliartou@astynomia.gr" TargetMode="External"/><Relationship Id="rId17" Type="http://schemas.openxmlformats.org/officeDocument/2006/relationships/hyperlink" Target="mailto:atdistomou@astynomia.gr" TargetMode="External"/><Relationship Id="rId18" Type="http://schemas.openxmlformats.org/officeDocument/2006/relationships/hyperlink" Target="mailto:atarachovas@astynomia.gr" TargetMode="External"/><Relationship Id="rId19" Type="http://schemas.openxmlformats.org/officeDocument/2006/relationships/hyperlink" Target="mailto:atorchomenou@astynomia.gr" TargetMode="External"/><Relationship Id="rId20" Type="http://schemas.openxmlformats.org/officeDocument/2006/relationships/hyperlink" Target="mailto:atthivon@astynomia.gr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7:00Z</dcterms:created>
  <dc:creator>po;P</dc:creator>
  <dc:description/>
  <cp:keywords/>
  <dc:language>en-US</dc:language>
  <cp:lastModifiedBy>User</cp:lastModifiedBy>
  <cp:lastPrinted>2023-05-11T18:00:00Z</cp:lastPrinted>
  <dcterms:modified xsi:type="dcterms:W3CDTF">2023-05-18T14:27:00Z</dcterms:modified>
  <cp:revision>2</cp:revision>
  <dc:subject/>
  <dc:title>ΠΡΩΤΟΔΙΚΕΊΟ ΛΙΒΑΔΕΙΑΣ</dc:title>
</cp:coreProperties>
</file>