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</w:rPr>
        <w:t>ΕΛΛΗΝΙΚΗ ΔΗΜΟΚΡΑΤΙΑ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ΥΠΟΥΡΓΕΙΟ ΕΡΓΑΣΙΑΣ ΚΑΙ ΚΟΙΝΩΝΙΚΗΣ ΑΣΦΑΛΙΣΗΣ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ΕΝΙΑΙΟ ΤΑΜΕΙΟ ΑΝΕΞΑΡΤΗΤΑ ΑΠΑΣΧΟΛΟΥΜΕΝΩΝ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ΤΟΜΕIΣ ΥΓΕΙΑΣ - ΠΡΟΝΟΙΑΣ ΔΙΚΗΓΟΡΩΝ ΑΘΗΝΩΝ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ΧΑΡΙΛΑΟΥ ΤΡΙΚΟΥΠΗ 34 – ΤΗΛ. 210 3660900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-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Α Ν Α Κ Ο Ι Ν Ω Σ Η  </w:t>
      </w:r>
    </w:p>
    <w:p>
      <w:pPr>
        <w:pStyle w:val="Normal"/>
        <w:ind w:left="-360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ΑΣΦΑΛΙΣΤΙΚΕΣ ΕΙΣΦΟΡΕΣ ΕΤΟΥΣ 2012</w:t>
      </w:r>
    </w:p>
    <w:p>
      <w:pPr>
        <w:pStyle w:val="Normal"/>
        <w:ind w:left="-360" w:hanging="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Arial"/>
          <w:color w:val="000000"/>
          <w:sz w:val="20"/>
        </w:rPr>
        <w:t>Σύμφωνα με το Ν.2084/92 (άρθ. 22, 35, 37, 55), τον Ν.3232/04, το άρθ. 59 παρ.10 του ν.3518/2006, τον ν.2150/93 (άρθ.19 παρ.4), τον ν.3986/2011 (άρθρο 44 παρ. 14 &amp; 15), τον ν.4019/2011 (άρθρο 20 παρ. 5</w:t>
      </w:r>
      <w:r>
        <w:rPr>
          <w:rFonts w:cs="Arial"/>
          <w:color w:val="000000"/>
          <w:sz w:val="20"/>
          <w:vertAlign w:val="superscript"/>
        </w:rPr>
        <w:t>α</w:t>
      </w:r>
      <w:r>
        <w:rPr>
          <w:rFonts w:cs="Arial"/>
          <w:color w:val="000000"/>
          <w:sz w:val="20"/>
        </w:rPr>
        <w:t>), την Υ.Α. 222/556 (ΦΕΚ 362/93 τ.Β’), την Υ.Α. 10060/47111/456/2010 (ΦΕΚ 281 τ.Β), την από Υ.Α. Φ.222/3295 Κ.Α. της 9.1/05-02-87 (τ.Β σελίδα 408), την Υ.Α. Φ.30222/14099/574/19-09-08 (ΦΕΚ 1943 τ.Β), τις υπ’αρ. και Φ.80000/18572/2199/2010 και Φ.80000/οικ.652/45/15-1-07 και Φ.80000/οικ.16397/635/14-07-11 εγκυκλίους της Γενικής Γραμματείας Κοινωνικών Ασφαλίσεων οι ετήσιες εισφορές ορίζονται ως εξής:</w:t>
      </w:r>
    </w:p>
    <w:p>
      <w:pPr>
        <w:pStyle w:val="Normal"/>
        <w:ind w:left="-360" w:hanging="0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Α. ΑΜΙΣΘΟΙ ΔΙΚΗΓΟΡΟΙ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ΕΝΣΗΜΑ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1α. Ασφαλισμένοι υπαχθέντες στην Κοινωνική Ασφάλιση μέχρι 31-12-92.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ΤΟΜΕΑΣ ΥΓΕΙΑΣ: Άνω των 5 ετών ασφάλισης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α) Εισφορές από 01/01/12 – 31/12/12 636,48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€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β) Πρόσθετη εισφορά                             27,06 €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ΣΥΝΟΛΟ                                            663,54 €   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ΤΟΜΕΑΣ ΠΡΟΝΟΙΑΣ: Άνω των 5 ετών ασφάλισης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α) Εισφορές από 01/01/12– 31/12/12 332,76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€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β) Πρόσθετη εισφορά                             16,68 €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ΣΥΝΟΛΟ                                            349,44 €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ab/>
        <w:tab/>
        <w:tab/>
        <w:t xml:space="preserve">     </w:t>
        <w:tab/>
        <w:tab/>
      </w:r>
      <w:r>
        <w:rPr>
          <w:rFonts w:cs="Arial"/>
          <w:b/>
          <w:color w:val="000000"/>
          <w:sz w:val="20"/>
        </w:rPr>
        <w:t xml:space="preserve">              ΣΥΝΟΛΟ 1.012,98 €</w:t>
        <w:tab/>
        <w:t xml:space="preserve">  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1β. Ασφαλισμένοι υπαχθέντες στην Κοινωνικής Ασφάλισης από 01-01-93 και μετά.</w:t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ΤΟΜΕΑΣ ΥΓΕΙΑΣ: Άνω των 5 ετών ασφάλισης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α) Εισφορές από 01/01/12 – 30/06/12 318,24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€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β) Εισφορές από 01/07/12 – 31/12/12 391,38 €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ΣΥΝΟΛΟ                                            709,62 €   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ΤΟΜΕΑΣ ΠΡΟΝΟΙΑΣ: Άνω των 5 ετών ασφάλισης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α) Εισφορές από 01/01/12– 30/06/12 166,38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€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β) Εισφορές από 01/07/12 – 31/12/12 204,66 €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ΣΥΝΟΛΟ                                            371,04 €                                                                      </w:t>
        <w:tab/>
        <w:tab/>
        <w:tab/>
        <w:tab/>
        <w:tab/>
        <w:t xml:space="preserve">  </w:t>
        <w:tab/>
        <w:t xml:space="preserve">             ΣΥΝΟΛΟ 1.080,66 €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2</w:t>
      </w:r>
      <w:r>
        <w:rPr>
          <w:rFonts w:cs="Arial"/>
          <w:b/>
          <w:color w:val="000000"/>
          <w:sz w:val="20"/>
          <w:u w:val="single"/>
          <w:vertAlign w:val="superscript"/>
        </w:rPr>
        <w:t>α</w:t>
      </w:r>
      <w:r>
        <w:rPr>
          <w:rFonts w:cs="Arial"/>
          <w:b/>
          <w:color w:val="000000"/>
          <w:sz w:val="20"/>
          <w:u w:val="single"/>
        </w:rPr>
        <w:t>., 2β. Κάτω των 5 ετών ασφάλισης καταβάλλουν το 50% των αντιστοίχων, κατά περίπτωση, ως ανωτέρω εισφορών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1γ. Ασφαλισμένοι υπαχθέντες στην Κοινωνική Ασφάλιση από 01/07/2009 και μετά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ΤΟΜΕΑΣ ΥΓΕΙΑΣ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 xml:space="preserve">Α) Εισφορές από 01/01/2012 – 31/12/2012   </w:t>
      </w:r>
      <w:r>
        <w:rPr>
          <w:rFonts w:cs="Arial"/>
          <w:b/>
          <w:color w:val="000000"/>
          <w:sz w:val="20"/>
        </w:rPr>
        <w:t>318,24 €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ΤΟΜΕΑΣ ΠΡΟΝΟΙΑΣ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>Α) Εισφορές από 01/01/2012 – 31/12/2012</w:t>
      </w:r>
      <w:r>
        <w:rPr>
          <w:rFonts w:cs="Arial"/>
          <w:b/>
          <w:color w:val="000000"/>
          <w:sz w:val="20"/>
        </w:rPr>
        <w:t>166,38 €</w:t>
      </w:r>
    </w:p>
    <w:p>
      <w:pPr>
        <w:pStyle w:val="Normal"/>
        <w:jc w:val="both"/>
        <w:rPr>
          <w:rFonts w:cs="Arial"/>
          <w:color w:val="000000"/>
          <w:sz w:val="20"/>
          <w:u w:val="double"/>
        </w:rPr>
      </w:pPr>
      <w:r>
        <w:rPr>
          <w:rFonts w:cs="Arial"/>
          <w:b/>
          <w:color w:val="000000"/>
          <w:sz w:val="20"/>
        </w:rPr>
        <w:tab/>
        <w:tab/>
        <w:tab/>
        <w:tab/>
        <w:tab/>
        <w:tab/>
      </w:r>
      <w:r>
        <w:rPr>
          <w:rFonts w:cs="Arial"/>
          <w:b/>
          <w:color w:val="000000"/>
          <w:sz w:val="20"/>
          <w:u w:val="double"/>
        </w:rPr>
        <w:t>ΣΥΝΟΛΟ 484,62 €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* ΓΡΑΜΜΑΤΙΑ ΠΡΟΕΙΣΠΡΑΞΗΣ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Μέχρι 2 χρόνια δικηγορίας ΟΥΔΕΝ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Από 2-5 χρόνια δικηγορίας             αξία γραμματίων  2142,00 ή (2.142,00 Χ 5%)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</w:t>
      </w:r>
      <w:r>
        <w:rPr>
          <w:rFonts w:cs="Arial"/>
          <w:color w:val="000000"/>
          <w:sz w:val="20"/>
        </w:rPr>
        <w:t>ΥΓΕΙΑ        65% =  69,62 €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 </w:t>
      </w:r>
      <w:r>
        <w:rPr>
          <w:rFonts w:cs="Arial"/>
          <w:color w:val="000000"/>
          <w:sz w:val="20"/>
        </w:rPr>
        <w:t>ΠΡΟΝΟΙΑ 35% =  37,49 €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color w:val="000000"/>
          <w:sz w:val="20"/>
        </w:rPr>
        <w:t>------------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 </w:t>
      </w:r>
      <w:r>
        <w:rPr>
          <w:rFonts w:cs="Arial"/>
          <w:b/>
          <w:color w:val="000000"/>
          <w:sz w:val="20"/>
        </w:rPr>
        <w:t xml:space="preserve">ΣΥΝΟΛΟ          = 107,11 €                     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Από 5-10 χρόνια δικηγορίας           αξία γραμματίων  3366,00 ή (3.366,00 Χ 5%) 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</w:t>
      </w:r>
      <w:r>
        <w:rPr>
          <w:rFonts w:cs="Arial"/>
          <w:color w:val="000000"/>
          <w:sz w:val="20"/>
        </w:rPr>
        <w:t>ΥΓΕΙΑ        65% =  109,40 €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 </w:t>
      </w:r>
      <w:r>
        <w:rPr>
          <w:rFonts w:cs="Arial"/>
          <w:color w:val="000000"/>
          <w:sz w:val="20"/>
        </w:rPr>
        <w:t>ΠΡΟΝΟΙΑ 35% =    58,91 €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color w:val="000000"/>
          <w:sz w:val="20"/>
        </w:rPr>
        <w:t>------------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 </w:t>
      </w:r>
      <w:r>
        <w:rPr>
          <w:rFonts w:cs="Arial"/>
          <w:b/>
          <w:color w:val="000000"/>
          <w:sz w:val="20"/>
        </w:rPr>
        <w:t xml:space="preserve">ΣΥΝΟΛΟ           = 168,31 €                     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Από 10 χρόνια δικηγορίας και άνω αξία γραμματίων 4896,00 ή (4.896,00 Χ 5%) </w:t>
      </w:r>
    </w:p>
    <w:p>
      <w:pPr>
        <w:pStyle w:val="Normal"/>
        <w:ind w:left="3600" w:firstLine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ΥΓΕΙΑ        65%  =  159,12 €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 </w:t>
      </w:r>
      <w:r>
        <w:rPr>
          <w:rFonts w:cs="Arial"/>
          <w:color w:val="000000"/>
          <w:sz w:val="20"/>
        </w:rPr>
        <w:t>ΠΡΟΝΟΙΑ 35%  =    85,68  €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color w:val="000000"/>
          <w:sz w:val="20"/>
        </w:rPr>
        <w:t>------------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</w:rPr>
        <w:t xml:space="preserve">                                                                                       </w:t>
      </w:r>
      <w:r>
        <w:rPr>
          <w:rFonts w:cs="Arial"/>
          <w:b/>
          <w:color w:val="000000"/>
          <w:sz w:val="20"/>
        </w:rPr>
        <w:t xml:space="preserve">ΣΥΝΟΛΟ           =  244,80 €                    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ΕΝΣΗΜΑ ΕΠΙΚΟΛΛΗΘΕΝΤΑ ΚΑΙ ΠΡΟΕΙΣΠΡΑΞΕΙΣ ΠΟΥ ΠΡΟΣΚΟΜΙΖΟΝΤΑΙ ΣΥΝΥΠΟΛΟΓΙΖΟΝΤΑΙ ΣΤΙΣ ΑΝΩΤΕΡΩ ΥΠΟΧΡΕΩΣΕΙΣ. Η ΤΥΧΟΝ ΔΙΑΦΟΡΑ ΠΟΥ ΠΡΟΚΥΠΤΕΙ ΚΑΤΑΒΑΛΛΕΤΑΙ ΣΕ ΧΡΗΜΑ ΥΠΟΧΡΕΩΤΙΚΑ ΣΤΗΝ ΕΘΝΙΚΗ ΤΡΑΠΕΖΑ ΤΗΣ ΕΛΛΑΔΟΣ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ΤΟΜΕΑΣ ΥΓΕΙΑΣ -  ΠΡΟΝΟΙΑΣ  IBAN: GR7401101510000015154502924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Αρ. Λογαριασμού κατάθεσης για ένσημα:            </w:t>
      </w:r>
      <w:r>
        <w:rPr>
          <w:rFonts w:cs="Arial"/>
          <w:b/>
          <w:color w:val="000000"/>
          <w:sz w:val="20"/>
        </w:rPr>
        <w:t>151/545029-24 ΚΩΔΙΚΟΣ 100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 xml:space="preserve">Αρ. Λογαριασμού κατάθεσης για προεισπράξεις: </w:t>
      </w:r>
      <w:r>
        <w:rPr>
          <w:rFonts w:cs="Arial"/>
          <w:b/>
          <w:color w:val="000000"/>
          <w:sz w:val="20"/>
        </w:rPr>
        <w:t>151/545029-24 ΚΩΔΙΚΟΣ 200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u w:val="single"/>
        </w:rPr>
        <w:t xml:space="preserve">Η καταβολή των εισφορών στην Τράπεζα </w:t>
      </w:r>
      <w:r>
        <w:rPr>
          <w:rFonts w:cs="Arial"/>
          <w:b/>
          <w:color w:val="000000"/>
          <w:sz w:val="20"/>
          <w:u w:val="single"/>
        </w:rPr>
        <w:t>ΔΕΝ</w:t>
      </w:r>
      <w:r>
        <w:rPr>
          <w:rFonts w:cs="Arial"/>
          <w:color w:val="000000"/>
          <w:sz w:val="20"/>
          <w:u w:val="single"/>
        </w:rPr>
        <w:t xml:space="preserve"> βαρύνεται με προμήθεια ή άλλα έξοδα ανεξαρτήτως υποκαταστήματος κατάθεσης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Β. ΑΣΚΟΥΜΕΝΟΙ ΔΙΚΗΓΟΡΟΙ.</w:t>
      </w:r>
    </w:p>
    <w:p>
      <w:pPr>
        <w:pStyle w:val="Normal"/>
        <w:ind w:left="-360" w:hanging="0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Arial"/>
          <w:color w:val="000000"/>
          <w:sz w:val="20"/>
        </w:rPr>
        <w:tab/>
        <w:t xml:space="preserve">Οι ασκούμενοι δικηγόροι που </w:t>
      </w:r>
      <w:r>
        <w:rPr>
          <w:rFonts w:cs="Arial"/>
          <w:color w:val="000000"/>
          <w:sz w:val="20"/>
          <w:u w:val="single"/>
        </w:rPr>
        <w:t xml:space="preserve">ασφαλίζονται </w:t>
      </w:r>
      <w:r>
        <w:rPr>
          <w:rFonts w:cs="Arial"/>
          <w:b/>
          <w:color w:val="000000"/>
          <w:sz w:val="20"/>
          <w:u w:val="single"/>
        </w:rPr>
        <w:t xml:space="preserve">υποχρεωτικά </w:t>
      </w:r>
      <w:r>
        <w:rPr>
          <w:rFonts w:cs="Arial"/>
          <w:color w:val="000000"/>
          <w:sz w:val="20"/>
        </w:rPr>
        <w:t xml:space="preserve">στο Ταμείο (Ν.1090/80) καταβάλλουν εισφορές σε </w:t>
      </w:r>
      <w:r>
        <w:rPr>
          <w:rFonts w:cs="Arial"/>
          <w:b/>
          <w:color w:val="000000"/>
          <w:sz w:val="20"/>
        </w:rPr>
        <w:t>χρήμα</w:t>
      </w:r>
      <w:r>
        <w:rPr>
          <w:rFonts w:cs="Arial"/>
          <w:color w:val="000000"/>
          <w:sz w:val="20"/>
        </w:rPr>
        <w:t xml:space="preserve">  ετησίως.</w:t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ΤΟΜΕΑΣ ΥΓΕΙΑΣ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α) Εισφορές από 01/01/12 – 31/12/12 </w:t>
      </w:r>
      <w:r>
        <w:rPr>
          <w:rFonts w:cs="Arial"/>
          <w:b/>
          <w:color w:val="000000"/>
          <w:sz w:val="20"/>
        </w:rPr>
        <w:t>318,24 €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ΤΟΜΕΑΣ ΠΡΟΝΟΙΑΣ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α) Εισφορές από 01/01/12– 31/12/12 </w:t>
      </w:r>
      <w:r>
        <w:rPr>
          <w:rFonts w:cs="Arial"/>
          <w:b/>
          <w:color w:val="000000"/>
          <w:sz w:val="20"/>
        </w:rPr>
        <w:t>166,38 €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</w:rPr>
        <w:t xml:space="preserve">                                                             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b/>
          <w:color w:val="000000"/>
          <w:sz w:val="20"/>
          <w:u w:val="double"/>
        </w:rPr>
        <w:t>ΣΥΝΟΛΟ</w:t>
      </w:r>
      <w:r>
        <w:rPr>
          <w:rFonts w:cs="Arial"/>
          <w:color w:val="000000"/>
          <w:sz w:val="20"/>
          <w:u w:val="double"/>
        </w:rPr>
        <w:t xml:space="preserve"> </w:t>
      </w:r>
      <w:r>
        <w:rPr>
          <w:rFonts w:cs="Arial"/>
          <w:b/>
          <w:color w:val="000000"/>
          <w:sz w:val="20"/>
          <w:u w:val="double"/>
        </w:rPr>
        <w:t>484,62 €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u w:val="double"/>
        </w:rPr>
      </w:pPr>
      <w:r>
        <w:rPr>
          <w:rFonts w:cs="Arial"/>
          <w:b/>
          <w:color w:val="000000"/>
          <w:sz w:val="20"/>
          <w:u w:val="double"/>
        </w:rPr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Times New Roman"/>
          <w:color w:val="000000"/>
          <w:sz w:val="20"/>
        </w:rPr>
        <w:t xml:space="preserve">       </w:t>
      </w:r>
    </w:p>
    <w:p>
      <w:pPr>
        <w:pStyle w:val="Normal"/>
        <w:ind w:left="-360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Arial"/>
          <w:color w:val="000000"/>
          <w:sz w:val="20"/>
        </w:rPr>
        <w:t>ΚΑΤΑΘΕΣΗ ΣΤΗΝ ΕΘΝΙΚΗ ΤΡΑΠΕΖΑ ΤΗΣ ΕΛΛΑΔΟΣ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BAN: GR7401101510000015154502924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ΤΟΜΕΙΣ ΥΓΕΙΑΣ - ΠΡΟΝΟΙΑΣ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 xml:space="preserve">Αρ. Λογαριασμού κατάθεσης εισφοράς </w:t>
      </w:r>
      <w:r>
        <w:rPr>
          <w:rFonts w:cs="Arial"/>
          <w:b/>
          <w:color w:val="000000"/>
          <w:sz w:val="20"/>
        </w:rPr>
        <w:t>151/545029-24 ΚΩΔΙΚΟΣ 100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-360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Arial"/>
          <w:color w:val="000000"/>
          <w:sz w:val="20"/>
        </w:rPr>
        <w:t>Η καταβολή των εισφορών στην Τράπεζα ΔΕΝ βαρύνεται με προμήθεια ή άλλα έξοδα ανεξαρτήτως υποκαταστήματος κατάθεσης</w:t>
      </w:r>
    </w:p>
    <w:p>
      <w:pPr>
        <w:pStyle w:val="Normal"/>
        <w:ind w:left="-360" w:hanging="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-360" w:hanging="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Γ. ΕΜΜΙΣΘΟΙ ΔΙΚΗΓΟΡΟΙ ** </w:t>
      </w:r>
    </w:p>
    <w:p>
      <w:pPr>
        <w:pStyle w:val="Normal"/>
        <w:ind w:left="-360" w:hanging="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(Δυνάμει του άρθρου 59 παρ.10 του ν.3518/06) τις Φ.80000/οικ.652/45/15-1-07 &amp; Φ.80000/18572/2199/29-07-2010 εγκυκλίους της Γ.Γ.Κ.Α.).</w:t>
      </w:r>
    </w:p>
    <w:p>
      <w:pPr>
        <w:pStyle w:val="Normal"/>
        <w:ind w:left="-360" w:hanging="0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* 1α. Ασφαλισμένοι υπαχθέντες στην Κοινωνική Ασφάλιση μέχρι 31-12-92.</w:t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ΤΟΜΕΑΣ ΥΓΕΙΑΣ: Άνω των 5 ετών ασφάλισης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α) Εισφορές από 01/01/12 – 31/12/12 </w:t>
      </w:r>
      <w:r>
        <w:rPr>
          <w:rFonts w:cs="Arial"/>
          <w:b/>
          <w:color w:val="000000"/>
          <w:sz w:val="20"/>
        </w:rPr>
        <w:t>1485,12 €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color w:val="000000"/>
          <w:sz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ab/>
        <w:tab/>
        <w:tab/>
        <w:t xml:space="preserve">                </w:t>
      </w:r>
      <w:r>
        <w:rPr>
          <w:rFonts w:cs="Arial"/>
          <w:b/>
          <w:color w:val="000000"/>
          <w:sz w:val="20"/>
        </w:rPr>
        <w:t>Εργοδότης 990,08 €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                                                                                       </w:t>
      </w:r>
      <w:r>
        <w:rPr>
          <w:rFonts w:cs="Arial"/>
          <w:b/>
          <w:color w:val="000000"/>
          <w:sz w:val="20"/>
        </w:rPr>
        <w:t>Δικηγόρος   495,04 €</w:t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ΤΟΜΕΑΣ ΠΡΟΝΟΙΑΣ: Άνω των 5 ετών ασφάλισης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β) Εισφορές από 01/01/12– 31/12/12   </w:t>
      </w:r>
      <w:r>
        <w:rPr>
          <w:rFonts w:cs="Arial"/>
          <w:b/>
          <w:color w:val="000000"/>
          <w:sz w:val="20"/>
        </w:rPr>
        <w:t>332,76 €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ab/>
        <w:tab/>
        <w:tab/>
        <w:tab/>
        <w:tab/>
        <w:t xml:space="preserve">                </w:t>
      </w:r>
      <w:r>
        <w:rPr>
          <w:rFonts w:cs="Arial"/>
          <w:b/>
          <w:color w:val="000000"/>
          <w:sz w:val="20"/>
        </w:rPr>
        <w:t>Εργοδότης 221,84 €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                                                                                       </w:t>
      </w:r>
      <w:r>
        <w:rPr>
          <w:rFonts w:cs="Arial"/>
          <w:b/>
          <w:color w:val="000000"/>
          <w:sz w:val="20"/>
        </w:rPr>
        <w:t>Δικηγόρος  110,92 €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b/>
          <w:color w:val="000000"/>
          <w:sz w:val="20"/>
        </w:rPr>
        <w:t xml:space="preserve">               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firstLine="720"/>
        <w:jc w:val="both"/>
        <w:rPr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ΣΥΝΟΛΟ 1.817,88 €</w:t>
        <w:tab/>
        <w:t xml:space="preserve">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Υποχρέωση ενσήμων προκύπτει στο ποσό                1386,70 Χ 7,65% Χ 14 μήνες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Υποχρέωση εφάπαξ προκύπτει στο ποσό                     693,35 Χ 4% Χ 12 μήνες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* 2α. Ασφαλισμένοι υπαχθέντες στην Κοινωνική Ασφάλιση από 1-1-93</w:t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ΤΟΜΕΑΣ ΥΓΕΙΑΣ: Άνω των 5 ετών ασφάλισης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α) Εισφορές από 01/01/12 – 31/12/12 </w:t>
      </w:r>
      <w:r>
        <w:rPr>
          <w:rFonts w:cs="Arial"/>
          <w:b/>
          <w:color w:val="000000"/>
          <w:sz w:val="20"/>
        </w:rPr>
        <w:t>1485,12 €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 xml:space="preserve">  </w:t>
      </w:r>
      <w:r>
        <w:rPr>
          <w:rFonts w:cs="Arial"/>
          <w:b/>
          <w:color w:val="000000"/>
          <w:sz w:val="20"/>
        </w:rPr>
        <w:t>Εργοδότης 990,08 €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ab/>
        <w:tab/>
        <w:tab/>
        <w:tab/>
        <w:tab/>
        <w:tab/>
        <w:t xml:space="preserve">  Δικηγόρος  495,04 €</w:t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ΤΟΜΕΑΣ ΠΡΟΝΟΙΑΣ: Άνω των 5 ετών ασφάλισης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β) Εισφορές από 01/01/12 – 31/12/12 </w:t>
      </w:r>
      <w:r>
        <w:rPr>
          <w:rFonts w:cs="Arial"/>
          <w:b/>
          <w:color w:val="000000"/>
          <w:sz w:val="20"/>
        </w:rPr>
        <w:t xml:space="preserve">776,58 €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color w:val="000000"/>
          <w:sz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ab/>
        <w:tab/>
        <w:tab/>
        <w:t xml:space="preserve">     </w:t>
      </w:r>
      <w:r>
        <w:rPr>
          <w:rFonts w:cs="Arial"/>
          <w:b/>
          <w:color w:val="000000"/>
          <w:sz w:val="20"/>
        </w:rPr>
        <w:t xml:space="preserve">           Εργοδότης 517,72 €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ab/>
        <w:tab/>
        <w:tab/>
        <w:tab/>
        <w:tab/>
        <w:tab/>
        <w:t xml:space="preserve"> Δικηγόρος  258,86 €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b/>
          <w:color w:val="000000"/>
          <w:sz w:val="20"/>
        </w:rPr>
        <w:t xml:space="preserve">                ΓΕΝΙΚΟ ΣΥΝΟΛΟ 2.261,70 €</w:t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ΠΡΟΣΟΧΗ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 xml:space="preserve">** Τα ανωτέρω καθοριζόμενα ποσά των εμμίσθων αφορούν δικηγόρους με πάγια μηνιαία αντιμισθία </w:t>
      </w:r>
      <w:r>
        <w:rPr>
          <w:rFonts w:cs="Arial"/>
          <w:color w:val="000000"/>
          <w:sz w:val="20"/>
          <w:u w:val="single"/>
        </w:rPr>
        <w:t>άνω των 1.386,70 €</w:t>
      </w:r>
      <w:r>
        <w:rPr>
          <w:rFonts w:cs="Arial"/>
          <w:color w:val="000000"/>
          <w:sz w:val="20"/>
        </w:rPr>
        <w:t xml:space="preserve"> (ετησίως 19.413,80 €).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 xml:space="preserve">Η υποχρέωση της εξ ενσήμων εισφοράς κατώτερης των </w:t>
      </w:r>
      <w:r>
        <w:rPr>
          <w:rFonts w:cs="Arial"/>
          <w:color w:val="000000"/>
          <w:sz w:val="20"/>
          <w:u w:val="single"/>
        </w:rPr>
        <w:t>1.386,70 € μηνιαίως</w:t>
      </w:r>
      <w:r>
        <w:rPr>
          <w:rFonts w:cs="Arial"/>
          <w:color w:val="000000"/>
          <w:sz w:val="20"/>
        </w:rPr>
        <w:t xml:space="preserve"> (19.413,80 € ετησίως) προσδιορίζεται από την σχέση: Σύνολο αποδοχών 2012 Χ 11,65 % = από το ποσό που προκύπτει το 1/3 βαρύνει τον δικηγόρο και τα 2/3 τον εντολέα (ελάχιστο ποσό 1204,00 Χ 11,65% Χ 14 μήνες)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u w:val="single"/>
        </w:rPr>
        <w:t>ΣΗΜ. ΑΣΦΑΛΙΣΜΕΝΟΙ ΚΑΤΩ ΤΗΣ 5ΕΤΙΑΣ αποδίδουν το 50% του ποσού που προκύπτει σύμφωνα με τα ανωτέρω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ΣΗΜ. Κατώτερο ποσό μηνιαίας αντιμισθίας για το έτος 2012 ρίζεται το ποσό των 1204,00 € από 01/01/12 έως 31/12/12 κεφ. Β αρθρ. 5-9 Ν.3670/2008 ΦΕΚ Α 117/20-06-2008)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ΓΡΑΜΜΑΤΙΑ ΠΡΟΕΙΣΠΡΑΞΗΣ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Μέχρι 2 χρόνια δικηγορίας ΟΥΔΕΝ</w:t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 xml:space="preserve">Από 2-5 χρόνια δικηγορίας αξία γραμματίων 2.142,00 Χ 5% = </w:t>
      </w:r>
      <w:r>
        <w:rPr>
          <w:rFonts w:cs="Arial"/>
          <w:b/>
          <w:color w:val="000000"/>
          <w:sz w:val="20"/>
          <w:u w:val="single"/>
        </w:rPr>
        <w:t>107,10 €</w:t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Εργοδότης</w:t>
      </w:r>
      <w:r>
        <w:rPr>
          <w:rFonts w:cs="Arial"/>
          <w:color w:val="000000"/>
          <w:sz w:val="20"/>
        </w:rPr>
        <w:t xml:space="preserve">  46,41 € Υγεία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Εργοδότης</w:t>
      </w:r>
      <w:r>
        <w:rPr>
          <w:rFonts w:cs="Arial"/>
          <w:color w:val="000000"/>
          <w:sz w:val="20"/>
        </w:rPr>
        <w:t xml:space="preserve">  24,99 € Πρόνοια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Δικηγόρος</w:t>
      </w:r>
      <w:r>
        <w:rPr>
          <w:rFonts w:cs="Arial"/>
          <w:color w:val="000000"/>
          <w:sz w:val="20"/>
        </w:rPr>
        <w:t xml:space="preserve">  23,21 € Υγεία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Δικηγόρος</w:t>
      </w:r>
      <w:r>
        <w:rPr>
          <w:rFonts w:cs="Arial"/>
          <w:color w:val="000000"/>
          <w:sz w:val="20"/>
        </w:rPr>
        <w:t xml:space="preserve">  12,50 € Πρόνοια ή 714,00 € αξία γραμματίων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Από 5-10 χρόνια δικηγορία αξία γραμματίων 3.366,00Χ 5% = </w:t>
      </w:r>
      <w:r>
        <w:rPr>
          <w:rFonts w:cs="Arial"/>
          <w:b/>
          <w:color w:val="000000"/>
          <w:sz w:val="20"/>
          <w:u w:val="single"/>
        </w:rPr>
        <w:t>168,30 €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Εργοδότης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72,93 € Υγεία</w:t>
      </w:r>
      <w:r>
        <w:rPr>
          <w:rFonts w:cs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  <w:u w:val="single"/>
        </w:rPr>
        <w:t>Εργοδότης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39,27 € Πρόνοια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  <w:u w:val="single"/>
        </w:rPr>
        <w:t>Δικηγόρος</w:t>
      </w:r>
      <w:r>
        <w:rPr>
          <w:rFonts w:cs="Arial"/>
          <w:b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36,47 € Υγεία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Δικηγόρος</w:t>
      </w:r>
      <w:r>
        <w:rPr>
          <w:rFonts w:cs="Arial"/>
          <w:b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19,64 € Πρόνοια</w:t>
      </w:r>
      <w:r>
        <w:rPr>
          <w:rFonts w:cs="Arial"/>
          <w:b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 xml:space="preserve">Από 10 χρόνια δικηγορίας και άνω αξία γραμματίων 4.896,00 Χ 5% = </w:t>
      </w:r>
      <w:r>
        <w:rPr>
          <w:rFonts w:cs="Arial"/>
          <w:b/>
          <w:color w:val="000000"/>
          <w:sz w:val="20"/>
          <w:u w:val="single"/>
        </w:rPr>
        <w:t>244,80 €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Εργοδότης</w:t>
      </w:r>
      <w:r>
        <w:rPr>
          <w:rFonts w:cs="Arial"/>
          <w:color w:val="000000"/>
          <w:sz w:val="20"/>
        </w:rPr>
        <w:t xml:space="preserve"> 106,08 € Υγεία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Εργοδότης</w:t>
      </w:r>
      <w:r>
        <w:rPr>
          <w:rFonts w:cs="Arial"/>
          <w:color w:val="000000"/>
          <w:sz w:val="20"/>
        </w:rPr>
        <w:t xml:space="preserve">   57,12 € Πρόνοια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Δικηγόρος</w:t>
      </w:r>
      <w:r>
        <w:rPr>
          <w:rFonts w:cs="Arial"/>
          <w:b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 xml:space="preserve"> 53,04 € Υγεία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u w:val="single"/>
        </w:rPr>
        <w:t>Δικηγόρος</w:t>
      </w:r>
      <w:r>
        <w:rPr>
          <w:rFonts w:cs="Arial"/>
          <w:color w:val="000000"/>
          <w:sz w:val="20"/>
        </w:rPr>
        <w:t xml:space="preserve">    28,56 € Πρόνοια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 xml:space="preserve">Οι εργοδοτικές εισφορές (κατά περίπτωση) αποδίδονται σε </w:t>
      </w:r>
      <w:r>
        <w:rPr>
          <w:rFonts w:cs="Arial"/>
          <w:b/>
          <w:color w:val="000000"/>
          <w:sz w:val="20"/>
        </w:rPr>
        <w:t>χρήμα</w:t>
      </w:r>
      <w:r>
        <w:rPr>
          <w:rFonts w:cs="Arial"/>
          <w:color w:val="000000"/>
          <w:sz w:val="20"/>
        </w:rPr>
        <w:t xml:space="preserve"> μέχρι </w:t>
      </w:r>
      <w:r>
        <w:rPr>
          <w:rFonts w:cs="Arial"/>
          <w:b/>
          <w:color w:val="000000"/>
          <w:sz w:val="20"/>
        </w:rPr>
        <w:t xml:space="preserve">31-1-2013 </w:t>
      </w:r>
      <w:r>
        <w:rPr>
          <w:rFonts w:cs="Arial"/>
          <w:b/>
          <w:color w:val="000000"/>
          <w:sz w:val="20"/>
          <w:u w:val="single"/>
        </w:rPr>
        <w:t>ΥΠΟΧΡΕΩΤΙΚΑ</w:t>
      </w:r>
      <w:r>
        <w:rPr>
          <w:rFonts w:cs="Arial"/>
          <w:color w:val="000000"/>
          <w:sz w:val="20"/>
        </w:rPr>
        <w:t xml:space="preserve"> στην </w:t>
      </w:r>
      <w:r>
        <w:rPr>
          <w:rFonts w:cs="Arial"/>
          <w:b/>
          <w:color w:val="000000"/>
          <w:sz w:val="20"/>
        </w:rPr>
        <w:t>Εθνική Τράπεζα της Ελλάδος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ΤΟΜΕΙΣ  ΥΓΕΙΑΣ - ΠΡΟΝΟΙΑΣ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 xml:space="preserve">Αρ. Λογαριασμού κατάθεσης εργοδοτών: </w:t>
      </w:r>
      <w:r>
        <w:rPr>
          <w:rFonts w:cs="Arial"/>
          <w:b/>
          <w:color w:val="000000"/>
          <w:sz w:val="20"/>
        </w:rPr>
        <w:t xml:space="preserve">151/545029-24 ΚΩΔΙΚΟΣ 300 </w:t>
      </w:r>
    </w:p>
    <w:p>
      <w:pPr>
        <w:pStyle w:val="Normal"/>
        <w:ind w:left="-36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-36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ΕΝΣΗΜΑ ΚΑΙ ΠΡΟΕΙΣΠΡΑΞΕΙΣ ΤΗΣ ΑΤΟΜΙΚΗΣ ΔΙΚΗΓΟΡΙΑΣ ΠΡΟΣΚΟΜΙΖΟΝΤΑΙ ΚΑΙ ΣΥΝΥΠΟΛΟΓΙΖΟΝΤΑΙ ΣΤΙΣ ΕΞ ΕΝΣΗΜΩΝ ΚΑΙ ΠΡΟΕΙΣΠΡΑΞΕΩΝ ΥΠΟΧΡΕΩΣΕΙΣ ΤΩΝ ΕΜΜΙΣΘΩΝ </w:t>
      </w:r>
    </w:p>
    <w:p>
      <w:pPr>
        <w:pStyle w:val="Normal"/>
        <w:ind w:left="-360" w:hanging="0"/>
        <w:jc w:val="both"/>
        <w:rPr/>
      </w:pPr>
      <w:r>
        <w:rPr>
          <w:rFonts w:cs="Arial"/>
          <w:color w:val="000000"/>
          <w:sz w:val="20"/>
        </w:rPr>
        <w:t xml:space="preserve">Η διαφορά που προκύπτει αποδίδεται μετρητοίς </w:t>
      </w:r>
      <w:r>
        <w:rPr>
          <w:rFonts w:cs="Arial"/>
          <w:b/>
          <w:color w:val="000000"/>
          <w:sz w:val="20"/>
          <w:u w:val="single"/>
        </w:rPr>
        <w:t>ΥΠΟΧΡΕΩΤΙΚΑ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  <w:u w:val="single"/>
        </w:rPr>
        <w:t>ΣΤΗΝ ΕΘΝΙΚΗ ΤΡΑΠΕΖΑ ΤΗΣ ΕΛΛΑΔΟΣ.</w:t>
      </w:r>
    </w:p>
    <w:p>
      <w:pPr>
        <w:pStyle w:val="Normal"/>
        <w:ind w:left="-36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BAN: GR7401101510000015154502924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ΤΟΜΕΙΣ  ΥΓΕΙΑΣ - ΠΡΟΝΟΙΑΣ</w:t>
      </w:r>
    </w:p>
    <w:p>
      <w:pPr>
        <w:pStyle w:val="Normal"/>
        <w:ind w:left="-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Αρ. Λογαριασμού κατάθεσης για </w:t>
      </w:r>
      <w:r>
        <w:rPr>
          <w:rFonts w:cs="Arial"/>
          <w:b/>
          <w:color w:val="000000"/>
          <w:sz w:val="20"/>
        </w:rPr>
        <w:t>ένσημα</w:t>
      </w:r>
      <w:r>
        <w:rPr>
          <w:rFonts w:cs="Arial"/>
          <w:color w:val="000000"/>
          <w:sz w:val="20"/>
        </w:rPr>
        <w:t xml:space="preserve">:             </w:t>
      </w:r>
      <w:r>
        <w:rPr>
          <w:rFonts w:cs="Arial"/>
          <w:b/>
          <w:color w:val="000000"/>
          <w:sz w:val="20"/>
        </w:rPr>
        <w:t xml:space="preserve">151/545029-24 ΚΩΔΙΚΟΣ 100 </w:t>
      </w:r>
    </w:p>
    <w:p>
      <w:pPr>
        <w:pStyle w:val="Normal"/>
        <w:ind w:left="-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Αρ. Λογαριασμού κατάθεσης για </w:t>
      </w:r>
      <w:r>
        <w:rPr>
          <w:rFonts w:cs="Arial"/>
          <w:b/>
          <w:color w:val="000000"/>
          <w:sz w:val="20"/>
        </w:rPr>
        <w:t>προεισπράξεις</w:t>
      </w:r>
      <w:r>
        <w:rPr>
          <w:rFonts w:cs="Arial"/>
          <w:color w:val="000000"/>
          <w:sz w:val="20"/>
        </w:rPr>
        <w:t xml:space="preserve">: </w:t>
      </w:r>
      <w:r>
        <w:rPr>
          <w:rFonts w:cs="Arial"/>
          <w:b/>
          <w:color w:val="000000"/>
          <w:sz w:val="20"/>
        </w:rPr>
        <w:t xml:space="preserve">151/545029-24 ΚΩΔΙΚΟΣ 200 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Οι έμμισθοι δικηγόροι και οι εντολείς των συνυποβάλλουν Υπεύθυνη Δήλωση από την οποία προκύπτει το ποσό της μηνιαίας αντιμισθίας και το χρονικό διάστημα παροχής υπηρεσίας.</w:t>
      </w:r>
    </w:p>
    <w:p>
      <w:pPr>
        <w:pStyle w:val="Normal"/>
        <w:ind w:left="-360" w:hanging="0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Οι Προεισπράξεις αποδίδονται ανεξαρτήτως επιλογής κλάδου στο σύνολο τους</w:t>
      </w:r>
    </w:p>
    <w:p>
      <w:pPr>
        <w:pStyle w:val="Normal"/>
        <w:ind w:left="-360" w:hanging="0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ΠΡΟΣΟΧ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Δικηγόροι εγγραφέντες στον Δ.Σ.Α. κατά την διάρκεια του έτους </w:t>
      </w:r>
      <w:r>
        <w:rPr>
          <w:rFonts w:cs="Arial"/>
          <w:b/>
          <w:color w:val="000000"/>
          <w:sz w:val="20"/>
        </w:rPr>
        <w:t xml:space="preserve">2007 </w:t>
      </w:r>
      <w:r>
        <w:rPr>
          <w:rFonts w:cs="Arial"/>
          <w:color w:val="000000"/>
          <w:sz w:val="20"/>
        </w:rPr>
        <w:t xml:space="preserve">θεωρούνται ότι συμπληρώνουν 5ετία την </w:t>
      </w:r>
      <w:r>
        <w:rPr>
          <w:rFonts w:cs="Arial"/>
          <w:b/>
          <w:color w:val="000000"/>
          <w:sz w:val="20"/>
        </w:rPr>
        <w:t>31/12/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Τα παραστατικά της Τράπεζας απαραίτητα να αναγράφουν τον ΑΜ του δικηγόρου, την αιτία καταβολής και σε περίπτωση έμμισθης εντολής το ονοματεπώνυμο ή την επωνυμία του εργοδότ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rFonts w:cs="Arial"/>
          <w:color w:val="000000"/>
          <w:sz w:val="20"/>
        </w:rPr>
        <w:tab/>
        <w:t xml:space="preserve">Η καταβολή των εισφορών γίνεται μέχρι </w:t>
      </w:r>
      <w:r>
        <w:rPr>
          <w:rFonts w:cs="Arial"/>
          <w:b/>
          <w:color w:val="000000"/>
          <w:sz w:val="20"/>
        </w:rPr>
        <w:t>28/02/2013</w:t>
      </w:r>
      <w:r>
        <w:rPr>
          <w:rFonts w:cs="Arial"/>
          <w:color w:val="000000"/>
          <w:sz w:val="20"/>
        </w:rPr>
        <w:t xml:space="preserve"> προσκομίζονται δε και τα βιβλιάρια των ασφαλισμένων για θεώρηση.</w:t>
        <w:tab/>
      </w:r>
    </w:p>
    <w:p>
      <w:pPr>
        <w:pStyle w:val="Normal"/>
        <w:ind w:left="-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36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1. Η ΚΑΤΑΒΟΛΗ ΤΩΝ ΕΙΣΦΟΡΩΝ ΣΕ ΟΠΟΙΟΔΗΠΟΤΕ ΚΑΤΑΣΤΗΜΑ ΤΗΣ ΕΘΝΙΚΗΣ ΤΡΑΠΕΖΑΣ ΤΗΣ ΕΛΛΑΔΟΣ ΔΕΝ ΒΑΡΥΝΕΤΑΙ ΜΕ ΠΡΟΜΗΘΕΙΑ ή ΑΛΛΑ ΕΞΟΔΑ.</w:t>
      </w:r>
    </w:p>
    <w:p>
      <w:pPr>
        <w:pStyle w:val="Normal"/>
        <w:ind w:left="-360" w:hanging="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2. ΚΑΤΑΒΟΛΗ ΕΙΣΦΟΡΩΝ ΔΕΝ ΓΙΝΕΤΑΙ ΜΕ INTERNET BANKING    </w:t>
        <w:tab/>
        <w:tab/>
        <w:tab/>
      </w:r>
    </w:p>
    <w:p>
      <w:pPr>
        <w:pStyle w:val="Normal"/>
        <w:ind w:left="-360" w:hanging="0"/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Arial"/>
          <w:b/>
          <w:color w:val="000000"/>
          <w:sz w:val="20"/>
        </w:rPr>
        <w:tab/>
        <w:tab/>
      </w:r>
      <w:r>
        <w:rPr>
          <w:color w:val="000000"/>
          <w:sz w:val="20"/>
        </w:rPr>
        <w:t>Ο Πρόεδρος του Δ.Σ του ΕΤΑΑ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α/α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Δημήτριος  Κωστάκης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Αναπληρωτής Πρόεδρου Διοικούσης Επιτροπής Νομικών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5:00Z</dcterms:created>
  <dc:creator>Quest User</dc:creator>
  <dc:description/>
  <dc:language>en-US</dc:language>
  <cp:lastModifiedBy>press</cp:lastModifiedBy>
  <dcterms:modified xsi:type="dcterms:W3CDTF">2013-01-10T10:35:00Z</dcterms:modified>
  <cp:revision>2</cp:revision>
  <dc:subject/>
  <dc:title>   ΕΛΛΗΝΙΚΗ ΔΗΜΟΚΡΑΤΙΑ</dc:title>
</cp:coreProperties>
</file>