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outlineLvl w:val="0"/>
        <w:rPr>
          <w:rFonts w:ascii="&amp;quot;Cambria" w:hAnsi="&amp;quot;Cambria" w:eastAsia="Times New Roman" w:cs="&amp;quot;Cambria"/>
          <w:b/>
          <w:b/>
          <w:bCs/>
          <w:color w:val="161616"/>
          <w:kern w:val="2"/>
          <w:sz w:val="42"/>
          <w:szCs w:val="42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kern w:val="2"/>
          <w:sz w:val="42"/>
          <w:szCs w:val="42"/>
          <w:lang w:eastAsia="el-GR"/>
        </w:rPr>
        <w:t>Εντατικά Σεμινάρια Προετοιμασίας Υποψηφίων Δικηγόρων - Α' 2019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val="en-US" w:eastAsia="en-US"/>
        </w:rPr>
        <w:drawing>
          <wp:inline distT="0" distB="0" distL="0" distR="0">
            <wp:extent cx="38100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1" r="-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Ένωση Ασκουμένων και Νέων Δικηγόρων Αθηνών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br/>
        <w:t>                Μαυρομιχάλη 4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vertAlign w:val="superscript"/>
          <w:lang w:eastAsia="el-GR"/>
        </w:rPr>
        <w:t>Α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, 106 79 Αθήνα</w:t>
        <w:br/>
        <w:t>                          Τηλ. 210-3398184</w:t>
      </w:r>
    </w:p>
    <w:p>
      <w:pPr>
        <w:pStyle w:val="Normal"/>
        <w:spacing w:lineRule="auto" w:line="240" w:before="240" w:after="240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Η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Ένωση Ασκουμένων και Νέων Δικηγόρων Αθηνών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διοργανώνει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ΔΩΡΕΑΝ εντατικά σεμινάρια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για την προετοιμασία των υποψηφίων του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Πανελλήνιου Διαγωνισμού Υποψηφίων Δικηγόρων Α’ Εξεταστικής Περιόδου 2019, 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κατά τις ακόλουθες ημέρες και ώρες και στις κάτωθι αίθουσες: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ΠΡΟΓΡΑΜΜΑ ΣΕΜΙΝΑΡΙΩΝ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b/>
          <w:b/>
          <w:bCs/>
          <w:color w:val="161616"/>
          <w:sz w:val="8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8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Τρίτη 14 Μαΐου 2019, 18:00-20:00, Διοικητική Δικονομία, αίθουσα τελετών ΔΣΑ «Μιχάλης Επ. Ζαφειρόπουλος» (Ακαδημίας 60)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Κων/νος Κατσανέβας,  Δικηγόρος, υποψήφιος διδάκτωρ νομικής ΕΚΠΑ, ΜΔΕ Δημοσίου Δικαίου, Master2  Διοικητικού, LLM Ευρωπαϊκού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8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8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Σάββατο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18 Μαΐου 2019, 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-10:00 - 13:00, Διοικητικό Δίκαιο/Συνταγματικό Δίκαιο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Δήμητρα Αναγνωστοπούλου, Δικηγόρος Αθηνών και Υπ. Διδάκτωρ Δημοσίου Δικαίου της Νομικής Σχολής Αθηνών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-13:00 - 14:30, Πρακτικά θέματα Αστικού Δικαίου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Δημήτρης Βιδάκης, Δικηγόρος παρ' Αρείω Πάγω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-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14:30 - 16:00, Πρακτικά θέματα Πολιτικής Δικονομίας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Αθανάσιος Καλογιάννης, Δικηγόρος παρ’ Αρείω Πάγω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8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8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Δευτέρα 20 Μαΐου 2019, 18:00-21:00, Αστικό Δίκαιο, αίθουσα 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Ευάγγελος Μαργαρίτης, Δικηγόρος, Δ.Ν., Μεταδιδακτορικός Ερευνητής Νομικής Αθηνών, CIPP/E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Τετάρτη 22 Μαΐου 2019, 18:00-22:00, Ποινικό Δίκαιο και Ποινική Δικονομία, 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Νικόλας Κουμουλέντζος, Δικηγόρος, ΜΔΕ Ποινικού Δικαίου  ΔΠΘ - Υπ. ΔΝ Ποινικού Δικαίου ΔΠΘ / Κώστας Κακαβούλης, Δικηγόρος, ΜΔΕ Ποινικού Δικαίου ΕΚΠΑ, Υποψήφιος LLM Ναυτικού Δικαίου Πανεπιστημίου του Λονδίνου και Υπ. ΔΝ Ποινικού Δικαίου ΔΠΘ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13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Τρίτη 28 Μαΐου 2019, 18:00-21:00, Πολιτική Δικονομία, 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Νίκη Κόλλια, Δικηγόρος, Μ.Π.Σ. ΕΚΠΑ Αστικού Δικαίου και Πολιτικής Δικονομίας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15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Τετάρτη 29 Μαΐου 2019, 17:00 - 21:00, Γενικό Μέρος Εμπορικού Δικαίου - Αξιόγραφα, 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Ελένη Θ. Τζούλια, Δ.Ν., Δικηγόρος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15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Παρασκευή 07 Ιουνίου 2019,  18:00-21:00,  Κώδικας Δικηγόρων και Δεοντολογίας, 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Χριστίνα Τσαγκλή, Δικηγόρος, D.E.A. Ιδιωτικού Δικαίου Πανεπιστημίου Στρασβούργου, τ. Γενική Γραμματέας Δ.Σ.Α.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Τρίτη 11 Ιουνίου 2019, 17:00 - 21:00, Ποινικό Δίκαιο και Ποινική Δικονομία, αίθουσα εκδηλώσεων Τεχνικού Επιμελητηρίου Ελλάδος (Τ.Ε.Ε.), Νίκης 4, (Σύνταγμα) Αθήνα, 1ος όροφος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Νικόλας Κουμουλέντζος, Δικηγόρος, ΜΔΕ Ποινικού Δικαίου  ΔΠΘ - Υπ. ΔΝ Ποινικού Δικαίου ΔΠΘ / Κώστας Κακαβούλης, Δικηγόρος, ΜΔΕ Ποινικού Δικαίου ΕΚΠΑ, Υποψήφιος LLM Ναυτικού Δικαίου Πανεπιστημίου του Λονδίνου και Υπ. ΔΝ Ποινικού Δικαίου ΔΠΘ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Παρασκευή 14 Ιουνίου 2019, 18:00 - 21:00,  Εμπορικό Δίκαιο - Εταιρείες, αίθουσα τελετών ΔΣΑ «Μιχάλης Επ. Ζαφειρόπουλος» (Ακαδημίας 60)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Ισαάκ Α. Γεροντίδης, Δικηγόρος, ΜΔΕ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Γεώργιος Χ. Πανίτσας, Δικηγόρος Υπ. ΔΝ, Διαπιστευμένος Διαμεσολαβητής</w:t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</w:r>
    </w:p>
    <w:p>
      <w:pPr>
        <w:pStyle w:val="Normal"/>
        <w:spacing w:lineRule="auto" w:line="240" w:before="240" w:after="240"/>
        <w:jc w:val="both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i/>
          <w:iCs/>
          <w:color w:val="161616"/>
          <w:sz w:val="21"/>
          <w:szCs w:val="21"/>
          <w:lang w:eastAsia="el-GR"/>
        </w:rPr>
        <w:t>Είσοδος ελεύθερη, με μόνο περιορισμό την χωρητικότητα κάθε αίθουσας.</w:t>
      </w:r>
    </w:p>
    <w:p>
      <w:pPr>
        <w:pStyle w:val="Normal"/>
        <w:spacing w:lineRule="auto" w:line="240" w:before="240" w:after="240"/>
        <w:ind w:left="2160" w:firstLine="720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ΓΙΑ ΤΟ Δ.Σ. ΤΗΣ Ε.Α.Ν.Δ.Α.</w:t>
      </w:r>
    </w:p>
    <w:p>
      <w:pPr>
        <w:pStyle w:val="Normal"/>
        <w:spacing w:lineRule="auto" w:line="240" w:before="240" w:after="240"/>
        <w:jc w:val="center"/>
        <w:rPr>
          <w:rFonts w:ascii="&amp;quot;Cambria" w:hAnsi="&amp;quot;Cambria" w:eastAsia="Times New Roman" w:cs="&amp;quot;Cambria"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Ο ΠΡΟΕΔΡΟΣ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br/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ΙΩΑΝΝΗΣ ΑΒΑΡΚΙΩΤΗΣ</w:t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" w:cs="&amp;quot;Cambria"/>
          <w:b/>
          <w:b/>
          <w:bCs/>
          <w:color w:val="161616"/>
          <w:sz w:val="21"/>
          <w:szCs w:val="21"/>
          <w:lang w:eastAsia="el-GR"/>
        </w:rPr>
      </w:pP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> 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tab/>
        <w:tab/>
        <w:tab/>
        <w:tab/>
        <w:t xml:space="preserve">   </w:t>
      </w: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Η ΓΕΝΙΚΗ ΓΡΑΜΜΑΤΕΑΣ</w:t>
      </w:r>
    </w:p>
    <w:p>
      <w:pPr>
        <w:pStyle w:val="Normal"/>
        <w:spacing w:lineRule="auto" w:line="240" w:before="0" w:after="0"/>
        <w:ind w:left="2880" w:firstLine="522"/>
        <w:rPr/>
      </w:pPr>
      <w:r>
        <w:rPr>
          <w:rFonts w:eastAsia="Times New Roman" w:cs="&amp;quot;Cambria" w:ascii="&amp;quot;Cambria" w:hAnsi="&amp;quot;Cambria"/>
          <w:b/>
          <w:bCs/>
          <w:color w:val="161616"/>
          <w:sz w:val="21"/>
          <w:szCs w:val="21"/>
          <w:lang w:eastAsia="el-GR"/>
        </w:rPr>
        <w:t>ΜΑΡΙΑ ΑΓΓΕΛΗ</w:t>
      </w:r>
      <w:r>
        <w:rPr>
          <w:rFonts w:eastAsia="Times New Roman" w:cs="&amp;quot;Cambria" w:ascii="&amp;quot;Cambria" w:hAnsi="&amp;quot;Cambria"/>
          <w:color w:val="161616"/>
          <w:sz w:val="21"/>
          <w:szCs w:val="21"/>
          <w:lang w:eastAsia="el-GR"/>
        </w:rPr>
        <w:b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4:00Z</dcterms:created>
  <dc:creator>Γραμματεία Προέδρου</dc:creator>
  <dc:description/>
  <dc:language>en-US</dc:language>
  <cp:lastModifiedBy>kontogewrgh</cp:lastModifiedBy>
  <dcterms:modified xsi:type="dcterms:W3CDTF">2019-05-09T12:44:00Z</dcterms:modified>
  <cp:revision>2</cp:revision>
  <dc:subject/>
  <dc:title/>
</cp:coreProperties>
</file>