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 με αριθμό κατάθεσης στον Άρειο Πάγο: 598/2019, 2085/2019, 2211/2019, 1517/2019 και 675/2019   στις   </w:t>
      </w:r>
      <w:r>
        <w:rPr>
          <w:rFonts w:cs="Arial" w:ascii="Arial" w:hAnsi="Arial"/>
          <w:b/>
        </w:rPr>
        <w:t>06-12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  <w:tab/>
        <w:t xml:space="preserve">           </w:t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8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48:00Z</dcterms:modified>
  <cp:revision>2</cp:revision>
  <dc:subject/>
  <dc:title>Ο ΠΡΟΕΔΡΟΣ ΤΟΥ ΑΡΕΙΟΥ  ΠΑΓΟΥ</dc:title>
</cp:coreProperties>
</file>