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Ο ΠΡΟΕΔΡΟΣ ΤΟΥ Α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Αρειο Πάγο: 1781/2019, 687/2019, 2161/2019, 789/2020, 1188/2020, 667/2017, 804/2017, 300/2018, 506/2020, 1550/2019, 1537/2019, 1676/2019, 1685/2019, 1552/2019, 1694/2019, 1910/2019, 1642/2019, 1800/2019 και 1742//2019  στις </w:t>
      </w:r>
      <w:r>
        <w:rPr>
          <w:rFonts w:cs="Arial" w:ascii="Arial" w:hAnsi="Arial"/>
          <w:b/>
        </w:rPr>
        <w:t>8-11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ΓΕΩΡΓΙΟΣ ΑΠΟΣΤΟΛΑΚΗΣ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Για τη Γραμματεία του Αρείου Πάγου</w:t>
      </w:r>
    </w:p>
    <w:p>
      <w:pPr>
        <w:pStyle w:val="TextBody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Η ΠΡΟΙΣΤΑΜΕΝΗ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 xml:space="preserve">ΤΟΥ ΠΟΛΙΤΙΚΟΥ – ΑΡΧΕΙΟΥ ΤΜΗΜΑΤΟΣ </w:t>
      </w:r>
    </w:p>
    <w:p>
      <w:pPr>
        <w:pStyle w:val="TextBody"/>
        <w:ind w:left="2160" w:firstLine="720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>
          <w:b/>
          <w:bCs/>
        </w:rPr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23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5-16T07:23:00Z</dcterms:modified>
  <cp:revision>2</cp:revision>
  <dc:subject/>
  <dc:title>Ο ΠΡΟΕΔΡΟΣ ΤΟΥ ΑΡΕΙΟΥ  ΠΑΓΟΥ</dc:title>
</cp:coreProperties>
</file>