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το άρθρο 26 του Ν. 4792/2021 (ΦΕΚ Α΄54/9-4-2021) και την με αριθμό 39/12-4-2021 Πράξη της Προέδρου του Αρείου Πάγου,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Αρειο Πάγο: 1851/2019, 1834/2019, 354/2020, 210/2020, 1145/2020, 1777/2019, 326/2020, 1372/2019, 430/2020, 1759/2018, 1292/2018, 1212/2019, 1696/2019, 1466/2019, 1758/2018, 1616/2019, 1778/2019, 1289/2020, 467/2020, 732/2020, 600/2020, 860/2020, 699/2020, 879/2020, 830/2020, 772/2020, 769/2020, 775/2020, 584/2020, 1027/2020, 1026/2020, 1108/2020, 1713/2019, 1712/2019, 320/2020, 1410/2020, 349/2020, 982/2020, 1053/2020, 1038, 927/2020, 1315/2020 , 1353/2020 και 1387/2020      στις </w:t>
      </w:r>
      <w:r>
        <w:rPr>
          <w:rFonts w:cs="Arial" w:ascii="Arial" w:hAnsi="Arial"/>
          <w:b/>
        </w:rPr>
        <w:t>14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/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Η ΠΡΟΙΣΤΑΜΕΝΗ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Υ ΠΟΛΙΤΙΚΟΥ – ΑΡΧΕΙΟΥ ΤΜΗΜΑΤΟΣ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ΑΡΕΙΟΥ ΠΑΓΟΥ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ΧΡΙΣΤΙΝΑ ΣΤΑΥΡΟΠΟΥΛΟΥ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0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10:00Z</dcterms:modified>
  <cp:revision>2</cp:revision>
  <dc:subject/>
  <dc:title>Ο ΠΡΟΕΔΡΟΣ ΤΟΥ ΑΡΕΙΟΥ  ΠΑΓΟΥ</dc:title>
</cp:coreProperties>
</file>