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: 1483/2020 (ΕΛΛΗΝΙΚΟ ΔΗΜΟΣΙΟ), 429/2020 (ΕΛΛΗΝΙΚΟ ΔΗΜΟΣΙΟ), 1436/2020, 10/2020(ΠΑΡΑΠΟΜΠΗΣ), 11/2020(ΠΑΡΑΠΟΜΠΗΣ), 1386/2020, 2082/2018, 287/2017   στις  </w:t>
      </w:r>
      <w:r>
        <w:rPr>
          <w:rFonts w:cs="Arial" w:ascii="Arial" w:hAnsi="Arial"/>
          <w:b/>
        </w:rPr>
        <w:t>23-11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Η ΠΡΟΪΣΤΑΜΕΝ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ΠΟΛΙΤΙΚΟΥ-ΑΡΧΕΙΟΥ ΤΜΗΜΑ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ΧΡΙΣΤΙΝΑ ΣΤΑΥΡΟΠΟΥΛΟ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4:00Z</dcterms:created>
  <dc:creator>AREIOS PAGOS</dc:creator>
  <dc:description/>
  <cp:keywords/>
  <dc:language>en-US</dc:language>
  <cp:lastModifiedBy>User</cp:lastModifiedBy>
  <cp:lastPrinted>2021-04-13T10:03:00Z</cp:lastPrinted>
  <dcterms:modified xsi:type="dcterms:W3CDTF">2021-05-20T07:24:00Z</dcterms:modified>
  <cp:revision>2</cp:revision>
  <dc:subject/>
  <dc:title>Ο ΠΡΟΕΔΡΟΣ ΤΟΥ ΑΡΕΙΟΥ  ΠΑΓΟΥ</dc:title>
</cp:coreProperties>
</file>