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Οπόρτο, 16</w:t>
      </w:r>
      <w:r>
        <w:rPr>
          <w:b/>
          <w:sz w:val="24"/>
          <w:szCs w:val="24"/>
          <w:u w:val="single"/>
          <w:vertAlign w:val="superscript"/>
          <w:lang w:val="el-GR"/>
        </w:rPr>
        <w:t>η</w:t>
      </w:r>
      <w:r>
        <w:rPr>
          <w:b/>
          <w:sz w:val="24"/>
          <w:szCs w:val="24"/>
          <w:u w:val="single"/>
          <w:lang w:val="el-GR"/>
        </w:rPr>
        <w:t xml:space="preserve"> Μαΐου 2019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 (Ελληνική Αντιπροσωπεία/ΔΣΑ), </w:t>
      </w:r>
    </w:p>
    <w:p>
      <w:pPr>
        <w:pStyle w:val="Normal"/>
        <w:numPr>
          <w:ilvl w:val="0"/>
          <w:numId w:val="0"/>
        </w:numPr>
        <w:spacing w:lineRule="auto" w:line="360"/>
        <w:jc w:val="both"/>
        <w:outlineLvl w:val="0"/>
        <w:rPr>
          <w:rFonts w:cs="Arial"/>
          <w:b/>
          <w:b/>
          <w:sz w:val="28"/>
          <w:szCs w:val="28"/>
          <w:u w:val="single"/>
          <w:lang w:val="el-GR"/>
        </w:rPr>
      </w:pPr>
      <w:r>
        <w:rPr>
          <w:rFonts w:cs="Arial"/>
          <w:b/>
          <w:sz w:val="28"/>
          <w:szCs w:val="28"/>
          <w:u w:val="single"/>
          <w:lang w:val="el-GR"/>
        </w:rPr>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t>Α)  Χρηματοδότηση Δικαστικών Διαφορών Τρίτων [</w:t>
      </w:r>
      <w:r>
        <w:rPr>
          <w:b/>
          <w:sz w:val="28"/>
          <w:szCs w:val="28"/>
          <w:u w:val="single"/>
          <w:lang w:val="en-US"/>
        </w:rPr>
        <w:t>Third</w:t>
      </w:r>
      <w:r>
        <w:rPr>
          <w:b/>
          <w:sz w:val="28"/>
          <w:szCs w:val="28"/>
          <w:u w:val="single"/>
          <w:lang w:val="el-GR"/>
        </w:rPr>
        <w:t xml:space="preserve"> </w:t>
      </w:r>
      <w:r>
        <w:rPr>
          <w:b/>
          <w:sz w:val="28"/>
          <w:szCs w:val="28"/>
          <w:u w:val="single"/>
          <w:lang w:val="en-US"/>
        </w:rPr>
        <w:t>party</w:t>
      </w:r>
      <w:r>
        <w:rPr>
          <w:b/>
          <w:sz w:val="28"/>
          <w:szCs w:val="28"/>
          <w:u w:val="single"/>
          <w:lang w:val="el-GR"/>
        </w:rPr>
        <w:t xml:space="preserve"> </w:t>
      </w:r>
      <w:r>
        <w:rPr>
          <w:b/>
          <w:sz w:val="28"/>
          <w:szCs w:val="28"/>
          <w:u w:val="single"/>
          <w:lang w:val="en-US"/>
        </w:rPr>
        <w:t>Litigation</w:t>
      </w:r>
      <w:r>
        <w:rPr>
          <w:b/>
          <w:sz w:val="28"/>
          <w:szCs w:val="28"/>
          <w:u w:val="single"/>
          <w:lang w:val="el-GR"/>
        </w:rPr>
        <w:t xml:space="preserve"> </w:t>
      </w:r>
      <w:r>
        <w:rPr>
          <w:b/>
          <w:sz w:val="28"/>
          <w:szCs w:val="28"/>
          <w:u w:val="single"/>
          <w:lang w:val="en-US"/>
        </w:rPr>
        <w:t>Funding</w:t>
      </w:r>
      <w:r>
        <w:rPr>
          <w:b/>
          <w:sz w:val="28"/>
          <w:szCs w:val="28"/>
          <w:u w:val="single"/>
          <w:lang w:val="el-GR"/>
        </w:rPr>
        <w:t>]</w:t>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r>
    </w:p>
    <w:p>
      <w:pPr>
        <w:pStyle w:val="Normal"/>
        <w:numPr>
          <w:ilvl w:val="0"/>
          <w:numId w:val="0"/>
        </w:numPr>
        <w:spacing w:lineRule="auto" w:line="240"/>
        <w:ind w:firstLine="708"/>
        <w:jc w:val="both"/>
        <w:outlineLvl w:val="0"/>
        <w:rPr/>
      </w:pPr>
      <w:r>
        <w:rPr>
          <w:sz w:val="24"/>
          <w:szCs w:val="24"/>
          <w:lang w:val="el-GR"/>
        </w:rPr>
        <w:t>Τα Μέλη της Επιτροπής απασχόλησε και το ζήτημα της κάλυψης των δικαστικών εξόδων ενός διαδίκου  από τρίτους-μη διαδίκους, που έλκουν έννομο –οικονομικό συμφέρον είτε μια δίκη είτε από μία διαιτησία από την σκοπιά και την προβληματική του ρόλου του δικηγόρου από πλευράς  κανόνων δεοντολογίας. Ο θεσμός της χρηματοδότησης ενός δικαστικού αγώνα από έναν Τρίτο, συνήθως Τράπεζα/Ασφαλιστική Εταιρεία, έλκει την καταγωγή του από την Αυστραλία και γρήγορα διαδόθηκε ως επιχειρηματική πρακτική στις χώρες της Κοινοπολιτείας, που ακολουθούν στο εσωτερικό τους το εθιμικό δίκαιο.</w:t>
      </w:r>
    </w:p>
    <w:p>
      <w:pPr>
        <w:pStyle w:val="Normal"/>
        <w:numPr>
          <w:ilvl w:val="0"/>
          <w:numId w:val="0"/>
        </w:numPr>
        <w:spacing w:lineRule="auto" w:line="240"/>
        <w:ind w:firstLine="708"/>
        <w:jc w:val="both"/>
        <w:outlineLvl w:val="0"/>
        <w:rPr/>
      </w:pPr>
      <w:r>
        <w:rPr>
          <w:sz w:val="24"/>
          <w:szCs w:val="24"/>
          <w:lang w:val="el-GR"/>
        </w:rPr>
        <w:t xml:space="preserve">Ζητούμενο στην συζήτηση ήταν κατά πόσο κρίνεται αναγκαία η διαμόρφωσης μιας επίσημης θέσης από την </w:t>
      </w:r>
      <w:r>
        <w:rPr>
          <w:sz w:val="24"/>
          <w:szCs w:val="24"/>
          <w:lang w:val="en-US"/>
        </w:rPr>
        <w:t>CCBE</w:t>
      </w:r>
      <w:r>
        <w:rPr>
          <w:sz w:val="24"/>
          <w:szCs w:val="24"/>
          <w:lang w:val="el-GR"/>
        </w:rPr>
        <w:t xml:space="preserve"> και εφόσον τούτο αποτελεί ανάγκη, τι είδους και ποιας βαρύτητας πρέπει αυτή να έχει (απόφαση, σύσταση, γνωμοδότηση κλπ). Επίσης κατέστη σαφές ότι την </w:t>
      </w:r>
      <w:r>
        <w:rPr>
          <w:sz w:val="24"/>
          <w:szCs w:val="24"/>
          <w:lang w:val="en-US"/>
        </w:rPr>
        <w:t>CCBE</w:t>
      </w:r>
      <w:r>
        <w:rPr>
          <w:sz w:val="24"/>
          <w:szCs w:val="24"/>
          <w:lang w:val="el-GR"/>
        </w:rPr>
        <w:t xml:space="preserve"> και τους εφαρμοστέους δεοντολογικούς και  επαγγελματικούς κανόνες δεν μπορεί να αφορά κάθε χορηγία δίκης από τρίτο, αλλά μόνον εκείνες οι χρηματοδοτήσεις που προκαλούν προβλήματα σύγκρουσης συμφερόντων διαδίκου και πληρωτή τρίτου. Με βάση τα παραπάνω δεν μας ενδιαφέρουν οι περιπτώσεις κάλυψης δικαστικών εξόδων από </w:t>
      </w:r>
      <w:r>
        <w:rPr>
          <w:sz w:val="24"/>
          <w:szCs w:val="24"/>
          <w:lang w:val="en-US"/>
        </w:rPr>
        <w:t>LEGAL</w:t>
      </w:r>
      <w:r>
        <w:rPr>
          <w:sz w:val="24"/>
          <w:szCs w:val="24"/>
          <w:lang w:val="el-GR"/>
        </w:rPr>
        <w:t xml:space="preserve"> </w:t>
      </w:r>
      <w:r>
        <w:rPr>
          <w:sz w:val="24"/>
          <w:szCs w:val="24"/>
          <w:lang w:val="en-US"/>
        </w:rPr>
        <w:t>AID</w:t>
      </w:r>
      <w:r>
        <w:rPr>
          <w:sz w:val="24"/>
          <w:szCs w:val="24"/>
          <w:lang w:val="el-GR"/>
        </w:rPr>
        <w:t>, από γονιο προς το τέκνο του, από κοινωνικές οργανώσεις σε θύματα γυναικών σωματεμπορίας, ρατσισμού και ξενοφοβίας, αλλά κυρίως σε εκείνες, όπου υπάρχει κερδοσκοπία και κραυγαλέο οικονομικό συμβέρον, στοιχεία που εγκλωβίζουν τον Δικηγόρο και τον καθιστούν υπόχρεο λογοδοσίας τόσο στον φυσικό του εντολέα όσο και στον πληρωτή του. Μέχρι σήμερα εντός της Ένωσης η κάλυψη δικαστικών εξόδων από τρίτο-μη διάδικο δεν προβλέπεται. Ωστόσο στο σύνθετο αυτό ζήτημα της χρηματοδότησης διαπλέκονται σχέσεις μεταξύ του εντολέα , του χορηγού του και του εντολοδόχου δικηγόρου,   ο Δικηγορικός Σύλλογος Παρισίου έχει ήδη τοποθετηθεί με απόφασή του, κατά την οποία στην τριγωνική σχέση εντολέα-δικηγόρου-χρηματοδότηση , ο εντολοδόχος δικηγόρος έχει υποχρέωση πίστης και εχεμύθειας μόνο έναντι του εντολέα του.</w:t>
      </w:r>
    </w:p>
    <w:p>
      <w:pPr>
        <w:pStyle w:val="Normal"/>
        <w:numPr>
          <w:ilvl w:val="0"/>
          <w:numId w:val="0"/>
        </w:numPr>
        <w:spacing w:lineRule="auto" w:line="240"/>
        <w:ind w:firstLine="708"/>
        <w:jc w:val="both"/>
        <w:outlineLvl w:val="0"/>
        <w:rPr>
          <w:sz w:val="24"/>
          <w:szCs w:val="24"/>
          <w:lang w:val="el-GR"/>
        </w:rPr>
      </w:pPr>
      <w:r>
        <w:rPr>
          <w:sz w:val="24"/>
          <w:szCs w:val="24"/>
          <w:lang w:val="el-GR"/>
        </w:rPr>
        <w:t xml:space="preserve">Από τις χώρες της ΕΕ η Ελλάδα, η Σλοβενία και η Ιρλανδία έχουν σαφείς και ρητές απαγορεύσεις στην πληρωμή ενός δικηγόρου από τρίτον, μη διάδικο, που ανάγεται στην βάση της επαγγελματικής εμπίστευσης και του δικηγορικού απορρήτου.  Στην </w:t>
      </w:r>
      <w:r>
        <w:rPr>
          <w:sz w:val="24"/>
          <w:szCs w:val="24"/>
          <w:lang w:val="en-US"/>
        </w:rPr>
        <w:t>CCBE</w:t>
      </w:r>
      <w:r>
        <w:rPr>
          <w:sz w:val="24"/>
          <w:szCs w:val="24"/>
          <w:lang w:val="el-GR"/>
        </w:rPr>
        <w:t xml:space="preserve"> ήδη συζητάται το ζήτημα αυτό, στο οποίο διαφαίνονται οι συνέπειες του, καθώς  επιφέρει σύγκρουση συμφερόντων και κινδύνους τόσο για τον δικηγόρο όσο και για τον εντολέα διάδικο.   Από την διαλογική συζήτηση , που υπήρξε ανάμεσα στα παρόντα Μέλη της Επιτροπής Δεοντολογίας, το εξαχθέν συμπέρασμα είναι ότι στις χώρες , που δεν απαγορεύεται η κάλυψη ενός δικαστικού αγώνα, από μη διάδικο, οι δικηγόροι  πρέπει να λειτουργούν ως εξής:</w:t>
      </w:r>
    </w:p>
    <w:p>
      <w:pPr>
        <w:pStyle w:val="Normal"/>
        <w:numPr>
          <w:ilvl w:val="0"/>
          <w:numId w:val="0"/>
        </w:numPr>
        <w:spacing w:lineRule="auto" w:line="240"/>
        <w:jc w:val="both"/>
        <w:outlineLvl w:val="0"/>
        <w:rPr>
          <w:sz w:val="24"/>
          <w:szCs w:val="24"/>
          <w:lang w:val="el-GR"/>
        </w:rPr>
      </w:pPr>
      <w:r>
        <w:rPr>
          <w:sz w:val="24"/>
          <w:szCs w:val="24"/>
          <w:lang w:val="el-GR"/>
        </w:rPr>
        <w:t>α) Ο Δικηγόρος, όταν αναλαμβάνει μια εντολή, που θα καλυφθεί από τρίτο-χρηματοδότη πρέπει να είναι σίγουρος ότι κατά τον χειρισμό της υπόθεσης δεν θα απωλέσει την ανεξαρτησία του, λογοδοτεί μόνο στον εντολέα του και επ’ουδενί δέχεται συμβουλές ή παραινέσεις από τον χορηγό της υπόθεσης,</w:t>
      </w:r>
    </w:p>
    <w:p>
      <w:pPr>
        <w:pStyle w:val="Normal"/>
        <w:numPr>
          <w:ilvl w:val="0"/>
          <w:numId w:val="0"/>
        </w:numPr>
        <w:spacing w:lineRule="auto" w:line="240"/>
        <w:jc w:val="both"/>
        <w:outlineLvl w:val="0"/>
        <w:rPr>
          <w:sz w:val="24"/>
          <w:szCs w:val="24"/>
          <w:lang w:val="el-GR"/>
        </w:rPr>
      </w:pPr>
      <w:r>
        <w:rPr>
          <w:sz w:val="24"/>
          <w:szCs w:val="24"/>
          <w:lang w:val="el-GR"/>
        </w:rPr>
        <w:t>β) Σε πλήρη συμμόρφωση με το γράμμα και το πνεύμα της επαγγελματικής εμπίστευσης στην τριγωνική σχέση, που σχηματίζεται ανάμεσα στον ίδιο, τον εντολέα και τον χορηγό, ο Δικηγόρος πρέπει να απέχει από την αποκάλυψη στον Χορηγό πληροφοριών-αποδεικτικών μέσων της υπόθεσης, που χειρίζεται.</w:t>
      </w:r>
    </w:p>
    <w:p>
      <w:pPr>
        <w:pStyle w:val="Normal"/>
        <w:numPr>
          <w:ilvl w:val="0"/>
          <w:numId w:val="0"/>
        </w:numPr>
        <w:spacing w:lineRule="auto" w:line="240"/>
        <w:jc w:val="both"/>
        <w:outlineLvl w:val="0"/>
        <w:rPr>
          <w:sz w:val="24"/>
          <w:szCs w:val="24"/>
          <w:lang w:val="el-GR"/>
        </w:rPr>
      </w:pPr>
      <w:r>
        <w:rPr>
          <w:sz w:val="24"/>
          <w:szCs w:val="24"/>
          <w:lang w:val="el-GR"/>
        </w:rPr>
        <w:t>γ)Ο Δικηγόρος έχει καθήκον ενημέρωσης και πληροφόρησης μόνο προς τον πελάτη του.</w:t>
      </w:r>
    </w:p>
    <w:p>
      <w:pPr>
        <w:pStyle w:val="Normal"/>
        <w:numPr>
          <w:ilvl w:val="0"/>
          <w:numId w:val="0"/>
        </w:numPr>
        <w:spacing w:lineRule="auto" w:line="240"/>
        <w:jc w:val="both"/>
        <w:outlineLvl w:val="0"/>
        <w:rPr>
          <w:sz w:val="24"/>
          <w:szCs w:val="24"/>
          <w:lang w:val="el-GR"/>
        </w:rPr>
      </w:pPr>
      <w:r>
        <w:rPr>
          <w:sz w:val="24"/>
          <w:szCs w:val="24"/>
          <w:lang w:val="el-GR"/>
        </w:rPr>
        <w:tab/>
        <w:t>Η συζήτηση για το ζήτημα αυτό θα συνεχιστεί, καθώς το ζήτημα αυτό είναι αυξημένου ενδιαφέροντος και αφορά στην ρύθμιση του πυρήνα του επαγγέλματός μας.</w:t>
      </w:r>
    </w:p>
    <w:p>
      <w:pPr>
        <w:pStyle w:val="Normal"/>
        <w:numPr>
          <w:ilvl w:val="0"/>
          <w:numId w:val="0"/>
        </w:numPr>
        <w:spacing w:lineRule="auto" w:line="240"/>
        <w:jc w:val="both"/>
        <w:outlineLvl w:val="0"/>
        <w:rPr>
          <w:sz w:val="24"/>
          <w:szCs w:val="24"/>
          <w:lang w:val="el-GR"/>
        </w:rPr>
      </w:pPr>
      <w:r>
        <w:rPr>
          <w:sz w:val="24"/>
          <w:szCs w:val="24"/>
          <w:lang w:val="el-GR"/>
        </w:rPr>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t xml:space="preserve">Β) Η Τεχνητή Νοημοσύνη στην άσκηση του Δικηγορικού Επαγγέλματος και η κατοχύρωση αυτής στον Κώδικα Δεοντολογίας της </w:t>
      </w:r>
      <w:r>
        <w:rPr>
          <w:b/>
          <w:sz w:val="28"/>
          <w:szCs w:val="28"/>
          <w:u w:val="single"/>
          <w:lang w:val="en-US"/>
        </w:rPr>
        <w:t>CCBE</w:t>
      </w:r>
    </w:p>
    <w:p>
      <w:pPr>
        <w:pStyle w:val="Normal"/>
        <w:numPr>
          <w:ilvl w:val="0"/>
          <w:numId w:val="0"/>
        </w:numPr>
        <w:spacing w:lineRule="auto" w:line="240"/>
        <w:ind w:firstLine="709"/>
        <w:jc w:val="both"/>
        <w:outlineLvl w:val="0"/>
        <w:rPr>
          <w:b/>
          <w:b/>
          <w:sz w:val="24"/>
          <w:szCs w:val="24"/>
          <w:u w:val="single"/>
          <w:lang w:val="el-GR"/>
        </w:rPr>
      </w:pPr>
      <w:r>
        <w:rPr>
          <w:b/>
          <w:sz w:val="24"/>
          <w:szCs w:val="24"/>
          <w:u w:val="single"/>
          <w:lang w:val="el-GR"/>
        </w:rPr>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Κατόπιν τρίμηνης διαβούλευσης των επιτροπών Κατάρτισης, Δεοντολογίας και Νομικής Τεχνολογίας σχετικά με την προοπτική προσθήκης ειδικής παραγράφου στον Κώδικα Δεοντολογίας </w:t>
      </w:r>
      <w:r>
        <w:rPr>
          <w:sz w:val="24"/>
          <w:szCs w:val="24"/>
          <w:lang w:val="en-US"/>
        </w:rPr>
        <w:t>CCBE</w:t>
      </w:r>
      <w:r>
        <w:rPr>
          <w:sz w:val="24"/>
          <w:szCs w:val="24"/>
          <w:lang w:val="el-GR"/>
        </w:rPr>
        <w:t xml:space="preserve"> και δη στην Ενότητα, που αφορά στην επαγγελματική επάρκεια του Δικηγόρου και στην ανάγκη εξοικείωσης του Δικηγόρου με τις νέες τεχνολογίες και την χρήση αυτών στην άσκηση του δικηγορικού επαγγέλματος, η τελική διάταξη ψηφίστηκε στην Ολομέλεια του Οπόρτο, που έλαβε χώρα την 1</w:t>
      </w:r>
      <w:r>
        <w:rPr>
          <w:sz w:val="24"/>
          <w:szCs w:val="24"/>
          <w:vertAlign w:val="superscript"/>
          <w:lang w:val="el-GR"/>
        </w:rPr>
        <w:t xml:space="preserve">7η </w:t>
      </w:r>
      <w:r>
        <w:rPr>
          <w:sz w:val="24"/>
          <w:szCs w:val="24"/>
          <w:lang w:val="el-GR"/>
        </w:rPr>
        <w:t xml:space="preserve">Μαίου 2019. Τούτο πλέον αποτελεί νέα διάταξη στον Κώδικα Δικηγόρων της </w:t>
      </w:r>
      <w:r>
        <w:rPr>
          <w:sz w:val="24"/>
          <w:szCs w:val="24"/>
          <w:lang w:val="en-US"/>
        </w:rPr>
        <w:t>CCBE</w:t>
      </w:r>
      <w:r>
        <w:rPr>
          <w:sz w:val="24"/>
          <w:szCs w:val="24"/>
          <w:lang w:val="el-GR"/>
        </w:rPr>
        <w:t xml:space="preserve">. </w:t>
      </w:r>
    </w:p>
    <w:p>
      <w:pPr>
        <w:pStyle w:val="Normal"/>
        <w:numPr>
          <w:ilvl w:val="0"/>
          <w:numId w:val="0"/>
        </w:numPr>
        <w:spacing w:lineRule="auto" w:line="240"/>
        <w:ind w:firstLine="709"/>
        <w:jc w:val="both"/>
        <w:outlineLvl w:val="0"/>
        <w:rPr>
          <w:sz w:val="24"/>
          <w:szCs w:val="24"/>
          <w:lang w:val="el-GR"/>
        </w:rPr>
      </w:pPr>
      <w:r>
        <w:rPr>
          <w:sz w:val="24"/>
          <w:szCs w:val="24"/>
          <w:lang w:val="el-GR"/>
        </w:rPr>
        <w:t xml:space="preserve">Ειδικότερα οι Εθνικές Αντιπροσωπείες ομόφωνα υιοθέτησαν την προσθήκη στον Κώδικα Δικηγόρων της </w:t>
      </w:r>
      <w:r>
        <w:rPr>
          <w:sz w:val="24"/>
          <w:szCs w:val="24"/>
          <w:lang w:val="en-US"/>
        </w:rPr>
        <w:t>CCBE</w:t>
      </w:r>
      <w:r>
        <w:rPr>
          <w:sz w:val="24"/>
          <w:szCs w:val="24"/>
          <w:lang w:val="el-GR"/>
        </w:rPr>
        <w:t xml:space="preserve"> της διάταξης με το εξής περιεχόμενο: «</w:t>
      </w:r>
      <w:r>
        <w:rPr>
          <w:b/>
          <w:sz w:val="24"/>
          <w:szCs w:val="24"/>
          <w:u w:val="single"/>
          <w:lang w:val="el-GR"/>
        </w:rPr>
        <w:t>Είναι αυταπόδεικτο ότι ο δικηγόρος δεν μπορεί αποτελεσματικά να εκπροσωπήσει τον πελάτη του, εάν δεν λαμβάνει την κατάλληλη επαγγελματική εκπαίδευση. Ο δικηγόρος πρέπει να ενθαρρύνεται να λαμβάνει επαγγελματική εκπαίδευση και μετά τις σπουδές του (που να ενισχύουν την επαγγελματική εξέλιξη) ώστε να παρακολουθεί όλες τις αλλαγές των νόμων και της επαγγελματικής πρακτικής, συμπεριλαμβανομένων αλλαγών στο τεχνολογικό και οικονομικό περιβάλλον. Ο δικηγόρος πρέπει να κατανοεί τα ωφελήματα αλλά και τους κινδύνους μιας τέτοιας χρήσης στο επάγγελμά του. Οι επαγγελματικοί κανόνες απαιτούν ο δικηγόρος να μην αναλαμβάνει μια υπόθεση που δεν μπορεί από άποψη ικανοτήτων να χειριστεί</w:t>
      </w:r>
      <w:r>
        <w:rPr>
          <w:sz w:val="24"/>
          <w:szCs w:val="24"/>
          <w:lang w:val="el-GR"/>
        </w:rPr>
        <w:t>». Με την καινούρια διάταξη διαμορφώνεται υποχρέωση των Δικηγόρων να καταρτιζόμαστε και να εκπαιδευόμαστε συνεχώς για την πληρέστερη επαγγελματική κάλυψη των εντολέων μας και προτρεπόμαστε να αξιοποιούμε τα τεχνολογικά επιτεύγματα της ψηφιακής οικονομίας κατά την άσκηση των καθηκόντων μας.</w:t>
      </w:r>
    </w:p>
    <w:p>
      <w:pPr>
        <w:pStyle w:val="Normal"/>
        <w:numPr>
          <w:ilvl w:val="0"/>
          <w:numId w:val="0"/>
        </w:numPr>
        <w:spacing w:lineRule="auto" w:line="240"/>
        <w:jc w:val="both"/>
        <w:outlineLvl w:val="0"/>
        <w:rPr>
          <w:b/>
          <w:b/>
          <w:bCs/>
          <w:sz w:val="28"/>
          <w:szCs w:val="28"/>
          <w:u w:val="single"/>
          <w:lang w:val="el-GR"/>
        </w:rPr>
      </w:pPr>
      <w:r>
        <w:rPr>
          <w:b/>
          <w:sz w:val="28"/>
          <w:szCs w:val="28"/>
          <w:u w:val="single"/>
          <w:lang w:val="el-GR"/>
        </w:rPr>
        <w:t>Γ)</w:t>
      </w:r>
      <w:r>
        <w:rPr>
          <w:rFonts w:eastAsia="Times New Roman" w:cs="Arial" w:ascii="Arial" w:hAnsi="Arial"/>
          <w:i/>
          <w:iCs/>
          <w:color w:val="2B2B2B"/>
          <w:spacing w:val="-10"/>
          <w:sz w:val="28"/>
          <w:szCs w:val="28"/>
          <w:lang w:val="el-GR" w:eastAsia="el-GR"/>
        </w:rPr>
        <w:t xml:space="preserve"> </w:t>
      </w:r>
      <w:r>
        <w:rPr>
          <w:b/>
          <w:bCs/>
          <w:sz w:val="28"/>
          <w:szCs w:val="28"/>
          <w:u w:val="single"/>
          <w:lang w:val="el-GR"/>
        </w:rPr>
        <w:t>Αντίθετη στο δίκαιο της ΕΕ η απαγόρευση της εγγραφής του Μοναχού Ειρηναίου στον ΔΣΑ-ΔΕΕ C-431/17.</w:t>
      </w:r>
    </w:p>
    <w:p>
      <w:pPr>
        <w:pStyle w:val="Normal"/>
        <w:numPr>
          <w:ilvl w:val="0"/>
          <w:numId w:val="0"/>
        </w:numPr>
        <w:spacing w:lineRule="auto" w:line="240"/>
        <w:jc w:val="both"/>
        <w:outlineLvl w:val="0"/>
        <w:rPr>
          <w:b/>
          <w:b/>
          <w:bCs/>
          <w:sz w:val="28"/>
          <w:szCs w:val="28"/>
          <w:u w:val="single"/>
          <w:lang w:val="el-GR"/>
        </w:rPr>
      </w:pPr>
      <w:r>
        <w:rPr>
          <w:b/>
          <w:bCs/>
          <w:sz w:val="28"/>
          <w:szCs w:val="28"/>
          <w:u w:val="single"/>
          <w:lang w:val="el-GR"/>
        </w:rPr>
      </w:r>
    </w:p>
    <w:p>
      <w:pPr>
        <w:pStyle w:val="ListParagraph"/>
        <w:spacing w:lineRule="auto" w:line="240"/>
        <w:ind w:left="0" w:firstLine="709"/>
        <w:jc w:val="both"/>
        <w:rPr/>
      </w:pPr>
      <w:r>
        <w:rPr>
          <w:sz w:val="24"/>
          <w:szCs w:val="24"/>
        </w:rPr>
        <w:t>Τέλος   ιδιαίτερο ενδιαφέρον προκάλεσε στα Μέλη της Επιτροπής η πρόσφατη δημοσιευθείσα απόφαση  του ΔΕΕ σχετικά με την άρνηση του ΔΣΑ να εγγράψει Ιερομόναχο, που ήδη είχε εγγραφεί στα μητρώα του Παγκύπριου Δικηγορικού Συλλόγου. Πιο συγκεκριμένα,     στις 12 Ιουνίου 2015, ο Μοναχός Ειρηναίος, μοναχός στην Ιερά Μονή Πέτρας που βρίσκεται στην Καρδίτσα (Ελλάδα), ζήτησε με αίτησή του προς τον Δικηγορικό Σύλλογο Αθηνών (ΔΣΑ) να εγγραφεί στο ειδικό μητρώο του Συλλόγου αυτού ως δικηγόρος που απέκτησε τη δικηγορική ιδιότητα σε άλλο κράτος μέλος, και ειδικότερα στην Κύπρο. Ο ΔΣΑ απέρριψε την αίτηση, βάσει των εθνικών διατάξεων σχετικά με το ασυμβίβαστο της ιδιότητας του μοναχού με την άσκηση του δικηγορικού επαγγέλματος, εκτιμώντας ότι οι διατάξεις αυτές καταλαμβάνουν και τους δικηγόρους που επιθυμούν να ασκήσουν δικηγορία στην Ελλάδα υπό τον επαγγελματικό τους τίτλο καταγωγής. Ο Μοναχός Ειρηναίος προσέφυγε κατά της απόφασης του ΔΣΑ ενώπιον του Συμβουλίου της Επικρατείας (Ελλάδα). Υπό τις περιστάσεις αυτές, το Συμβούλιο της Επικρατείας ζήτησε από το Δικαστήριο να διευκρινίσει αν συνάδει με το δίκαιο της Ένωσης η απαγόρευση εγγραφής μοναχού της Εκκλησίας της Ελλάδος ως δικηγόρου στα μητρώα της αρμόδιας αρχής κράτους μέλους διαφορετικού από εκείνο στο οποίο έχει αποκτήσει τον επαγγελματικό του τίτλο, προκειμένου να ασκεί εκεί τη δικηγορία υπό τον επαγγελματικό του τίτλο καταγωγής.</w:t>
      </w:r>
    </w:p>
    <w:p>
      <w:pPr>
        <w:pStyle w:val="ListParagraph"/>
        <w:spacing w:lineRule="auto" w:line="240"/>
        <w:ind w:left="0" w:firstLine="709"/>
        <w:jc w:val="both"/>
        <w:rPr>
          <w:sz w:val="24"/>
          <w:szCs w:val="24"/>
        </w:rPr>
      </w:pPr>
      <w:r>
        <w:rPr>
          <w:sz w:val="24"/>
          <w:szCs w:val="24"/>
        </w:rPr>
        <w:t xml:space="preserve">Με την απόφασή του, το Δικαστήριο ερμηνεύσετην οδηγία 98/5/ΕΚ1, η οποία έχει ως σκοπό να διευκολύνει την επί μονίμου βάσεως άσκηση του επαγγέλματος του δικηγόρου με την ιδιότητα του ελεύθερου επαγγελματία ή του εμμίσθου σε άλλο κράτος μέλος, διάφορο εκείνου στο οποίο αποκτήθηκαν τα επαγγελματικά προσόντα. Το Δικαστήριο υπενθύμισε ότι η οδηγία καθιερώνει μηχανισμό αμοιβαίας αναγνώρισης των επαγγελματικών τίτλων των μετακινούμενων δικηγόρων οι οποίοι επιθυμούν να ασκήσουν το επάγγελμά τους βάσει του τίτλου που απέκτησαν στο κράτος μέλος καταγωγής, εναρμονίζοντας πλήρως τις προϋποθέσεις που απαιτούνται για την άσκηση του δικαιώματος εγκατάστασης το οποίο αυτή παρέχει. Ειδικότερα, το Δικαστήριο έκρινε ότι η προσκόμιση στην αρμόδια αρχή του κράτους μέλους υποδοχής πιστοποιητικού εγγραφής στα μητρώα της αρμόδιας αρχής του κράτους μέλους καταγωγής αποτελεί τη μοναδική προϋπόθεση από την οποία πρέπει να εξαρτάται η εγγραφή του ενδιαφερομένου στα μητρώα του κράτους μέλους υποδοχής και υπό την του επιτρέπεται να ασκεί το επάγγελμα εντός του δευτέρου κράτους μέλους βάσει του επαγγελματικού τίτλου που απέκτησε στο κράτος καταγωγής. Ο εθνικός νομοθέτης δεν μπορεί να προσθέτει επιπλέον προϋποθέσεις στις απαιτούμενες για την εγγραφή στα μητρώα της αρμόδιας αρχής του κράτους μέλους υποδοχής. Πράγματι, πρέπει να διακρίνεται, αφενός, η εγγραφή στα μητρώα της αρμόδιας αρχής του κράτους μέλους υποδοχής δικηγόρου που επιθυμεί να ασκήσει το επάγγελμά του στο κράτος μέλος αυτό, υπό τον επαγγελματικό του τίτλο καταγωγής για την οποία μόνη προϋπόθεση είναι η προσκόμιση πιστοποιητικού εγγραφής στα μητρώα της αρμόδιας αρχής του κράτους μέλους καταγωγής και, αφετέρου, η άσκηση, αυτή καθεαυτήν, της δικηγορίας στο κράτος μέλος υποδοχής, ως προς την οποία ο δικηγόρος αυτός υπόκειται στους ισχύοντες στο ίδιο κράτος μέλος επαγγελματικούς και δεοντολογικούς. κανόνες. </w:t>
      </w:r>
    </w:p>
    <w:p>
      <w:pPr>
        <w:pStyle w:val="ListParagraph"/>
        <w:spacing w:lineRule="auto" w:line="240"/>
        <w:ind w:left="0" w:firstLine="709"/>
        <w:jc w:val="both"/>
        <w:rPr>
          <w:sz w:val="24"/>
          <w:szCs w:val="24"/>
        </w:rPr>
      </w:pPr>
      <w:r>
        <w:rPr>
          <w:sz w:val="24"/>
          <w:szCs w:val="24"/>
        </w:rPr>
        <w:t>Το Δικαστήριο έκρινε ότι οι επαγγελματικοί και δεοντολογικοί κανόνες, αντιθέτως προς εκείνους που αφορούν τις προϋποθέσεις οι οποίες απαιτούνται για την εγγραφή στα μητρώα, δεν έχουν εναρμονισθεί και επομένως εκείνοι του κράτους μέλους υποδοχής δύνανται να διαφέρουν σημαντικά από τους ισχύοντες στο κράτος μέλος καταγωγής. Ως προς το ζήτημα αυτό, το Δικαστήριο υπενθυμίζει ότι ο εθνικός νομοθέτης έχει την ευχέρεια να προβλέπει τέτοια εχέγγυα, υπό την προϋπόθεση ότι οι κανόνες που θεσπίζει προς τούτο δεν υπερβαίνουν το αναγκαίο μέτρο για την επίτευξη των επιδιωκόμενων σκοπών. Ωστόσο, το Δικαστήριο τονίζει ότι οι ισχύοντες στο κράτος μέλος υποδοχής επαγγελματικοί και δεοντολογικοί κανόνες πρέπει, για να είναι σύμφωνοι προς το δίκαιο της Ένωσης, μεταξύ άλλων, να συνάδουν με την αρχή της αναλογικότητας, όπερ σημαίνει ότι δεν πρέπει να υπερβαίνουν το αναγκαίο μέτρο για την επίτευξη των επιδιωκόμενων σκοπών.</w:t>
      </w:r>
    </w:p>
    <w:p>
      <w:pPr>
        <w:pStyle w:val="ListParagraph"/>
        <w:spacing w:lineRule="auto" w:line="240"/>
        <w:ind w:left="0" w:firstLine="709"/>
        <w:jc w:val="both"/>
        <w:rPr>
          <w:b/>
          <w:b/>
          <w:sz w:val="24"/>
          <w:szCs w:val="24"/>
          <w:u w:val="single"/>
        </w:rPr>
      </w:pPr>
      <w:r>
        <w:rPr>
          <w:sz w:val="24"/>
          <w:szCs w:val="24"/>
        </w:rPr>
        <w:t xml:space="preserve">Πλέον το ζήτημα επιστρέφει και πάλι στην δικαιοδοσία του Συμβούλιου της Επικρατείας, στο οποίο εναπόκειται να προβεί στις αναγκαίες εξακριβώσεις όσον αφορά τον επίμαχο κανόνα περί ασυμβιβάστου. Το ΔΕΕ λοιπόν κατέληξε  στο συμπέρασμα ότι η οδηγία αντιτίθεται σε εθνική νομοθεσία κατά την οποία δικηγόρος που έχει την ιδιότητα του μοναχού και είναι εγγεγραμμένος ως δικηγόρος στα μητρώα της αρμόδιας αρχής του κράτους μέλους καταγωγής απαγορεύεται να εγγραφεί στα μητρώα της αρμόδιας αρχής του κράτους μέλους υποδοχής, προκειμένου να ασκεί εκεί το επάγγελμά του υπό τον επαγγελματικό του τίτλο καταγωγής. Ο γράφων ανέπτυξε το σκπετικό της απόφασης και εξήγησε την νομική κατάσταση του ιερομόναχου στην Ανατολική Ορθόδοξη παράδοση και την ελληνική νομοθεσία </w:t>
      </w:r>
      <w:r>
        <w:rPr>
          <w:b/>
          <w:sz w:val="24"/>
          <w:szCs w:val="24"/>
          <w:u w:val="single"/>
        </w:rPr>
        <w:t>και υπογράμμισε ότι το ΔΕΕ στην απόφασή του αυτή το μόνο που έκρινε ήταν ότι η προσκόμιση στην αρμόδια αρχή του του κράτους μέλους υποδοχής πιστοποιητικού εγγραφής στα μητρώα της αρμόδιας αρχής του κράτους μέλους καταγωγής αποτελεί τη μοναδική προϋπόθεση από την οποία πρέπει να εξαρτάται η εγγραφή του ενδιαφερομένου στα μητρώα του κράτους μέλους υποδοχής και όχι την φύση και την θέση του κωλύματος αυτού , που υπάρχει στον Κώδικα περί Δικηγόρων</w:t>
      </w:r>
    </w:p>
    <w:p>
      <w:pPr>
        <w:pStyle w:val="ListParagraph"/>
        <w:spacing w:lineRule="auto" w:line="240"/>
        <w:ind w:left="0" w:firstLine="708"/>
        <w:jc w:val="both"/>
        <w:rPr>
          <w:b/>
          <w:b/>
          <w:sz w:val="24"/>
          <w:szCs w:val="24"/>
        </w:rPr>
      </w:pPr>
      <w:r>
        <w:rPr>
          <w:rFonts w:cs="Calibri"/>
          <w:sz w:val="24"/>
          <w:szCs w:val="24"/>
        </w:rPr>
        <w:t xml:space="preserve">                                                                                            </w:t>
      </w:r>
    </w:p>
    <w:p>
      <w:pPr>
        <w:pStyle w:val="ListParagraph"/>
        <w:spacing w:lineRule="auto" w:line="240"/>
        <w:ind w:left="0" w:firstLine="708"/>
        <w:jc w:val="both"/>
        <w:rPr>
          <w:b/>
          <w:b/>
          <w:sz w:val="24"/>
          <w:szCs w:val="24"/>
        </w:rPr>
      </w:pPr>
      <w:r>
        <w:rPr>
          <w:rFonts w:cs="Calibri"/>
          <w:b/>
          <w:sz w:val="24"/>
          <w:szCs w:val="24"/>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13">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character" w:styleId="2Char">
    <w:name w:val="Επικεφαλίδα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4">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9:00Z</dcterms:created>
  <dc:creator>Sieglinde Gamjaeger</dc:creator>
  <dc:description/>
  <dc:language>en-US</dc:language>
  <cp:lastModifiedBy>press</cp:lastModifiedBy>
  <cp:lastPrinted>2013-09-05T09:47:00Z</cp:lastPrinted>
  <dcterms:modified xsi:type="dcterms:W3CDTF">2019-05-21T09:39:00Z</dcterms:modified>
  <cp:revision>2</cp:revision>
  <dc:subject/>
  <dc:title>Minutes of the meeting of the Training committee</dc:title>
</cp:coreProperties>
</file>