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Συντάκτρια: Ηλιάνα Κωστή</w:t>
      </w:r>
    </w:p>
    <w:p>
      <w:pPr>
        <w:pStyle w:val="Normal"/>
        <w:jc w:val="center"/>
        <w:rPr>
          <w:lang w:val="en-US"/>
        </w:rPr>
      </w:pPr>
      <w:r>
        <w:rPr>
          <w:lang w:val="en-US"/>
        </w:rPr>
      </w:r>
    </w:p>
    <w:p>
      <w:pPr>
        <w:pStyle w:val="Normal"/>
        <w:jc w:val="center"/>
        <w:rPr/>
      </w:pPr>
      <w:r>
        <w:rPr/>
        <w:t>ΕΠΙΤΡΟΠΗ</w:t>
      </w:r>
      <w:r>
        <w:rPr>
          <w:lang w:val="en-US"/>
        </w:rPr>
        <w:t xml:space="preserve"> CCBE </w:t>
      </w:r>
    </w:p>
    <w:p>
      <w:pPr>
        <w:pStyle w:val="Normal"/>
        <w:jc w:val="center"/>
        <w:rPr>
          <w:lang w:val="en-US"/>
        </w:rPr>
      </w:pPr>
      <w:r>
        <w:rPr>
          <w:lang w:val="en-US"/>
        </w:rPr>
        <w:t>FUTURE OF THE LEGAL PROFESSION AND LEGAL SERVICES</w:t>
      </w:r>
    </w:p>
    <w:p>
      <w:pPr>
        <w:pStyle w:val="Normal"/>
        <w:jc w:val="center"/>
        <w:rPr/>
      </w:pPr>
      <w:r>
        <w:rPr/>
        <w:t>ΔΙΑΔΙΚΤΥΑΚΗ ΣΥΝΕΔΡΙΑΣΗ 15</w:t>
      </w:r>
      <w:r>
        <w:rPr>
          <w:vertAlign w:val="superscript"/>
        </w:rPr>
        <w:t>ης</w:t>
      </w:r>
      <w:r>
        <w:rPr/>
        <w:t xml:space="preserve"> ΙΟΥΝΙΟΥ 2021</w:t>
      </w:r>
    </w:p>
    <w:p>
      <w:pPr>
        <w:pStyle w:val="Normal"/>
        <w:jc w:val="center"/>
        <w:rPr/>
      </w:pPr>
      <w:r>
        <w:rPr/>
      </w:r>
    </w:p>
    <w:p>
      <w:pPr>
        <w:pStyle w:val="Style16"/>
        <w:jc w:val="both"/>
        <w:rPr/>
      </w:pPr>
      <w:r>
        <w:rPr/>
        <w:t>Στη συνεδρίαση της 15</w:t>
      </w:r>
      <w:r>
        <w:rPr>
          <w:vertAlign w:val="superscript"/>
        </w:rPr>
        <w:t>ης</w:t>
      </w:r>
      <w:r>
        <w:rPr/>
        <w:t xml:space="preserve"> Ιουνίου 2021, στην οποία συμμετείχαν 24 άτομα, με συμμετοχή από την Ελλάδα </w:t>
      </w:r>
      <w:r>
        <w:rPr>
          <w:lang w:bidi="he-IL"/>
        </w:rPr>
        <w:t>του Στάθη Μίχου και της Ηλιάνας Κωστή,</w:t>
      </w:r>
      <w:r>
        <w:rPr/>
        <w:t xml:space="preserve"> τα κύρια θέματα της ατζέντας ήταν: </w:t>
      </w:r>
    </w:p>
    <w:p>
      <w:pPr>
        <w:pStyle w:val="Style16"/>
        <w:jc w:val="both"/>
        <w:rPr/>
      </w:pPr>
      <w:r>
        <w:rPr/>
      </w:r>
    </w:p>
    <w:p>
      <w:pPr>
        <w:pStyle w:val="Style16"/>
        <w:numPr>
          <w:ilvl w:val="0"/>
          <w:numId w:val="1"/>
        </w:numPr>
        <w:jc w:val="both"/>
        <w:rPr/>
      </w:pPr>
      <w:r>
        <w:rPr/>
        <w:t xml:space="preserve">Συζήτηση επί των σχολίων της ελληνικής αποστολής επί της δημοσιευθείσας πρότασης Κανονισμού για την τεχνητή νοημοσύνη (ΤΝ): η ελληνική αποστολή, μέσω της κ. Κωστή, ανέπτυξε τα σχόλια και τις προτεινόμενες αλλαγές επί της πρότασης οι οποίες επικεντρώνονται στα υψηλού κινδύνου συστήματα τεχνητής νοημοσύνης. Ειδική έμφαση εδόθη στη χρήση συστημάτων τεχνητής νοημοσύνης από τις Αρχές επιβολής του νόμου ως προς το εάν θα πρέπει να θεωρείται τεκμήριο το αποτέλεσμα ενός συστήματος τεχνητής νοημοσύνης και στο περιεχόμενο του όρου «δικαστικές αρχές». Επιπρόσθετα, συμφωνήθηκε ότι ζητήματα άρσης δικαιωμάτων διανοητικής ιδιοκτησίας δε θα πρέπει να αποτελέσουν αντικείμενο του παρόντος Κανονισμού. Τέλος, ως προς την πρόταση της ελληνικής αποστολής να θεσπιστεί υποχρεωτικά δοκιμαστική χρήση συστημάτων τεχνητής νοημοσύνης στη δικαιοσύνη για τουλάχιστον 6 μήνες πριν την ενσωμάτωση τους στις δικαστικές διαδικασίες ως εργαλεία υποβοήθησης, συμφωνήθηκε ότι θα πρέπει να αποφασίζεται από εκάστη εθνική Αρχή. </w:t>
      </w:r>
    </w:p>
    <w:p>
      <w:pPr>
        <w:pStyle w:val="Style16"/>
        <w:numPr>
          <w:ilvl w:val="0"/>
          <w:numId w:val="1"/>
        </w:numPr>
        <w:jc w:val="both"/>
        <w:rPr/>
      </w:pPr>
      <w:r>
        <w:rPr/>
        <w:t xml:space="preserve">Προσχέδιο εγγράφου σχετικά με την επίδραση της τεχνητής νοημοσύνης στην παροχή των νομικών υπηρεσιών: αποφασίστηκε η αναστολή των εργασιών επί του ανωτέρω εγγράφου, καθώς απαιτείται η συγκέντρωση στοιχείων και από έτερες επιτροπές. </w:t>
      </w:r>
    </w:p>
    <w:p>
      <w:pPr>
        <w:pStyle w:val="Style16"/>
        <w:numPr>
          <w:ilvl w:val="0"/>
          <w:numId w:val="1"/>
        </w:numPr>
        <w:jc w:val="both"/>
        <w:rPr/>
      </w:pPr>
      <w:r>
        <w:rPr/>
        <w:t xml:space="preserve">Παρουσιάσθηκε το σχέδιο δράσης του </w:t>
      </w:r>
      <w:r>
        <w:rPr>
          <w:lang w:val="en-US"/>
        </w:rPr>
        <w:t>CCBE</w:t>
      </w:r>
      <w:r>
        <w:rPr/>
        <w:t xml:space="preserve"> για τη δικαιοσύνη με τη χρήση τεχνολογικών εργαλείων: π</w:t>
      </w:r>
      <w:r>
        <w:rPr>
          <w:rStyle w:val="Y2iqfc"/>
        </w:rPr>
        <w:t>εριλαμβάνει έναν στόχο υψηλού επιπέδου 3 ετών που εστιάζει στην καινοτομία στις νομικές υπηρεσίες. Η Επιτροπή θα συζητήσει εκτενώς το σχέδιο δράσης σε μελλοντικές συναντήσεις, ενώ ζητήθηκε και η αποστολή απόψεων από τα μέλη της επιτροπής.</w:t>
      </w:r>
    </w:p>
    <w:p>
      <w:pPr>
        <w:pStyle w:val="Style16"/>
        <w:numPr>
          <w:ilvl w:val="0"/>
          <w:numId w:val="1"/>
        </w:numPr>
        <w:spacing w:before="0" w:after="200"/>
        <w:contextualSpacing/>
        <w:jc w:val="both"/>
        <w:rPr/>
      </w:pPr>
      <w:r>
        <w:rPr>
          <w:rStyle w:val="Y2iqfc"/>
        </w:rPr>
        <w:t xml:space="preserve">Σχέδιο δράσης για ανθεκτική δικαιοσύνη: παρουσιάστηκε το έγγραφο για τις ακροάσεις. Το έγγραφο θα αναλυθεί από την Επιτροπή </w:t>
      </w:r>
      <w:r>
        <w:rPr>
          <w:rStyle w:val="Y2iqfc"/>
          <w:lang w:val="en-US"/>
        </w:rPr>
        <w:t>IT</w:t>
      </w:r>
      <w:r>
        <w:rPr>
          <w:rStyle w:val="Y2iqfc"/>
        </w:rPr>
        <w:t xml:space="preserve"> </w:t>
      </w:r>
      <w:r>
        <w:rPr>
          <w:rStyle w:val="Y2iqfc"/>
          <w:lang w:val="en-US"/>
        </w:rPr>
        <w:t>LAW</w:t>
      </w:r>
      <w:r>
        <w:rPr>
          <w:rStyle w:val="Y2iqfc"/>
        </w:rPr>
        <w:t>, από την οποία αναμένεται σχολιασμός. Ο στόχος είναι να διαμορφωθεί ένα πλήρες έγγραφο με συστάσεις σχετικά με την ανθεκτική δικαιοσύνη για την αντιμετώπιση καταστάσεων κρίσης, συγκεντρώνοντας τις συνεισφορές από 5 υποομάδες, των οποίων τα σχόλια αναμένονται το Σεπτέμβριο.</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7:00Z</dcterms:created>
  <dc:creator>Iliana Kosti (Athens)</dc:creator>
  <dc:description/>
  <cp:keywords/>
  <dc:language>en-US</dc:language>
  <cp:lastModifiedBy>User</cp:lastModifiedBy>
  <dcterms:modified xsi:type="dcterms:W3CDTF">2021-06-29T08:57:00Z</dcterms:modified>
  <cp:revision>2</cp:revision>
  <dc:subject/>
  <dc:title/>
</cp:coreProperties>
</file>