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/>
        <w:drawing>
          <wp:inline distT="0" distB="0" distL="0" distR="0">
            <wp:extent cx="5942330" cy="270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lang w:val="en-US"/>
        </w:rPr>
        <w:t>H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XO</w:t>
      </w:r>
      <w:r>
        <w:rPr>
          <w:rFonts w:cs="Comic Sans MS" w:ascii="Comic Sans MS" w:hAnsi="Comic Sans MS"/>
          <w:b/>
        </w:rPr>
        <w:t xml:space="preserve">ΡΩΔΙΑ ΤΟΥ ΔΙΚΗΓΟΡΙΚΟΥ ΣΥΛΛΟΓΟΥ ΑΘΗΝΩΝ  ΣΤΙΣ ΕΚΔΗΛΩΣΕΙΣ ΤΩΝ ΔΙΚΑΣΤΙΚΩΝ ΕΝΩΣΕΩΝ ΣΤΗ ΠΑΛΙΑ ΒΟΥΛΗ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 ιστορική </w:t>
      </w:r>
      <w:r>
        <w:rPr>
          <w:rFonts w:cs="Comic Sans MS" w:ascii="Comic Sans MS" w:hAnsi="Comic Sans MS"/>
          <w:b/>
          <w:sz w:val="22"/>
          <w:szCs w:val="22"/>
        </w:rPr>
        <w:t xml:space="preserve">ΧΟΡΩΔΙΑ ΔΙΚΗΓΟΡΙΚΟΥ ΣΥΛΛΟΓΟΥ ΑΘΗΝΩΝ τιμάται για μια άλλη χρονιά από το σύνολο των Δικαστικών Ενώσεων και της Ενωσης Εισαγγελέων Ελλάδος ! Προσκλήθηκε και θα συμμετάσχει </w:t>
      </w:r>
      <w:r>
        <w:rPr>
          <w:rFonts w:cs="Comic Sans MS" w:ascii="Comic Sans MS" w:hAnsi="Comic Sans MS"/>
          <w:sz w:val="22"/>
          <w:szCs w:val="22"/>
        </w:rPr>
        <w:t>στις εκδηλώσεις των Δικαστικών Ενώσεων Ελλάδος που θα πραγματοποιηθούν στην Αίθουσα της Παλιάς Βουλής, την 3 Οκτωβρίου 2012, ημέρα Τετάρτη και ώρα 11 π.μ , στα πλαίσια της εορτής της Δικαιοσύνης, τιμώντας τον Άγιο της Δικαιοσύνης, Διονύσιο Αρεοπαγίτη.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Χορωδία σε Διδασκαλία και Διεύθυνση του  Δικηγόρου και Καθηγητή  Μουσικής </w:t>
      </w:r>
      <w:r>
        <w:rPr>
          <w:rFonts w:cs="Comic Sans MS" w:ascii="Comic Sans MS" w:hAnsi="Comic Sans MS"/>
          <w:b/>
          <w:sz w:val="22"/>
          <w:szCs w:val="22"/>
        </w:rPr>
        <w:t>ΔΗΜΗΤΡΗ ΚΑΡΟΥΖΟΥ,</w:t>
      </w:r>
      <w:r>
        <w:rPr>
          <w:rFonts w:cs="Comic Sans MS" w:ascii="Comic Sans MS" w:hAnsi="Comic Sans MS"/>
          <w:sz w:val="22"/>
          <w:szCs w:val="22"/>
        </w:rPr>
        <w:t xml:space="preserve"> θα ερμηνεύσει αυθεντικά τραγούδια της καρδιάς μας από το  ΜΟΥΣΙΚΟ ΤΗΣ ΠΕΡΙΠΛΟΥ, με συνοδεία </w:t>
      </w:r>
      <w:r>
        <w:rPr>
          <w:rFonts w:cs="Comic Sans MS" w:ascii="Comic Sans MS" w:hAnsi="Comic Sans MS"/>
          <w:b/>
          <w:sz w:val="22"/>
          <w:szCs w:val="22"/>
        </w:rPr>
        <w:t>ΟΡΧΗΣΤΡΑΣ ΕΛΛΗΝΙΚΩΝ ΟΡΓΑΝΩΝ</w:t>
      </w:r>
      <w:r>
        <w:rPr>
          <w:rFonts w:cs="Comic Sans MS" w:ascii="Comic Sans MS" w:hAnsi="Comic Sans MS"/>
          <w:sz w:val="22"/>
          <w:szCs w:val="22"/>
        </w:rPr>
        <w:t xml:space="preserve"> ,που την  συναποτελούν κορυφαίοι σολίστ:στο Κανονάκι  Μάνος Κουτσαγκελίδης, Βιολί Σωτήρης Μαργώνης, Λαούτο- μπουζούκι  Κώστας Μήτσιος, Πιάνο Νίκος Ντεκούλης ! Στην Ορχήστρα συμμετέχουν ακόμα η Γιολάντα Τσιαμπόκαλου στο φλάουτο και ο Μανώλης Καμακάρης στη φυσαρμόνικα! Η είσοδος με προσκλήσεις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5:00Z</dcterms:created>
  <dc:creator>Καρούζος Δημήτρης</dc:creator>
  <dc:description/>
  <dc:language>en-US</dc:language>
  <cp:lastModifiedBy>aristeidhs</cp:lastModifiedBy>
  <cp:lastPrinted>2009-12-16T12:54:00Z</cp:lastPrinted>
  <dcterms:modified xsi:type="dcterms:W3CDTF">2012-09-14T11:05:00Z</dcterms:modified>
  <cp:revision>2</cp:revision>
  <dc:subject/>
  <dc:title/>
</cp:coreProperties>
</file>