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Η ΑΣΚΗΣΗ ΤΟΥ ΔΙΚΗΓΟΡΙΚΟΥ ΛΕΙΤΟΥΡΓΗΜΑΤΟΣ</w:t>
      </w:r>
    </w:p>
    <w:p>
      <w:pPr>
        <w:pStyle w:val="Normal"/>
        <w:spacing w:lineRule="auto" w:line="360"/>
        <w:jc w:val="center"/>
        <w:rPr>
          <w:b/>
          <w:b/>
          <w:sz w:val="28"/>
          <w:szCs w:val="28"/>
          <w:lang w:val="en-US"/>
        </w:rPr>
      </w:pPr>
      <w:r>
        <w:rPr>
          <w:b/>
          <w:sz w:val="28"/>
          <w:szCs w:val="28"/>
        </w:rPr>
        <w:t>ΩΣ ΕΛΕΥΘΕΡΙΑ ΤΗΣ ΕΚΦΡΑΣΗΣ</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Ι</w:t>
      </w:r>
    </w:p>
    <w:p>
      <w:pPr>
        <w:pStyle w:val="Normal"/>
        <w:spacing w:lineRule="auto" w:line="360"/>
        <w:jc w:val="both"/>
        <w:rPr>
          <w:sz w:val="28"/>
          <w:szCs w:val="28"/>
        </w:rPr>
      </w:pPr>
      <w:r>
        <w:rPr>
          <w:b/>
          <w:sz w:val="28"/>
          <w:szCs w:val="28"/>
        </w:rPr>
        <w:tab/>
      </w:r>
      <w:r>
        <w:rPr>
          <w:sz w:val="28"/>
          <w:szCs w:val="28"/>
        </w:rPr>
        <w:t xml:space="preserve">Η ελευθερία της σκέψης είναι το πιο ατομικό από τα δικαιώματα. Εκπηγάζει ορμητικά από την ιδιότητα του ανθρώπου ως έλλογου όντος. </w:t>
      </w:r>
      <w:r>
        <w:rPr>
          <w:sz w:val="28"/>
          <w:szCs w:val="28"/>
          <w:lang w:val="en-US"/>
        </w:rPr>
        <w:t>Cogito</w:t>
      </w:r>
      <w:r>
        <w:rPr>
          <w:sz w:val="28"/>
          <w:szCs w:val="28"/>
        </w:rPr>
        <w:t xml:space="preserve">, </w:t>
      </w:r>
      <w:r>
        <w:rPr>
          <w:sz w:val="28"/>
          <w:szCs w:val="28"/>
          <w:lang w:val="en-US"/>
        </w:rPr>
        <w:t>erga</w:t>
      </w:r>
      <w:r>
        <w:rPr>
          <w:sz w:val="28"/>
          <w:szCs w:val="28"/>
        </w:rPr>
        <w:t xml:space="preserve"> </w:t>
      </w:r>
      <w:r>
        <w:rPr>
          <w:sz w:val="28"/>
          <w:szCs w:val="28"/>
          <w:lang w:val="en-US"/>
        </w:rPr>
        <w:t>sum</w:t>
      </w:r>
      <w:r>
        <w:rPr>
          <w:sz w:val="28"/>
          <w:szCs w:val="28"/>
        </w:rPr>
        <w:t xml:space="preserve">. Σκέπτομαι, άρα υπάρχω. Ή, μάλλον υπάρχω διότι σκέπτομαι και όταν σκέπτομαι. Οπότε και αισθάνομαι. Η ελευθερία έκφρασης των στοχασμών είναι το πιο κοινωνικό από τα δικαιώματα, αυτόθροη συνέπεια της «πολιτικής», με την αριστοτελική έννοια, ιδιότητας του ανθρώπου. Προϊόν της ανάγκης του να επικοινωνεί, να μετέχει, να μοιράζεται με τους άλλους τα αισθήματα, τις σκέψεις, τις αποφάσεις, τις δράσεις του ως μέλος μιας κοινότητας ανθρώπων. Στην ομοούσια ελευθερία της σκέψης και της έκφρασής της ανιχνεύονται οι πιο σημαντικές από τις εκδηλώσεις του πράττειν «προς έτερον», η φιλία, ο έρωτας, η αλληλεγγύη, η κατανόηση και ο σεβασμός της ιδιαιτερότητας του άλλου, ως μοναδικής και ανεπανάληπτης οντότητας, οι αρχές του κράτους δικαίου και η αδελφοσύνη των ανθρώπων – μακρινή πατρίδα της νεωτερικής οικουμενικότητας, που εμπνέεται από τον ευρωπαϊκό διαφωτισμό. </w:t>
      </w:r>
    </w:p>
    <w:p>
      <w:pPr>
        <w:pStyle w:val="Normal"/>
        <w:spacing w:lineRule="auto" w:line="360"/>
        <w:ind w:firstLine="720"/>
        <w:jc w:val="both"/>
        <w:rPr/>
      </w:pPr>
      <w:r>
        <w:rPr>
          <w:sz w:val="28"/>
          <w:szCs w:val="28"/>
        </w:rPr>
        <w:t xml:space="preserve">Τα θεμελιώδη δικαιώματα είναι απόλυτα όχι μόνο επειδή καλύπτουν όλες τις πλευρές, που μπορεί να περιλάβει η αλλοτρίωση του ανθρώπου αλλά και επειδή </w:t>
      </w:r>
      <w:r>
        <w:rPr>
          <w:i/>
          <w:sz w:val="28"/>
          <w:szCs w:val="28"/>
        </w:rPr>
        <w:t>«ενέχουν μια νομική ισχύ που, στην εποχή μας, έχει την αξίωση να είναι πιο ακριβής, πιο άμεση και συγκεκριμένη και συνεπώς πληρέστερη και αποτελεσματικότερη»</w:t>
      </w:r>
      <w:r>
        <w:rPr>
          <w:sz w:val="28"/>
          <w:szCs w:val="28"/>
        </w:rPr>
        <w:t xml:space="preserve"> (Γ. Βλάχος, Κοινωνιολογία των δικαιωμάτων του Ανθρώπου, 1976, σελ. 140-141). </w:t>
      </w:r>
    </w:p>
    <w:p>
      <w:pPr>
        <w:pStyle w:val="Normal"/>
        <w:spacing w:lineRule="auto" w:line="360"/>
        <w:ind w:firstLine="720"/>
        <w:jc w:val="both"/>
        <w:rPr/>
      </w:pPr>
      <w:r>
        <w:rPr>
          <w:sz w:val="28"/>
          <w:szCs w:val="28"/>
        </w:rPr>
        <w:t xml:space="preserve">Ο άνθρωπος </w:t>
      </w:r>
      <w:r>
        <w:rPr>
          <w:i/>
          <w:sz w:val="28"/>
          <w:szCs w:val="28"/>
        </w:rPr>
        <w:t>«ως άτομο και ως μέλος του κοινωνικού συνόλου»</w:t>
      </w:r>
      <w:r>
        <w:rPr>
          <w:sz w:val="28"/>
          <w:szCs w:val="28"/>
        </w:rPr>
        <w:t xml:space="preserve"> έχει τα δικαιώματα που αναγνωρίζονται από το Σύνταγμα και τις υπερέχουσες των νόμων διεθνείς συμβάσεις, οι οποίες έχουν επικυρωθεί και στην ευρωπαϊκή διάστασή τους, λόγω της διπλής (εθνικής και ενωσιακής) ιθαγένειας των πολιτών των κρατών-μελών της, με βάση τις Συνθήκες και τον Χάρτη των Θεμελιωδών Δικαιωμάτων της Ευρωπαϊκής  Ένωσης. Η έκφραση γνώμης είναι συστατικό στοιχείο της προσωπικότητας και της ιδιαιτερότητας του ανθρώπου, αλλά και το σπουδαιότερο μέσο ανθρώπινης επικοινωνίας (Π. Δαγτόγλου, Ατομικά Δικαιώματα, Α΄, 1991, σελ. 402 - 403). Η ελευθερία αυτή, </w:t>
      </w:r>
      <w:r>
        <w:rPr>
          <w:i/>
          <w:sz w:val="28"/>
          <w:szCs w:val="28"/>
        </w:rPr>
        <w:t>«από τα πιο πολύτιμα δικαιώματα του ανθρώπου»</w:t>
      </w:r>
      <w:r>
        <w:rPr>
          <w:sz w:val="28"/>
          <w:szCs w:val="28"/>
        </w:rPr>
        <w:t xml:space="preserve">, σύμφωνα με τη Διακήρυξη των Δικαιωμάτων του 1789 (άρθρο 11 εδ. α΄), </w:t>
      </w:r>
      <w:r>
        <w:rPr>
          <w:i/>
          <w:sz w:val="28"/>
          <w:szCs w:val="28"/>
        </w:rPr>
        <w:t>«το δικαίωμα κάθε ανθρώπου να μην υφίσταται δυσμενείς συνέπειες για τις γνώμες του»</w:t>
      </w:r>
      <w:r>
        <w:rPr>
          <w:sz w:val="28"/>
          <w:szCs w:val="28"/>
        </w:rPr>
        <w:t>, όπως ορίζεται στο άρθρο 19 της Οικουμενικής Διακήρυξης του ΟΗΕ της 10.12.1948 (που σήμερα τιμάται η 67</w:t>
      </w:r>
      <w:r>
        <w:rPr>
          <w:sz w:val="28"/>
          <w:szCs w:val="28"/>
          <w:vertAlign w:val="superscript"/>
        </w:rPr>
        <w:t>η</w:t>
      </w:r>
      <w:r>
        <w:rPr>
          <w:sz w:val="28"/>
          <w:szCs w:val="28"/>
        </w:rPr>
        <w:t xml:space="preserve"> επέτειος της), κατοχυρώνεται με το Σύνταγμα (άρθρο 14 παρ. 1) την ΕΣΔΑ (άρθρο 10) και τον Χάρτη της Ευρωπαϊκής  Ένωσης (άρθρο 11 παρ. 1).</w:t>
      </w:r>
    </w:p>
    <w:p>
      <w:pPr>
        <w:pStyle w:val="Normal"/>
        <w:spacing w:lineRule="auto" w:line="360"/>
        <w:jc w:val="both"/>
        <w:rPr/>
      </w:pPr>
      <w:r>
        <w:rPr>
          <w:sz w:val="28"/>
          <w:szCs w:val="28"/>
        </w:rPr>
        <w:tab/>
        <w:t xml:space="preserve">Η ελευθερία της έκφρασης, ιδίως όσον αφορά την «πνευματική κίνηση», την Τέχνη, αποτελεί δοκιμασία για την συνήθως απροσδιόριστη σύνθεση της ελευθερίας καθενός και όλων των κοινωνών. Η προσέγγιση του </w:t>
      </w:r>
      <w:r>
        <w:rPr>
          <w:sz w:val="28"/>
          <w:szCs w:val="28"/>
          <w:lang w:val="en-US"/>
        </w:rPr>
        <w:t>Rawls</w:t>
      </w:r>
      <w:r>
        <w:rPr>
          <w:sz w:val="28"/>
          <w:szCs w:val="28"/>
        </w:rPr>
        <w:t xml:space="preserve">, ότι </w:t>
      </w:r>
      <w:r>
        <w:rPr>
          <w:i/>
          <w:sz w:val="28"/>
          <w:szCs w:val="28"/>
        </w:rPr>
        <w:t>«η ελευθερία περιορίζεται μόνο χάριν της ελευθερίας»</w:t>
      </w:r>
      <w:r>
        <w:rPr>
          <w:sz w:val="28"/>
          <w:szCs w:val="28"/>
        </w:rPr>
        <w:t xml:space="preserve"> έχει κοινωνικότερο και πιο ρεαλιστικό χαρακτήρα, αφού επιτρέπει να κατανοηθεί, ότι πέρα από την εγωιστική αντίληψη του «ατομικού συμφέροντος» υπάρχει και η λυτρωτική από την ιδιοτέλεια απόλαυση των «κοινών αγαθών», όπως είναι η πνευματική δημιουργία και η απελευθερωτική επίδραση της. Ό,τι σημαντικότερο στη ζωή παραμένει «εκτός συναλλαγής». </w:t>
      </w:r>
    </w:p>
    <w:p>
      <w:pPr>
        <w:pStyle w:val="Normal"/>
        <w:spacing w:lineRule="auto" w:line="360"/>
        <w:ind w:firstLine="720"/>
        <w:jc w:val="both"/>
        <w:rPr/>
      </w:pPr>
      <w:r>
        <w:rPr>
          <w:sz w:val="28"/>
          <w:szCs w:val="28"/>
        </w:rPr>
        <w:t xml:space="preserve">Η ελευθερία της επιστημονικής γνώμης είναι πολύ περισσότερο ευπροσάρμοστη στις διαφορές αντιλήψεων. Ο στοχασμός προϋποθέτει μια παρθενική αντιμετώπιση της γνώσης, ώστε να συστηματοποιηθεί ο όγκος των πληροφοριών. Η πρόοδος είναι κίνηση και χωρίς τη σκέψη, που θέτει προς συζήτηση κάθε φορά θέματα που θεωρούνται λυμένα, υπονομεύεται. Χωρίς την αέναη θέση των βασικών ερωτημάτων, που φαίνεται πως διαθέτουν απόθεμα αποκρίσεων, με ημερομηνία λήξης, δεν μπορεί να ξεπεραστεί ο φόβος του αγνώστου και η ματαιοπονία ενός συντηρητικού και αναχρονιστικού πνεύματος.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ΙΙ</w:t>
      </w:r>
    </w:p>
    <w:p>
      <w:pPr>
        <w:pStyle w:val="Normal"/>
        <w:spacing w:lineRule="auto" w:line="360"/>
        <w:ind w:firstLine="720"/>
        <w:jc w:val="both"/>
        <w:rPr>
          <w:i/>
          <w:i/>
          <w:sz w:val="28"/>
          <w:szCs w:val="28"/>
        </w:rPr>
      </w:pPr>
      <w:r>
        <w:rPr>
          <w:sz w:val="28"/>
          <w:szCs w:val="28"/>
        </w:rPr>
        <w:t xml:space="preserve">Η ελευθερία του δικηγόρου να υπερασπίσει ένα συνάνθρωπό του οδηγεί στη θεσμική, αλλά ολόψυχη συμμετοχή του στον αγώνα και την αγωνία του μοναχικού ανθρώπου, που αντιπαλεύει την ατέλεια και τις αδυναμίες του, απέναντι στην απρόσωπη και αυτάρκη εξουσία. Παρ’ ότι φαίνεται σαν ανάγκη για ανθρώπινη επαφή η ελευθερία του δικηγόρου, σχετίζεται άμεσα με την κανονιστική διάσταση του λειτουργήματός του,  ως οργάνου του «καθεστώτος δικαίου», το οποίο αποστέργει την περιστολή και την καταστρατήγηση του δικαιώματος κάθε ανθρώπου </w:t>
      </w:r>
      <w:r>
        <w:rPr>
          <w:i/>
          <w:sz w:val="28"/>
          <w:szCs w:val="28"/>
        </w:rPr>
        <w:t>«να είναι άνθρωπος».</w:t>
      </w:r>
    </w:p>
    <w:p>
      <w:pPr>
        <w:pStyle w:val="Normal"/>
        <w:spacing w:lineRule="auto" w:line="360"/>
        <w:jc w:val="both"/>
        <w:rPr>
          <w:sz w:val="28"/>
          <w:szCs w:val="28"/>
        </w:rPr>
      </w:pPr>
      <w:r>
        <w:rPr>
          <w:b/>
          <w:sz w:val="28"/>
          <w:szCs w:val="28"/>
        </w:rPr>
        <w:tab/>
      </w:r>
      <w:r>
        <w:rPr>
          <w:sz w:val="28"/>
          <w:szCs w:val="28"/>
          <w:lang w:val="fr-FR"/>
        </w:rPr>
        <w:t>H</w:t>
      </w:r>
      <w:r>
        <w:rPr>
          <w:sz w:val="28"/>
          <w:szCs w:val="28"/>
        </w:rPr>
        <w:t xml:space="preserve"> ελευθερία της έκφρασης συνιστά μέρος της δημοσιότητας με την έννοια της ελευθερίας επικοινωνιακής δράσης. Η τελευταία έχει ως προϋπόθεση τις αρχές της ελευθερίας συμμετοχής στους δημόσιους διαλόγους, της ισότητας των επικοινωνιακών ευκαιριών και της αρχής του μη καταναγκασμού. Η δίκη είναι κατ’ εξοχήν επικοινωνιακό φαινόμενο με υψηλό βαθμό θεσμοποίησης και τυποποίησης που πραγματώνει τα δικαιώματα παροχής έννομης προστασίας. Είναι ένας δημόσιος τυπικά οργανωμένος διάλογος και οι κατοχυρωμένες επικοινωνιακές ελευθερίες, οι δικονομικοί τύποι, αποτελούν μορφή δράσης που είναι προσανατολισμένη σε μια συναινετική αναζήτηση του ορθώς πράττειν, την οποία τέμνει η δικαστική απόφαση (</w:t>
      </w:r>
      <w:r>
        <w:rPr>
          <w:sz w:val="28"/>
          <w:szCs w:val="28"/>
          <w:lang w:val="en-US"/>
        </w:rPr>
        <w:t>final</w:t>
      </w:r>
      <w:r>
        <w:rPr>
          <w:sz w:val="28"/>
          <w:szCs w:val="28"/>
        </w:rPr>
        <w:t xml:space="preserve"> </w:t>
      </w:r>
      <w:r>
        <w:rPr>
          <w:sz w:val="28"/>
          <w:szCs w:val="28"/>
          <w:lang w:val="en-US"/>
        </w:rPr>
        <w:t>opinion</w:t>
      </w:r>
      <w:r>
        <w:rPr>
          <w:sz w:val="28"/>
          <w:szCs w:val="28"/>
        </w:rPr>
        <w:t xml:space="preserve">), η οποία διαθέτει δημοκρατική νομιμοποίηση δια μέσου της διαδικασίας (Χρήστος Παπαστυλιανού, ΔτΑΕΣ ΙΙ, 2004, σελ. 237 επ., ιδίως 255-257). </w:t>
      </w:r>
    </w:p>
    <w:p>
      <w:pPr>
        <w:pStyle w:val="Normal"/>
        <w:spacing w:lineRule="auto" w:line="360"/>
        <w:ind w:firstLine="720"/>
        <w:jc w:val="both"/>
        <w:rPr>
          <w:sz w:val="28"/>
          <w:szCs w:val="28"/>
        </w:rPr>
      </w:pPr>
      <w:r>
        <w:rPr>
          <w:sz w:val="28"/>
          <w:szCs w:val="28"/>
        </w:rPr>
        <w:t xml:space="preserve">Η ελευθερία της έκφρασης αποτελεί την αναγκαία προϋπόθεση της ανεξαρτησίας του δικηγόρου και τελικά του δικαιώματος δικαστικής ακρόασης, όσο και αυτού της υπεράσπισης. Σύμφωνα με το νέο Κώδικα Δικηγόρων το δικηγορικό λειτούργημα αποτελεί </w:t>
      </w:r>
      <w:r>
        <w:rPr>
          <w:i/>
          <w:sz w:val="28"/>
          <w:szCs w:val="28"/>
        </w:rPr>
        <w:t>«θεμέλιο του κράτους δικαίου»</w:t>
      </w:r>
      <w:r>
        <w:rPr>
          <w:sz w:val="28"/>
          <w:szCs w:val="28"/>
        </w:rPr>
        <w:t xml:space="preserve"> (άρθρο 1 παρ. 1 εδ. β΄ ν. 4914/2013). Παρ’ όλο το έντονο – πράγματι «δικηγορικό» - ύφος της διατυπώσεως αυτής, είναι υπαρκτή η δογματική αντιστοίχισή της με την αρχή της νομιμότητας στην ευρύτατη έννοιά της,  την αρχή του κράτους δικαίου. Τούτο σημαίνει, ότι η επιφύλαξη του νόμου, η οποία προβλέπεται στο άρθρο 20 παρ. 1 Συντάγματος, </w:t>
      </w:r>
      <w:r>
        <w:rPr>
          <w:i/>
          <w:sz w:val="28"/>
          <w:szCs w:val="28"/>
        </w:rPr>
        <w:t>«αφορά μόνο τη ρύθμιση της ασκήσεως του δικαιώματος ακροάσεως από τον νομοθέτη και δεν παρέχει την ευχέρεια θέσεως περιορισμών στην άσκησή του»</w:t>
      </w:r>
      <w:r>
        <w:rPr>
          <w:sz w:val="28"/>
          <w:szCs w:val="28"/>
        </w:rPr>
        <w:t xml:space="preserve">, συνεπώς θα ήταν αντισυνταγματική </w:t>
      </w:r>
      <w:r>
        <w:rPr>
          <w:i/>
          <w:sz w:val="28"/>
          <w:szCs w:val="28"/>
        </w:rPr>
        <w:t>«οποιαδήποτε διάταξη νόμου, η οποία δεν θίγει μεν τον πυρήνα του δικαιώματος ακροάσεως, ωστόσο, όμως, παρακωλύει την πλήρη και αποτελεσματική άσκησή του»</w:t>
      </w:r>
      <w:r>
        <w:rPr>
          <w:sz w:val="28"/>
          <w:szCs w:val="28"/>
        </w:rPr>
        <w:t xml:space="preserve">  (Α. Καρράς, Η αρχή της δικαστικής ακροάσεως στην ποινική δίκη, 1989, σελ. 16 - 18).  </w:t>
      </w:r>
    </w:p>
    <w:p>
      <w:pPr>
        <w:pStyle w:val="Normal"/>
        <w:spacing w:lineRule="auto" w:line="360"/>
        <w:ind w:firstLine="720"/>
        <w:jc w:val="both"/>
        <w:rPr>
          <w:sz w:val="28"/>
          <w:szCs w:val="28"/>
        </w:rPr>
      </w:pPr>
      <w:r>
        <w:rPr>
          <w:sz w:val="28"/>
          <w:szCs w:val="28"/>
        </w:rPr>
        <w:t xml:space="preserve">Είναι,  λοιπόν, απ’ αρχής φανερό, ότι  ο  θεσμός  του συνηγόρου </w:t>
      </w:r>
      <w:r>
        <w:rPr>
          <w:i/>
          <w:sz w:val="28"/>
          <w:szCs w:val="28"/>
        </w:rPr>
        <w:t>«έχει αναχθεί σε ανεξάρτητο όργανο της απονομής της δικαιοσύνης και παίζει έτσι ένα ρόλο αληθινά μοναδικό σε χρησιμότητα από κάθε άποψη»</w:t>
      </w:r>
      <w:r>
        <w:rPr>
          <w:sz w:val="28"/>
          <w:szCs w:val="28"/>
        </w:rPr>
        <w:t xml:space="preserve">. (…). </w:t>
      </w:r>
      <w:r>
        <w:rPr>
          <w:i/>
          <w:sz w:val="28"/>
          <w:szCs w:val="28"/>
        </w:rPr>
        <w:t>Γιατί ο βαθύτερος ο τελικός σκοπός της πνευματικά και ηθικά και δημοκρατικά ακραίας θέσης του συνηγόρου είναι η έκδοση ορθής, δηλαδή αξιολογικά σύνθετης και ηθικά δικαιωμένης απόφασης»</w:t>
      </w:r>
      <w:r>
        <w:rPr>
          <w:sz w:val="28"/>
          <w:szCs w:val="28"/>
        </w:rPr>
        <w:t xml:space="preserve"> (Γ.-Α. Μαγκάκης, Ο συνήγορος, Μια παράδοξη κατάκτηση του πολιτισμού, 1988, σελ. 79-80 και 88).  Το γεγονός ότι αυτά ισχύουν κατ’ εξοχήν στην ποινική δίκη δεν επηρεάζει τη βεβαιότητα που επικυρώνεται  καθημερινά στη δικανική πράξη, ότι σε όλες τις μορφές δίκης, ο δικηγόρος </w:t>
      </w:r>
      <w:r>
        <w:rPr>
          <w:i/>
          <w:sz w:val="28"/>
          <w:szCs w:val="28"/>
        </w:rPr>
        <w:t xml:space="preserve">«διατηρεί την ελευθερία χειρισμού της υπόθεσης, δεν υπόκειται σε υποδείξεις και εντολές αντίθετες προς το νόμο και μη συμβατές προς το συμφέρον του εντολέα του», </w:t>
      </w:r>
      <w:r>
        <w:rPr>
          <w:sz w:val="28"/>
          <w:szCs w:val="28"/>
        </w:rPr>
        <w:t xml:space="preserve">όπως ορίζεται στις θεμελιώδεις αρχές και αξίες άσκησης της δικηγορίας (άρθρο 5 στ. ε΄ ν. 4194/2013). Ο δικηγόρος είναι φορέας της ελευθερίας της έκφρασης κατά την απονομή της Δικαιοσύνης. Και ο δικαστής ορίζεται ως εγγυητής της ελευθερίας.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ΙΙΙ</w:t>
      </w:r>
    </w:p>
    <w:p>
      <w:pPr>
        <w:pStyle w:val="Normal"/>
        <w:spacing w:lineRule="auto" w:line="360"/>
        <w:jc w:val="both"/>
        <w:rPr>
          <w:sz w:val="28"/>
          <w:szCs w:val="28"/>
        </w:rPr>
      </w:pPr>
      <w:r>
        <w:rPr>
          <w:sz w:val="28"/>
          <w:szCs w:val="28"/>
        </w:rPr>
        <w:tab/>
        <w:t xml:space="preserve">Δύο είναι τα θεμελιώδη ζητήματα που θέτει η ελευθερία της έκφρασης σε σχέση με την άσκηση του δικηγορικού λειτουργήματος: το πρώτο αφορά τον προσδιορισμό αυτής της ελευθερίας και τις διαφορετικές όψεις της. Το δεύτερο ζήτημα συνέχεται με τα όρια ασκήσεώς της, με βάση τη θεμελιώδη αρχή, ότι </w:t>
      </w:r>
      <w:r>
        <w:rPr>
          <w:i/>
          <w:sz w:val="28"/>
          <w:szCs w:val="28"/>
        </w:rPr>
        <w:t xml:space="preserve">«η τιμώρηση των εγκλημάτων κατά της τιμής αποτελεί περιορισμό της ελευθερίας της γνώμης». </w:t>
      </w:r>
    </w:p>
    <w:p>
      <w:pPr>
        <w:pStyle w:val="Normal"/>
        <w:spacing w:lineRule="auto" w:line="360"/>
        <w:ind w:firstLine="720"/>
        <w:jc w:val="both"/>
        <w:rPr>
          <w:sz w:val="28"/>
          <w:szCs w:val="28"/>
        </w:rPr>
      </w:pPr>
      <w:r>
        <w:rPr>
          <w:sz w:val="28"/>
          <w:szCs w:val="28"/>
          <w:lang w:val="en-US"/>
        </w:rPr>
        <w:t>A</w:t>
      </w:r>
      <w:r>
        <w:rPr>
          <w:sz w:val="28"/>
          <w:szCs w:val="28"/>
        </w:rPr>
        <w:t>. Η  πρώτη όψη  της  ελευθερίας  εκφράσεως  η  οποία ολοκληρώνεται με την «ελευθερία ενημέρωσης» των  της συμμετοχής στην «κοινωνία της πληροφορίας» (άρθρο 5</w:t>
      </w:r>
      <w:r>
        <w:rPr>
          <w:sz w:val="28"/>
          <w:szCs w:val="28"/>
          <w:vertAlign w:val="superscript"/>
        </w:rPr>
        <w:t>Α</w:t>
      </w:r>
      <w:r>
        <w:rPr>
          <w:sz w:val="28"/>
          <w:szCs w:val="28"/>
        </w:rPr>
        <w:t xml:space="preserve"> Σ), ανταποκρίνεται στο περιεχόμενο της πρωταρχικής υποχρέωσης της Πολιτείας να σέβεται και να προστατεύει την αξία του ανθρώπου  (άρθρο 2 παρ. 1), έχει δηλαδή έννοια </w:t>
      </w:r>
      <w:r>
        <w:rPr>
          <w:i/>
          <w:sz w:val="28"/>
          <w:szCs w:val="28"/>
        </w:rPr>
        <w:t>προσωποκρατική,</w:t>
      </w:r>
      <w:r>
        <w:rPr>
          <w:sz w:val="28"/>
          <w:szCs w:val="28"/>
        </w:rPr>
        <w:t xml:space="preserve"> αφού η ελεύθερη ανάπτυξη της προσωπικότητας δεν νοείται χωρίς το δικαίωμα γνώμης. </w:t>
      </w:r>
      <w:r>
        <w:rPr>
          <w:sz w:val="28"/>
          <w:szCs w:val="28"/>
          <w:lang w:val="en-US"/>
        </w:rPr>
        <w:t>I</w:t>
      </w:r>
      <w:r>
        <w:rPr>
          <w:sz w:val="28"/>
          <w:szCs w:val="28"/>
        </w:rPr>
        <w:t xml:space="preserve">διαίτερα ο δικηγόρος θεωρείται κατά παράδοση ως κατ’ εξοχήν εξοπλισμένος με το δικαίωμα αυτό, ώστε να ανταπεξέρχεται με επιτυχία στη δοκιμασία του «δικαστικού αγώνα». </w:t>
      </w:r>
      <w:r>
        <w:rPr>
          <w:sz w:val="28"/>
          <w:szCs w:val="28"/>
          <w:lang w:val="en-US"/>
        </w:rPr>
        <w:t>A</w:t>
      </w:r>
      <w:r>
        <w:rPr>
          <w:sz w:val="28"/>
          <w:szCs w:val="28"/>
        </w:rPr>
        <w:t xml:space="preserve">υτό, όπως και όλες οι ευχέρειες που αναγνωρίζονται στο νομικό παραστάτη του ανθρώπου που προσφεύγει ή άγεται ενώπιον Δικαστηρίου, αποτελεί «λειτουργικό δικαίωμά» του,  δηλαδή νόμιμο καθήκον που κατοχυρώνεται χάριν του δημόσιου συμφέροντος.   </w:t>
      </w:r>
    </w:p>
    <w:p>
      <w:pPr>
        <w:pStyle w:val="Normal"/>
        <w:spacing w:lineRule="auto" w:line="360"/>
        <w:ind w:firstLine="720"/>
        <w:jc w:val="both"/>
        <w:rPr>
          <w:sz w:val="28"/>
          <w:szCs w:val="28"/>
        </w:rPr>
      </w:pPr>
      <w:r>
        <w:rPr>
          <w:sz w:val="28"/>
          <w:szCs w:val="28"/>
        </w:rPr>
        <w:t xml:space="preserve">Η δεύτερη ουσιώδης όψη της ελευθερίας έκφρασης είναι αυτή του </w:t>
      </w:r>
      <w:r>
        <w:rPr>
          <w:i/>
          <w:sz w:val="28"/>
          <w:szCs w:val="28"/>
        </w:rPr>
        <w:t>αναγκαίου όρου της δημοκρατίας</w:t>
      </w:r>
      <w:r>
        <w:rPr>
          <w:sz w:val="28"/>
          <w:szCs w:val="28"/>
        </w:rPr>
        <w:t xml:space="preserve">. «Είναι πράγματι </w:t>
      </w:r>
      <w:r>
        <w:rPr>
          <w:i/>
          <w:sz w:val="28"/>
          <w:szCs w:val="28"/>
        </w:rPr>
        <w:t>συστατικό στοιχείο του δημοκρατικού πολιτεύματος</w:t>
      </w:r>
      <w:r>
        <w:rPr>
          <w:sz w:val="28"/>
          <w:szCs w:val="28"/>
        </w:rPr>
        <w:t xml:space="preserve">» (Π. Δαγτόγλου, ο.π., σελ. 403 - 404). Χωρίς αυτήν δεν υπάρχει πραγματική ισχύς της δημοκρατικής αρχής και της συμμετοχής στα κοινά, (άρθρο 1 παρ. 2 και 3 και 5 παρ. 1 Σ). Στην περιοχή απονομής του δικαίου η ελευθερία έκφρασης συμπίπτει με τη θεμελιώδη αξίωση κάθε ανθρώπου για δικαστική προστασία και ανάπτυξη. Η αξίωση αυτή προϋποθέτει την χωρίς εμπόδια ή κυρώσεις </w:t>
      </w:r>
      <w:r>
        <w:rPr>
          <w:i/>
          <w:sz w:val="28"/>
          <w:szCs w:val="28"/>
        </w:rPr>
        <w:t>«ανάπτυξη των απόψεων»</w:t>
      </w:r>
      <w:r>
        <w:rPr>
          <w:sz w:val="28"/>
          <w:szCs w:val="28"/>
        </w:rPr>
        <w:t xml:space="preserve">, τόσο από τον διάδικο, όσο και τον προσφορότερο ως μέσο «έκφρασής» τους δικηγόρο, όπως ήδη επισημάνθηκε.   </w:t>
      </w:r>
    </w:p>
    <w:p>
      <w:pPr>
        <w:pStyle w:val="Normal"/>
        <w:spacing w:lineRule="auto" w:line="360"/>
        <w:ind w:firstLine="720"/>
        <w:jc w:val="both"/>
        <w:rPr>
          <w:sz w:val="28"/>
          <w:szCs w:val="28"/>
        </w:rPr>
      </w:pPr>
      <w:r>
        <w:rPr>
          <w:sz w:val="28"/>
          <w:szCs w:val="28"/>
        </w:rPr>
        <w:t xml:space="preserve">Η τρίτη όψη της ελευθερίας αφορά την </w:t>
      </w:r>
      <w:r>
        <w:rPr>
          <w:i/>
          <w:sz w:val="28"/>
          <w:szCs w:val="28"/>
        </w:rPr>
        <w:t>ελευθερία της επιστημονικής γνώμης</w:t>
      </w:r>
      <w:r>
        <w:rPr>
          <w:sz w:val="28"/>
          <w:szCs w:val="28"/>
        </w:rPr>
        <w:t xml:space="preserve">, η οποία συνδέεται άμεσα με την ερμηνεία των πραγματικών και νομικών ζητημάτων από τους δικηγόρους στο πλαίσιο της δίκης (άρθρο 16 παρ. 1 Σ). Ο Κ. Μπέης διαβλέπει στη διάταξη αυτή τη μοναδική ανεπιφύλακτη εγγύηση θεμελιώδους δικαιώματος, χωρίς, αναφορά σε όσα ο νόμος ορίζει. </w:t>
      </w:r>
    </w:p>
    <w:p>
      <w:pPr>
        <w:pStyle w:val="Normal"/>
        <w:spacing w:lineRule="auto" w:line="360"/>
        <w:ind w:firstLine="720"/>
        <w:jc w:val="both"/>
        <w:rPr>
          <w:sz w:val="28"/>
          <w:szCs w:val="28"/>
        </w:rPr>
      </w:pPr>
      <w:r>
        <w:rPr>
          <w:sz w:val="28"/>
          <w:szCs w:val="28"/>
        </w:rPr>
        <w:t xml:space="preserve"> </w:t>
      </w:r>
      <w:r>
        <w:rPr>
          <w:sz w:val="28"/>
          <w:szCs w:val="28"/>
        </w:rPr>
        <w:t xml:space="preserve">Ο δικηγόρος ως «συλλειτουργός της δικαιοσύνης», έχει απόλυτη και απαραβίαστη ελευθερία να αναπτύσσει τις επιστημονικές του απόψεις και να αξιολογεί ή να αντικρούει θέσεις της νομολογίας και της θεωρίας. </w:t>
      </w:r>
      <w:r>
        <w:rPr>
          <w:i/>
          <w:sz w:val="28"/>
          <w:szCs w:val="28"/>
        </w:rPr>
        <w:t>«Η δικαστική απόφαση αποτελεί συνάμα πράξη εξουσίας επί του πολίτη, αλλά και πράξη αυθεντικής προστασίας του»,</w:t>
      </w:r>
      <w:r>
        <w:rPr>
          <w:sz w:val="28"/>
          <w:szCs w:val="28"/>
        </w:rPr>
        <w:t xml:space="preserve"> για τούτο</w:t>
      </w:r>
      <w:r>
        <w:rPr>
          <w:i/>
          <w:sz w:val="28"/>
          <w:szCs w:val="28"/>
        </w:rPr>
        <w:t xml:space="preserve"> </w:t>
      </w:r>
      <w:r>
        <w:rPr>
          <w:sz w:val="28"/>
          <w:szCs w:val="28"/>
        </w:rPr>
        <w:t xml:space="preserve">η προσπάθεια του δικηγόρου για την έκδοση μιας ορθής και δίκαιης απόφασης (και στη συνέχεια η κριτική της απόφασης από νομικούς) </w:t>
      </w:r>
      <w:r>
        <w:rPr>
          <w:i/>
          <w:sz w:val="28"/>
          <w:szCs w:val="28"/>
        </w:rPr>
        <w:t>«είναι αυτονόητα επιτρεπτή και επιβαλλόμενη πράξη, προκειμένου να λειτουργήσει η δικαστική απόφαση γενικότερα ως «λόγος δικαίου» και να επιτελέσει την ειρηνευτική και συναινετική λειτουργία της στον κοινωνικό χώρο»</w:t>
      </w:r>
      <w:r>
        <w:rPr>
          <w:sz w:val="28"/>
          <w:szCs w:val="28"/>
        </w:rPr>
        <w:t xml:space="preserve"> (Ι. Μανωλεδάκης, Η κριτική των δικαστικών αποφάσεων, στη συλλογή «7 θέσεις για το Δίκαιο και τη Δικαιοσύνη», 1992, σελ. 53 επ., ιδίως 57-60).</w:t>
      </w:r>
    </w:p>
    <w:p>
      <w:pPr>
        <w:pStyle w:val="Normal"/>
        <w:spacing w:lineRule="auto" w:line="360"/>
        <w:ind w:firstLine="720"/>
        <w:jc w:val="both"/>
        <w:rPr>
          <w:sz w:val="28"/>
          <w:szCs w:val="28"/>
        </w:rPr>
      </w:pPr>
      <w:r>
        <w:rPr>
          <w:sz w:val="28"/>
          <w:szCs w:val="28"/>
        </w:rPr>
        <w:t xml:space="preserve">Η συμμετοχή του δικηγόρου στη δικαστική διαδικασία θεωρείται από το νόμο ως </w:t>
      </w:r>
      <w:r>
        <w:rPr>
          <w:i/>
          <w:sz w:val="28"/>
          <w:szCs w:val="28"/>
        </w:rPr>
        <w:t>«θεμελιώδης, ισότιμη, ανεξάρτητη και αναγκαία για την απονομή της Δικαιοσύνης»</w:t>
      </w:r>
      <w:r>
        <w:rPr>
          <w:sz w:val="28"/>
          <w:szCs w:val="28"/>
        </w:rPr>
        <w:t xml:space="preserve"> (άρθρο 2 ν. 4194/2013). Η ανεξαρτησία του δικηγόρου νοείται και απέναντι στον εντολέα του, τον οποίο πρέπει να προστατεύσει, χωρίς να χειραγωγείται από αυτόν και απέναντι στη δικαστική εξουσία, παρ’ όλη τη νομική ιδιότητά του ως «συλλειτουργού» της δικαιοσύνης. Η ανεξαρτησία αυτή έχει οργανική σχέση με την ελευθερία της γνώμης και επιτρέπει την άσκηση της υπεράσπισης κάθε διαδίκου με τρόπο πλήρη και αποτελεσματικό. Η απαραβίαστη ελευθερία της επιστημονικής γνώμης του δικηγόρου καλύπτει όλα τα εριζόμενα ζητήματα της υπόθεσης και η παραδοσιακή «παρρησία» του αποτελεί αναπόσπαστο στοιχείο των γραπτών και προφορικών αναπτύξεών του.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Β. Η άσκηση του δικηγορικού λειτουργήματος συνιστά εκδήλωση, που γίνεται «για την εκτέλεση νομίμων καθηκόντων», κατά την έννοια του άρθρου 367 παρ. 1 ΠΚ, με την επιφύλαξη της παρ. 2 του ίδιου άρθρου και επομένως λόγο που αίρει τον άλλως άδικο χαρακτήρα, ο οποίος μπορεί να κριθεί ότι συντρέχει κατ’ εξαίρεση κατά την εκπλήρωση των νομίμων καθηκόντων του δικηγόρου, η οποία σταθμίζεται με τα δικαιώματα άλλων προσώπων που μετέχουν στη διαδικασία ή και τρίτων. </w:t>
      </w:r>
    </w:p>
    <w:p>
      <w:pPr>
        <w:pStyle w:val="Normal"/>
        <w:spacing w:lineRule="auto" w:line="360"/>
        <w:ind w:firstLine="720"/>
        <w:jc w:val="both"/>
        <w:rPr>
          <w:sz w:val="28"/>
          <w:szCs w:val="28"/>
        </w:rPr>
      </w:pPr>
      <w:r>
        <w:rPr>
          <w:sz w:val="28"/>
          <w:szCs w:val="28"/>
        </w:rPr>
        <w:t>Η στάθμιση αυτή εκκινεί από το δικονομικό πλαίσιο άσκησης της δικηγορίας και το θεμελιώδη χαρακτήρα των νομικών υποχρεώσεων και των αρχών δεοντολογίας που διέπουν την άσκηση ενός λειτουργήματος, το οποίο – πρέπει να - διαπνέεται από υπευθυνότητα και συνείδηση του χρέους του να μάχεται για την ελευθερία και τα δικαιώματα των πολιτών, όπως τα καθήκοντα αυτά έχουν διαμορφωθεί ιστορικά κατά την άσκηση της δικηγορίας, χωρίς την οποία, δεν μπορεί να πραγματωθεί ουσιαστικά και αποτελεσματικά το δικαίωμα δικαστικής ακρόασης, προστασίας και υπεράσπισης.</w:t>
      </w:r>
    </w:p>
    <w:p>
      <w:pPr>
        <w:pStyle w:val="Normal"/>
        <w:spacing w:lineRule="auto" w:line="360"/>
        <w:ind w:firstLine="720"/>
        <w:jc w:val="both"/>
        <w:rPr>
          <w:sz w:val="28"/>
          <w:szCs w:val="28"/>
        </w:rPr>
      </w:pPr>
      <w:r>
        <w:rPr>
          <w:sz w:val="28"/>
          <w:szCs w:val="28"/>
        </w:rPr>
        <w:t xml:space="preserve"> </w:t>
      </w:r>
      <w:r>
        <w:rPr>
          <w:sz w:val="28"/>
          <w:szCs w:val="28"/>
          <w:lang w:val="en-US"/>
        </w:rPr>
        <w:t>T</w:t>
      </w:r>
      <w:r>
        <w:rPr>
          <w:sz w:val="28"/>
          <w:szCs w:val="28"/>
        </w:rPr>
        <w:t xml:space="preserve">α όρια της ελευθερίας έκφρασης της γνώμης του «συλλειτουργούντος» στη δίκη δικηγόρου καθορίζονται με βάση τα «χρηστά ήθη», το όριο όλων των θεμελιωδών δικαιωμάτων, ώστε να αποκλείεται η στέρηση του διαδίκου, από την κατά την κρίση του νομικού παραστάτη του, αναγκαία υπεράσπιση. Ο έλεγχος των υπερβάσεων της δικανικής ελευθερίας, κατά την κρίση του Δικαστηρίου δεν επιτρέπεται σε καμιά περίπτωση να αποβαίνει εις βάρος της πληρότητας ασκήσεως του στοιχειώδους δικαιώματος υπεράσπισης του διαδίκου το οποίο αποτελεί αυτοπεριορισμό, αλλά και πολιτισμικό κεκτημένο της έννομης τάξης. Πρόσθετα, η πληρότητα της αναπτύξεως των απόψεων κάθε μέρους παρέχει σφαιρικότερη εικόνα των κρίσιμων στοιχείων κάθε ένδικης διαφοράς ή ποινικής κατηγορίας και παρέχει μείζονες εγγυήσεις ορθότητας και ευθιδικίας.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Ι</w:t>
      </w:r>
      <w:r>
        <w:rPr>
          <w:b/>
          <w:sz w:val="28"/>
          <w:szCs w:val="28"/>
          <w:lang w:val="en-US"/>
        </w:rPr>
        <w:t>V</w:t>
      </w:r>
      <w:r>
        <w:rPr>
          <w:b/>
          <w:sz w:val="28"/>
          <w:szCs w:val="28"/>
        </w:rPr>
        <w:tab/>
      </w:r>
    </w:p>
    <w:p>
      <w:pPr>
        <w:pStyle w:val="Normal"/>
        <w:spacing w:lineRule="auto" w:line="360"/>
        <w:ind w:firstLine="720"/>
        <w:jc w:val="both"/>
        <w:rPr/>
      </w:pPr>
      <w:r>
        <w:rPr>
          <w:sz w:val="28"/>
          <w:szCs w:val="28"/>
        </w:rPr>
        <w:t xml:space="preserve">Ο Ευρωπαίος Δικηγόρος, στον οποίο αφιερώνεται η σημερινή εκδήλωση του ΔΣΑ, καλείται να διαχειριστεί την κρίση αξιών της δύσκολης αυτής περιόδου για τη Χώρα μας και ολόκληρη την Ευρώπη, αλλά και συνολικά την ανθρωπότητα, με ανάδειξη της παρηγορητικής ισχύος του νόμου, απέναντι στον οποίο, τουλάχιστον, δεν υπάρχουν περισσότερο ή λιγότερο ίσοι κοινωνοί. Αν η πολιτική είναι η τέχνη του εφικτού, το δίκαιο είναι το εφικτό της (δικής του) τέχνης. Πράγματι μέσα από κανόνες κοινής αποδοχής αναζητείται η αρμονική συμβίωση σε μια κοινωνία ανταγωνισμών, ανισοτήτων, βίας, αυτοδικίας και αδικίας, ένα </w:t>
      </w:r>
      <w:r>
        <w:rPr>
          <w:sz w:val="28"/>
          <w:szCs w:val="28"/>
          <w:lang w:val="en-US"/>
        </w:rPr>
        <w:t>modus</w:t>
      </w:r>
      <w:r>
        <w:rPr>
          <w:sz w:val="28"/>
          <w:szCs w:val="28"/>
        </w:rPr>
        <w:t xml:space="preserve"> </w:t>
      </w:r>
      <w:r>
        <w:rPr>
          <w:sz w:val="28"/>
          <w:szCs w:val="28"/>
          <w:lang w:val="en-US"/>
        </w:rPr>
        <w:t>vivendi</w:t>
      </w:r>
      <w:r>
        <w:rPr>
          <w:sz w:val="28"/>
          <w:szCs w:val="28"/>
        </w:rPr>
        <w:t xml:space="preserve">, ώστε κάποτε όλοι </w:t>
      </w:r>
      <w:r>
        <w:rPr>
          <w:i/>
          <w:sz w:val="28"/>
          <w:szCs w:val="28"/>
        </w:rPr>
        <w:t>«να σηκωθούμε λίγο ψηλότερα»</w:t>
      </w:r>
      <w:r>
        <w:rPr>
          <w:sz w:val="28"/>
          <w:szCs w:val="28"/>
        </w:rPr>
        <w:t>. Να υπερβούμε την υπεροψία της υλικής ισχύος, τη μηδενική αίσθηση της καταστροφής, την άμετρη βία. Η ελευθερία της έκφρασης είναι διαμετρικά αντίθετη προς κάθε μορφής βίας, η οποία στοχεύει ακριβώς την ελευθερία και το διάλογο, ως μέσο επικοινωνίας και επίλυσης των διαφορών με τελικό επίπεδο κρίσης ενώπιον του Δικαστηρίου, που λειτουργεί δημόσια με δικαιότητα. Η μόνη ιστορικά δικαιωμένη μορφή αντίστασης είναι ο αγώνας υπέρ της ελευθερίας εναντίον της τυραννίας και της καταπίεσης.</w:t>
      </w:r>
    </w:p>
    <w:p>
      <w:pPr>
        <w:pStyle w:val="Normal"/>
        <w:spacing w:lineRule="auto" w:line="360"/>
        <w:ind w:firstLine="720"/>
        <w:jc w:val="both"/>
        <w:rPr>
          <w:sz w:val="28"/>
          <w:szCs w:val="28"/>
        </w:rPr>
      </w:pPr>
      <w:r>
        <w:rPr>
          <w:sz w:val="28"/>
          <w:szCs w:val="28"/>
        </w:rPr>
        <w:t xml:space="preserve">Το κράτος δικαίου δεν εξασφαλίζει </w:t>
      </w:r>
      <w:r>
        <w:rPr>
          <w:sz w:val="28"/>
          <w:szCs w:val="28"/>
          <w:lang w:val="en-US"/>
        </w:rPr>
        <w:t>per</w:t>
      </w:r>
      <w:r>
        <w:rPr>
          <w:sz w:val="28"/>
          <w:szCs w:val="28"/>
        </w:rPr>
        <w:t xml:space="preserve"> </w:t>
      </w:r>
      <w:r>
        <w:rPr>
          <w:sz w:val="28"/>
          <w:szCs w:val="28"/>
          <w:lang w:val="en-US"/>
        </w:rPr>
        <w:t>se</w:t>
      </w:r>
      <w:r>
        <w:rPr>
          <w:sz w:val="28"/>
          <w:szCs w:val="28"/>
        </w:rPr>
        <w:t xml:space="preserve"> την πραγματική ελευθερία, ισότητα και δικαιοσύνη. Παρέχει, όμως, τη δυνατότητα της προοδευτικής αντιμετώπισης των όρων που συντηρούν την άγνοια, το φανατισμό, την ιδιοτέλεια και την αυθαιρεσία. Αλλά και την προοπτική της νόμιμης και δημοκρατικής υπέρβασης και την προσαρμογή των θεσμών της στις διαρκώς και με ταχύτητα μεταβαλλόμενες συνθήκες, με ενίσχυση του δημοκρατικού, πλουραλιστικού και προσωποκρατικού χαρακτήρα της. Ώστε οι άνθρωποι να απελευθερωθούν κάποτε από την φρεναπάτη της κοινωνικής, οικονομικής ή άλλης κυριαρχίας, να αντιληφθούν, ως έλλογα και πολιτικά όντα, ότι η, ούτως ή άλλως, κοινή και αναπότρεπτη μοίρα όλων μας, δεν αντέχει και το βάρος τόσου παραλογισμού και τέτοιας απανθρωπιάς.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10.12.2015  Δ.Σ.Α.                                  Χριστόφορος  Δ. Αργυρόπουλος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76"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Προεπιλεγμένη γραμματοσειρά"/>
    <w:qFormat/>
    <w:rPr/>
  </w:style>
  <w:style w:type="character" w:styleId="1Char">
    <w:name w:val="Επικεφαλίδα 1 Char"/>
    <w:basedOn w:val="Style13"/>
    <w:qFormat/>
    <w:rPr>
      <w:sz w:val="28"/>
      <w:szCs w:val="24"/>
    </w:rPr>
  </w:style>
  <w:style w:type="character" w:styleId="Char">
    <w:name w:val="Υποσέλιδο Char"/>
    <w:basedOn w:val="Style13"/>
    <w:qFormat/>
    <w:rPr>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Char1">
    <w:name w:val="Σώμα κείμενου με εσοχή Char"/>
    <w:basedOn w:val="Style13"/>
    <w:qFormat/>
    <w:rPr>
      <w:sz w:val="24"/>
      <w:szCs w:val="24"/>
    </w:rPr>
  </w:style>
  <w:style w:type="character" w:styleId="InternetLink">
    <w:name w:val="Hyperlink"/>
    <w:basedOn w:val="Style13"/>
    <w:rPr>
      <w:strike w:val="false"/>
      <w:dstrike w:val="false"/>
      <w:color w:val="252525"/>
      <w:u w:val="none"/>
    </w:rPr>
  </w:style>
  <w:style w:type="character" w:styleId="Char2">
    <w:name w:val="Κείμενο πλαισίου Char"/>
    <w:basedOn w:val="Style13"/>
    <w:qFormat/>
    <w:rPr>
      <w:rFonts w:ascii="Tahoma" w:hAnsi="Tahoma" w:cs="Tahoma"/>
      <w:sz w:val="16"/>
      <w:szCs w:val="16"/>
    </w:rPr>
  </w:style>
  <w:style w:type="character" w:styleId="Char3">
    <w:name w:val="Κεφαλίδα Char"/>
    <w:basedOn w:val="Style13"/>
    <w:qFormat/>
    <w:rPr>
      <w:rFonts w:ascii="Calibri" w:hAnsi="Calibri" w:eastAsia="Calibri" w:cs="Calibri"/>
      <w:sz w:val="22"/>
      <w:szCs w:val="22"/>
    </w:rPr>
  </w:style>
  <w:style w:type="character" w:styleId="Char4">
    <w:name w:val="Κείμενο υποσημείωσης Char"/>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Char5">
    <w:name w:val="Κείμενο σχολίου Char"/>
    <w:basedOn w:val="Style13"/>
    <w:qFormat/>
    <w:rPr>
      <w:rFonts w:ascii="Calibri" w:hAnsi="Calibri" w:eastAsia="Calibri" w:cs="Calibri"/>
    </w:rPr>
  </w:style>
  <w:style w:type="character" w:styleId="Char6">
    <w:name w:val="Θέμα σχολίου Char"/>
    <w:basedOn w:val="Char5"/>
    <w:qFormat/>
    <w:rPr>
      <w:b/>
      <w:bCs/>
    </w:rPr>
  </w:style>
  <w:style w:type="character" w:styleId="Char7">
    <w:name w:val="Σώμα κειμένου Char"/>
    <w:basedOn w:val="Style13"/>
    <w:qFormat/>
    <w:rPr>
      <w:sz w:val="28"/>
      <w:szCs w:val="24"/>
    </w:rPr>
  </w:style>
  <w:style w:type="character" w:styleId="2Char">
    <w:name w:val="Σώμα κείμενου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7">
    <w:name w:val="Κείμενο σχολίου"/>
    <w:basedOn w:val="Normal"/>
    <w:qFormat/>
    <w:pPr>
      <w:spacing w:before="0" w:after="200"/>
    </w:pPr>
    <w:rPr>
      <w:rFonts w:ascii="Calibri" w:hAnsi="Calibri" w:eastAsia="Calibri" w:cs="Calibri"/>
      <w:sz w:val="20"/>
      <w:szCs w:val="20"/>
    </w:rPr>
  </w:style>
  <w:style w:type="paragraph" w:styleId="Style18">
    <w:name w:val="Θέμα σχολίου"/>
    <w:basedOn w:val="Style17"/>
    <w:next w:val="Style17"/>
    <w:qFormat/>
    <w:pPr/>
    <w:rPr>
      <w:b/>
      <w:bCs/>
    </w:rPr>
  </w:style>
  <w:style w:type="paragraph" w:styleId="Style19">
    <w:name w:val="Επικεφαλίδα ΠΠ"/>
    <w:basedOn w:val="Heading1"/>
    <w:next w:val="Normal"/>
    <w:qFormat/>
    <w:pPr>
      <w:keepLines/>
      <w:numPr>
        <w:ilvl w:val="0"/>
        <w:numId w:val="0"/>
      </w:numPr>
      <w:spacing w:lineRule="auto" w:line="276" w:before="480" w:after="0"/>
      <w:jc w:val="left"/>
      <w:outlineLvl w:val="9"/>
    </w:pPr>
    <w:rPr>
      <w:rFonts w:ascii="Calibri Light" w:hAnsi="Calibri Light" w:cs="Calibri Light"/>
      <w:b/>
      <w:bCs/>
      <w:color w:val="2E74B5"/>
      <w:szCs w:val="28"/>
    </w:rPr>
  </w:style>
  <w:style w:type="paragraph" w:styleId="Contents2">
    <w:name w:val="TOC 2"/>
    <w:basedOn w:val="Normal"/>
    <w:next w:val="Normal"/>
    <w:pPr>
      <w:numPr>
        <w:ilvl w:val="0"/>
        <w:numId w:val="2"/>
      </w:numPr>
      <w:spacing w:lineRule="auto" w:line="276" w:before="0" w:after="10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9:00Z</dcterms:created>
  <dc:creator>Reception</dc:creator>
  <dc:description/>
  <cp:keywords/>
  <dc:language>en-US</dc:language>
  <cp:lastModifiedBy>georgia</cp:lastModifiedBy>
  <cp:lastPrinted>2015-12-11T12:30:00Z</cp:lastPrinted>
  <dcterms:modified xsi:type="dcterms:W3CDTF">2015-12-11T10:57:00Z</dcterms:modified>
  <cp:revision>43</cp:revision>
  <dc:subject/>
  <dc:title>Ενώπιον του Αρείου Πάγου (Ποιν</dc:title>
</cp:coreProperties>
</file>