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216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450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.Κ.Π.Α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Tahoma"/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24840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Bookman Old Style" w:hAnsi="Bookman Old Style"/>
                <w:b/>
              </w:rPr>
              <w:t>ΙΔΡΥΜΑ ΔΙΕΘΝΩΝ ΝΟΜΙΚΩΝ ΜΕΛΕΤΩΝ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Καθηγητή Ηλία Κρίσπη &amp;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Δρ. Αναστασίας Σαμαρά-Κρίσπ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Tahoma"/>
                <w:b/>
                <w:b/>
                <w:sz w:val="26"/>
                <w:szCs w:val="2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63600" cy="734695"/>
                  <wp:effectExtent l="0" t="0" r="0" b="0"/>
                  <wp:docPr id="3" name="irc_mi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ΔΙΚΗΓΟΡΙΚΟ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ΣΥΛΛΟΓΟ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ΑΘΗΝΩΝ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Η  Μ  Ε  Ρ  Ι  Δ  Α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«Η ΕΦΑΡΜΟΓΗ ΤΟΥ ΔΙΕΘΝΟΥΣ ΔΙΚΑΙΟΥ ΑΠΟ ΤΑ ΕΘΝΙΚΑ/ΕΛΛΗΝΙΚΑ ΔΙΚΑΣΤΗΡΙΑ»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Χρόνος Πραγματοποίησης</w:t>
      </w:r>
      <w:r>
        <w:rPr>
          <w:rFonts w:cs="Tahoma" w:ascii="Tahoma" w:hAnsi="Tahoma"/>
          <w:b/>
          <w:bCs/>
          <w:sz w:val="22"/>
          <w:szCs w:val="22"/>
        </w:rPr>
        <w:t xml:space="preserve">:  </w:t>
        <w:tab/>
        <w:t>28 Νοεμβρίου 2014 * Ώρα: 5.30 μ.μ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Χώρος Πραγματοποίησης</w:t>
      </w:r>
      <w:r>
        <w:rPr>
          <w:rFonts w:cs="Tahoma" w:ascii="Tahoma" w:hAnsi="Tahoma"/>
          <w:b/>
          <w:bCs/>
          <w:sz w:val="22"/>
          <w:szCs w:val="22"/>
        </w:rPr>
        <w:t>:</w:t>
        <w:tab/>
        <w:tab/>
        <w:t xml:space="preserve">Αίθουσα Διαλέξεων του Δ.Σ.Α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Διοργανωτές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Εθνικό &amp; Καποδιστριακό Πανεπιστήμιο Αθηνών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Δικηγορικός Σύλλογος Αθηνών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Ίδρυμα Διεθνών Νομικών Μελετών Καθηγητού Ηλία Κρίσπη και Δρ. Αναστασίας Σαμαρά-Κρίσπη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Οργανωτική Επιτροπή</w:t>
      </w:r>
      <w:r>
        <w:rPr>
          <w:rFonts w:cs="Tahoma" w:ascii="Tahoma" w:hAnsi="Tahoma"/>
          <w:b/>
          <w:bCs/>
          <w:sz w:val="22"/>
          <w:szCs w:val="22"/>
        </w:rPr>
        <w:t>:</w:t>
        <w:tab/>
      </w:r>
      <w:r>
        <w:rPr>
          <w:rFonts w:cs="Tahoma" w:ascii="Tahoma" w:hAnsi="Tahoma"/>
          <w:bCs/>
          <w:sz w:val="22"/>
          <w:szCs w:val="22"/>
        </w:rPr>
        <w:t>Δρ. Αναστασία Σαμαρά-Κρίσπη</w:t>
      </w:r>
    </w:p>
    <w:p>
      <w:pPr>
        <w:pStyle w:val="Normal"/>
        <w:ind w:left="2160"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Καθηγητής Αντώνης Μπρεδήμας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>κ. Ιωάννης Παπανικολάου, Αντιπρόεδρος Α.Π. ε.τ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ΣΧΕΔΙΟ ΕΙΣΗΓΗΣΕΩΝ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ΧΑΙΡΕΤΙΣΜΟΙ</w:t>
      </w:r>
      <w:r>
        <w:rPr>
          <w:rFonts w:cs="Tahoma" w:ascii="Tahoma" w:hAnsi="Tahoma"/>
          <w:b/>
          <w:bCs/>
          <w:sz w:val="22"/>
          <w:szCs w:val="22"/>
        </w:rPr>
        <w:t xml:space="preserve"> των Διοργανωτών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Α’ ΣΥΝΕΔΡΙΑ</w:t>
      </w:r>
      <w:r>
        <w:rPr>
          <w:rFonts w:cs="Tahoma" w:ascii="Tahoma" w:hAnsi="Tahoma"/>
          <w:b/>
          <w:bCs/>
          <w:sz w:val="22"/>
          <w:szCs w:val="22"/>
        </w:rPr>
        <w:t>:  ΤΟ ΔΙΕΘΝΕΣ ΔΙΚΑΙΟ ΚΑΙ Ο ΕΘΝΙΚΟΣ ΔΙΚΑΣΤ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u w:val="single"/>
        </w:rPr>
        <w:t>Προεδρεύουσα</w:t>
      </w:r>
      <w:r>
        <w:rPr>
          <w:rFonts w:cs="Tahoma" w:ascii="Tahoma" w:hAnsi="Tahoma"/>
          <w:bCs/>
          <w:sz w:val="22"/>
          <w:szCs w:val="22"/>
        </w:rPr>
        <w:t xml:space="preserve">: Δρ. Αναστασία Σαμαρά-Κρίσπη,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Α. Γιόκαρης, </w:t>
      </w:r>
      <w:r>
        <w:rPr>
          <w:rFonts w:cs="Tahoma" w:ascii="Tahoma" w:hAnsi="Tahoma"/>
          <w:bCs/>
          <w:sz w:val="22"/>
          <w:szCs w:val="22"/>
        </w:rPr>
        <w:t xml:space="preserve">Καθηγητής Νομικής Σχολής ΕΚΠΑ: </w:t>
      </w:r>
    </w:p>
    <w:p>
      <w:pPr>
        <w:pStyle w:val="Normal"/>
        <w:ind w:firstLine="72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Η συμβολή του Διεθνούς Δικαίου στις νομικές λειτουργίες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Αναστάσιος Γουργουρίνης</w:t>
      </w:r>
      <w:r>
        <w:rPr>
          <w:rFonts w:cs="Tahoma" w:ascii="Tahoma" w:hAnsi="Tahoma"/>
          <w:bCs/>
          <w:sz w:val="22"/>
          <w:szCs w:val="22"/>
        </w:rPr>
        <w:t>, Λέκτωρ Νομικής Σχολής ΕΚΠΑ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Η ερμηνεία των διεθνών συνθηκών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Α. Μπρεδήμας, </w:t>
      </w:r>
      <w:r>
        <w:rPr>
          <w:rFonts w:cs="Tahoma" w:ascii="Tahoma" w:hAnsi="Tahoma"/>
          <w:bCs/>
          <w:sz w:val="22"/>
          <w:szCs w:val="22"/>
        </w:rPr>
        <w:t>Ομότ. Καθηγητής ΕΚΠΑ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Ο Εθνικός Δικαστής και το Εθιμικό Δίκαιο–Μία συγκριτική ματιά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Μαρία Τελαλιάν, </w:t>
      </w:r>
      <w:r>
        <w:rPr>
          <w:rFonts w:cs="Tahoma" w:ascii="Tahoma" w:hAnsi="Tahoma"/>
          <w:bCs/>
          <w:sz w:val="22"/>
          <w:szCs w:val="22"/>
        </w:rPr>
        <w:t>Προϊσταμένη Ειδικής Νομικής Υπηρεσίας ΥΠΕΞ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Η ετεροδικία των ξένων κρατών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Β’ ΣΥΝΕΔΡΙΑ</w:t>
      </w:r>
      <w:r>
        <w:rPr>
          <w:rFonts w:cs="Tahoma" w:ascii="Tahoma" w:hAnsi="Tahoma"/>
          <w:b/>
          <w:bCs/>
          <w:sz w:val="22"/>
          <w:szCs w:val="22"/>
        </w:rPr>
        <w:t>: Η ΕΦΑΡΜΟΓΗ ΤΟΥ ΔΙΕΘΝΟΥΣ ΔΙΚΑΙΟΥ ΑΠΟ ΤΑ ΕΛΛΗΝΙΚΑ ΔΙΚΑΣΤΗΡΙ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Tahoma" w:ascii="Tahoma" w:hAnsi="Tahoma"/>
          <w:bCs/>
          <w:sz w:val="22"/>
          <w:szCs w:val="22"/>
          <w:u w:val="single"/>
        </w:rPr>
        <w:t>Προεδρεύων</w:t>
      </w:r>
      <w:r>
        <w:rPr>
          <w:rFonts w:cs="Tahoma" w:ascii="Tahoma" w:hAnsi="Tahoma"/>
          <w:bCs/>
          <w:sz w:val="22"/>
          <w:szCs w:val="22"/>
        </w:rPr>
        <w:t xml:space="preserve">:  κ.Βασίλειος Ρήγας, Αρεοπαγίτης ε.τ., Πρόεδρος της Ενώσεως Ελλήνων Δικονομολόγων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.</w:t>
        <w:tab/>
        <w:t xml:space="preserve">Συμβούλιο της Επικρατείας (Ν. Ράντος, </w:t>
      </w:r>
      <w:r>
        <w:rPr>
          <w:rFonts w:cs="Tahoma" w:ascii="Tahoma" w:hAnsi="Tahoma"/>
          <w:bCs/>
          <w:sz w:val="22"/>
          <w:szCs w:val="22"/>
        </w:rPr>
        <w:t>Αντιπρόεδρος ΣτΕ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.</w:t>
        <w:tab/>
        <w:t>Άρειος Πάγος (Ιωάννης Παπανικολάου,</w:t>
      </w:r>
      <w:r>
        <w:rPr>
          <w:rFonts w:cs="Tahoma" w:ascii="Tahoma" w:hAnsi="Tahoma"/>
          <w:bCs/>
          <w:sz w:val="22"/>
          <w:szCs w:val="22"/>
        </w:rPr>
        <w:t xml:space="preserve"> Αντιπρόεδρος Α.Π., ε.τ.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3.</w:t>
        <w:tab/>
        <w:t xml:space="preserve">Ελεγκτικό Συνέδριο (Ιωάννης Σαρμάς, </w:t>
      </w:r>
      <w:r>
        <w:rPr>
          <w:rFonts w:cs="Tahoma" w:ascii="Tahoma" w:hAnsi="Tahoma"/>
          <w:bCs/>
          <w:sz w:val="22"/>
          <w:szCs w:val="22"/>
        </w:rPr>
        <w:t>Αντιπρόεδρος Ελεγκτικού Συνεδρίου)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4.</w:t>
        <w:tab/>
        <w:t xml:space="preserve">Νομικό Συμβούλιο του Κράτους (Φωκίων Γεωργακόπουλος, </w:t>
      </w:r>
      <w:r>
        <w:rPr>
          <w:rFonts w:cs="Tahoma" w:ascii="Tahoma" w:hAnsi="Tahoma"/>
          <w:bCs/>
          <w:sz w:val="22"/>
          <w:szCs w:val="22"/>
        </w:rPr>
        <w:t>Επίτιμος Πρόε-δρος ΝΣΚ)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ΠΟΡΙΣΜΑΤΑ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ΥΖΗΤΗΣΗ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sectPr>
      <w:headerReference w:type="default" r:id="rId6"/>
      <w:type w:val="nextPage"/>
      <w:pgSz w:w="11906" w:h="16838"/>
      <w:pgMar w:left="162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900" w:right="-1054" w:hanging="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gr/url?sa=i&amp;rct=j&amp;q=&amp;esrc=s&amp;source=images&amp;cd=&amp;cad=rja&amp;uact=8&amp;docid=IQgZ6bZfEHafyM&amp;tbnid=2Agbv2zrlU07EM:&amp;ved=0CAUQjRw&amp;url=http%3A%2F%2Fwww.ethemis.gr%2Fd-s-dramas-anakinosi-gia-ipsos-tis-eklogikis-apozimiosi%25E2%2580%258Bs%2F&amp;ei=UC-pU__UGcaM0AWMhYFo&amp;bvm=bv.69620078,d.d2k&amp;psig=AFQjCNHyU-GBpr7nf_V_n4aoc84SgNBOIQ&amp;ust=1403683012988966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7:00Z</dcterms:created>
  <dc:creator>SOFIA</dc:creator>
  <dc:description/>
  <cp:keywords/>
  <dc:language>en-US</dc:language>
  <cp:lastModifiedBy>SOFIA</cp:lastModifiedBy>
  <cp:lastPrinted>2014-09-23T09:00:00Z</cp:lastPrinted>
  <dcterms:modified xsi:type="dcterms:W3CDTF">2014-11-10T08:06:00Z</dcterms:modified>
  <cp:revision>29</cp:revision>
  <dc:subject/>
  <dc:title>Η  Μ  Ε  Ρ  Ι  Δ  Α </dc:title>
</cp:coreProperties>
</file>