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l-GR"/>
        </w:rPr>
        <w:t xml:space="preserve">ΣΥΝΕΔΡΙΑΣΗ ΕΠΙΤΡΟΠΗΣ </w:t>
      </w:r>
      <w:r>
        <w:rPr>
          <w:rFonts w:cs="Times New Roman" w:ascii="Times New Roman" w:hAnsi="Times New Roman"/>
          <w:b/>
        </w:rPr>
        <w:t>IT LAW 21.2.2015</w:t>
      </w:r>
    </w:p>
    <w:p>
      <w:pPr>
        <w:pStyle w:val="Normal"/>
        <w:jc w:val="center"/>
        <w:rPr>
          <w:rFonts w:ascii="Times New Roman" w:hAnsi="Times New Roman" w:cs="Times New Roman"/>
          <w:b/>
          <w:b/>
        </w:rPr>
      </w:pPr>
      <w:r>
        <w:rPr>
          <w:rFonts w:cs="Times New Roman" w:ascii="Times New Roman" w:hAnsi="Times New Roman"/>
          <w:b/>
        </w:rPr>
        <w:t>Ενημερωτικό σημείωμα</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el-GR"/>
        </w:rPr>
        <w:t xml:space="preserve">Συνεδρίασε στο Λονδίνο το Σάββατο 21.2.2015 η Επιτροπή </w:t>
      </w:r>
      <w:r>
        <w:rPr>
          <w:rFonts w:cs="Times New Roman" w:ascii="Times New Roman" w:hAnsi="Times New Roman"/>
        </w:rPr>
        <w:t xml:space="preserve">IT LAW του CCBE. Στη συνεδρίαση συμμετείχε ο επικεφαλής της ελληνικής Αντιπροσωπείας και μέλος της  Επιτροπής </w:t>
      </w:r>
      <w:r>
        <w:rPr>
          <w:rFonts w:cs="Times New Roman" w:ascii="Times New Roman" w:hAnsi="Times New Roman"/>
          <w:b/>
        </w:rPr>
        <w:t>Παναγιώτης Περάκ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α σπουδαιότερα σημεία της συνεδρίασης ήταν τα ακόλουθ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rPr>
        <w:t xml:space="preserve">Στην αρχή της συνεδρίασης παρουσιάστηκε και συζητήθηκε το πακέττο των προτεινόμενων από την Επιτροπή της Ε.Ε. αλλαγών του </w:t>
      </w:r>
      <w:r>
        <w:rPr>
          <w:rFonts w:cs="Times New Roman" w:ascii="Times New Roman" w:hAnsi="Times New Roman"/>
          <w:b/>
        </w:rPr>
        <w:t xml:space="preserve">πλαισίου </w:t>
      </w:r>
      <w:r>
        <w:rPr>
          <w:rFonts w:cs="Times New Roman" w:ascii="Times New Roman" w:hAnsi="Times New Roman"/>
          <w:b/>
          <w:lang w:val="el-GR"/>
        </w:rPr>
        <w:t>προστασίας των προσωπικών δεδομένων.</w:t>
      </w:r>
      <w:r>
        <w:rPr>
          <w:rFonts w:cs="Times New Roman" w:ascii="Times New Roman" w:hAnsi="Times New Roman"/>
          <w:lang w:val="el-GR"/>
        </w:rPr>
        <w:t xml:space="preserve"> Συναφώς, έγινε ενημέρωση και για τις ανακοινώσεις του Προέδρου Ομπάμα σχετικά με την θέσπιση ενός ομοσπονδιακού νόμου για την προστασία της ιδιωτικότητας (federal privacy law).</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lang w:val="el-GR"/>
        </w:rPr>
        <w:t xml:space="preserve">Ακολούθως, η συζήτηση επικεντρώθηκε γύρω από το σοβαρό ζήτημα των </w:t>
      </w:r>
      <w:r>
        <w:rPr>
          <w:rFonts w:cs="Times New Roman" w:ascii="Times New Roman" w:hAnsi="Times New Roman"/>
          <w:b/>
          <w:lang w:val="el-GR"/>
        </w:rPr>
        <w:t xml:space="preserve">μαζικών παρακολουθήσεων </w:t>
      </w:r>
      <w:r>
        <w:rPr>
          <w:rFonts w:cs="Times New Roman" w:ascii="Times New Roman" w:hAnsi="Times New Roman"/>
          <w:lang w:val="el-GR"/>
        </w:rPr>
        <w:t xml:space="preserve">και τις εξελίξεις γύρω απ΄ αυτό. Κατ'  αρχήν, έγινε γνωστό ότι στο πλαίσιο της έντονης και συνεχούς δραστηριοποίησής του για το ζήτημα αυτό, το </w:t>
      </w:r>
      <w:r>
        <w:rPr>
          <w:rFonts w:cs="Times New Roman" w:ascii="Times New Roman" w:hAnsi="Times New Roman"/>
        </w:rPr>
        <w:t xml:space="preserve">CCBE απέστειλε σχετική επιστολή και προς το Ηνωμένο Βασίλειο. </w:t>
      </w:r>
    </w:p>
    <w:p>
      <w:pPr>
        <w:pStyle w:val="Normal"/>
        <w:jc w:val="both"/>
        <w:rPr>
          <w:rFonts w:ascii="Times New Roman" w:hAnsi="Times New Roman" w:cs="Times New Roman"/>
        </w:rPr>
      </w:pPr>
      <w:r>
        <w:rPr>
          <w:rFonts w:cs="Times New Roman" w:ascii="Times New Roman" w:hAnsi="Times New Roman"/>
        </w:rPr>
        <w:t>Στη συνέχεια, έγνε ενημέρωση για τη συζήτηση που έλαβε χώρα στο Ευρωπαϊκό Κοινοβούλιο για το θέμα την 13η Ιανουαρίου 2015, με αφορμή την αποκάλυψη παρακολούθησης των τηλεφωνικών συνδιαλέξεων των δικηγόρων της ολλανδικής δικηγορικής εταιρίας Prakken d' Oliveira από τις μυστικές υπηρεσίες της χώρας αυτής, κάτι που παραδέχθηκε και ο Ολλανδός Υπουργός Εσωτερικών. Το ζήτημα που με ένταση εκ νέου ανέκυψε -και είναι αυτό που κυρίως ενδιαφέρει το CCBE</w:t>
      </w:r>
      <w:r>
        <w:rPr>
          <w:rFonts w:cs="Times New Roman" w:ascii="Times New Roman" w:hAnsi="Times New Roman"/>
          <w:lang w:val="el-GR"/>
        </w:rPr>
        <w:t xml:space="preserve"> και έχει ως συνέπεια </w:t>
      </w:r>
      <w:r>
        <w:rPr>
          <w:rFonts w:cs="Times New Roman" w:ascii="Times New Roman" w:hAnsi="Times New Roman"/>
        </w:rPr>
        <w:t xml:space="preserve">τη συνεχή δραστηριοποίησή του-  είναι </w:t>
      </w:r>
      <w:r>
        <w:rPr>
          <w:rFonts w:cs="Times New Roman" w:ascii="Times New Roman" w:hAnsi="Times New Roman"/>
          <w:b/>
        </w:rPr>
        <w:t>το απόρρητο των επικοινωνιών του δικηγόρου με τον εντολέα του</w:t>
      </w:r>
      <w:r>
        <w:rPr>
          <w:rFonts w:cs="Times New Roman" w:ascii="Times New Roman" w:hAnsi="Times New Roman"/>
        </w:rPr>
        <w:t xml:space="preserve">. Το Συμβούλιο και η Επιτροπή της Ε.Ε. διατύπωσαν τη θέση ότι αφού το ζήτημα αυτό αφορά στην προστασία της εθνικής ασφάλειας, εμπίπτει στη δικαιοδοσία των κρατών - μελών και, συνεπώς, η Ε.Ε. δεν έχει δυνατότητα παρέμβασης. Πολλά μέλη του Ευρωπαϊκού Κοινοβουλίου,  παρ'  όλα αυτά, επεσήμαναν την ανάγκη ανάληψης δράσης εκ μέρους της Ε.Ε., με διεξαγωγή ερευνών, επιβολή κυρώσεων και, ιδίως, θέσπιση μιας ευρωπαϊκής αποτελεσματικής νομοθεσίας. Το CCBE </w:t>
      </w:r>
      <w:r>
        <w:rPr>
          <w:rFonts w:cs="Times New Roman" w:ascii="Times New Roman" w:hAnsi="Times New Roman"/>
          <w:lang w:val="el-GR"/>
        </w:rPr>
        <w:t>υποστηρίζει αυτές τις προτάσεις και ζητά ένα ελάχιστο επίπεδο νομικής προστασίας του επαγγελματικού μας απορρήτου από κυβερνητικές παρακολυθήσεις, το οποίο θα μπορούσε να προωθηθεί στο πλαίσιο της πρωτοβουλίας του Ευρωπαϊκού Κοινοβουλίου για ένα "Ευρωπαϊκό Ψηφιακό</w:t>
      </w:r>
      <w:r>
        <w:rPr>
          <w:rFonts w:cs="Times New Roman" w:ascii="Times New Roman" w:hAnsi="Times New Roman"/>
        </w:rPr>
        <w:t xml:space="preserve"> Habeas Corpus -  προστατεύοντας τα θεμελιώδη δικαιώματα στην ψηφιακή εποχή".</w:t>
      </w:r>
    </w:p>
    <w:p>
      <w:pPr>
        <w:pStyle w:val="Normal"/>
        <w:jc w:val="both"/>
        <w:rPr>
          <w:rFonts w:ascii="Times New Roman" w:hAnsi="Times New Roman" w:cs="Times New Roman"/>
        </w:rPr>
      </w:pPr>
      <w:r>
        <w:rPr>
          <w:rFonts w:cs="Times New Roman" w:ascii="Times New Roman" w:hAnsi="Times New Roman"/>
        </w:rPr>
        <w:t xml:space="preserve">Για το ίδιο θέμα, έγινε γνωστό ότι βρίσκεται σε εξέλιξη </w:t>
      </w:r>
      <w:r>
        <w:rPr>
          <w:rFonts w:cs="Times New Roman" w:ascii="Times New Roman" w:hAnsi="Times New Roman"/>
          <w:lang w:val="el-GR"/>
        </w:rPr>
        <w:t xml:space="preserve">στην Ευρώπη μία </w:t>
      </w:r>
      <w:r>
        <w:rPr>
          <w:rFonts w:cs="Times New Roman" w:ascii="Times New Roman" w:hAnsi="Times New Roman"/>
        </w:rPr>
        <w:t>πρωτοβουλία πολιτών (κατά την έννοια "European citizen's initiative")  για την προστασία της εμπιστευτικότητας στις επικοινωνίες δικηγόρου-εντολέα. Σύμφωνα με το ισχύον θεσμικό πλαίσιο, εφόσον η πρωτοβουλία αυτή συγκεντρώσει τουλάχιστον ένα εκατ. υπογραφές, η Επιτροπή της Ε.Ε. υποχρεούται να εξετάσει το θέμα, χωρίς να είναι όμως και υποχρεωμένη να προχωρήσει στις διαδικασίες θέσπισης των αιτούμενων μέτρων.</w:t>
      </w:r>
    </w:p>
    <w:p>
      <w:pPr>
        <w:pStyle w:val="Normal"/>
        <w:jc w:val="both"/>
        <w:rPr>
          <w:rFonts w:ascii="Times New Roman" w:hAnsi="Times New Roman" w:cs="Times New Roman"/>
        </w:rPr>
      </w:pPr>
      <w:r>
        <w:rPr>
          <w:rFonts w:cs="Times New Roman" w:ascii="Times New Roman" w:hAnsi="Times New Roman"/>
        </w:rPr>
        <w:t>Κατόπιν των ανωτέρω, έγινε συζήτηση γύρω από τις διάφορες δυνατότητες συνέχισης των παρεμβάσεων εκ μέρους του CCBE για το θέμα,</w:t>
      </w:r>
      <w:r>
        <w:rPr>
          <w:rFonts w:cs="Times New Roman" w:ascii="Times New Roman" w:hAnsi="Times New Roman"/>
          <w:lang w:val="el-GR"/>
        </w:rPr>
        <w:t xml:space="preserve"> στις οποίες, εκτός από  τα παραπάνω, συμπεριλαμβάνεται και η πίεση για θέσπιση ελαχίστων τεχνικών προδιαγραφών ηλεκτρονικής εποπτείας στην Ευρώπη (η τήρηση των οποίων θα μπορεί να ελέγχεται, για να διαπιστώνεται ευχερώς η παραβίαση ή μη του απορρήτου των επικοινωνιών των δικηγόρων με τους εντολείς τους). Αναζητήθηκε, επίσης, η δυνατότητα νομικής επίκλησης των διατάξεων της Οδηγίας 2013/48 για το δικαίωμα πρόσβασης σε δικηγόρο και, ειδικότερα, της διάταξης του άρθρου 4 της Οδηγίας, που επιβάλλει σεβασμό της εμπιστευτικότητας των επικοινωνιών του δικηγόρου με τους κατηγορούμενους ή καταδικασθέντες εντολείς τους. Ακόμη, αναφορά έγινε και στην ανάγκη συνέχισης της συνεργασίας του </w:t>
      </w:r>
      <w:r>
        <w:rPr>
          <w:rFonts w:cs="Times New Roman" w:ascii="Times New Roman" w:hAnsi="Times New Roman"/>
        </w:rPr>
        <w:t xml:space="preserve">CCBE </w:t>
      </w:r>
      <w:r>
        <w:rPr>
          <w:rFonts w:cs="Times New Roman" w:ascii="Times New Roman" w:hAnsi="Times New Roman"/>
          <w:lang w:val="el-GR"/>
        </w:rPr>
        <w:t xml:space="preserve">με την Επιτροπή της Ε.Ε. για τη θέσπιση ελάχιστων τεχνικών προδιαγραφών και όρων για το </w:t>
      </w:r>
      <w:r>
        <w:rPr>
          <w:rFonts w:cs="Times New Roman" w:ascii="Times New Roman" w:hAnsi="Times New Roman"/>
        </w:rPr>
        <w:t>cloud computing,  στο πλαίσιο της πρωτοβουλίας "Trusted Cloud Eur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rPr>
        <w:t xml:space="preserve">Τέλος, ως προς το θέμα αυτό (της ηλεκτρονικής επιτήρησης και της προστασίας του απορρήτου των επικοινωνιών δικηγόρου - εντολέα), ο Πρόεδρος της Επιτροπής ενημέρωσε τα μέλη ότι λόγω του μεγάλου ενδιαφέροντος και της σημασίας του, δεδομένου ότι εμπίπτει στο αντικείμενο και άλλων Επιτροπών του CCBE (Access to Justice, Ανθρωπίνων Δικαιωμάτων, Criminal Law και Δεοντολογίας), αποφασίστηκε η </w:t>
      </w:r>
      <w:r>
        <w:rPr>
          <w:rFonts w:cs="Times New Roman" w:ascii="Times New Roman" w:hAnsi="Times New Roman"/>
          <w:b/>
        </w:rPr>
        <w:t>δημιουργία μιας ειδικής Ομάδας Εργασίας για το θέμα</w:t>
      </w:r>
      <w:r>
        <w:rPr>
          <w:rFonts w:cs="Times New Roman" w:ascii="Times New Roman" w:hAnsi="Times New Roman"/>
        </w:rPr>
        <w:t xml:space="preserve">, η οποία θα λειτουργήσει σε συνεργασία με όλες τις εμπλεκόμενες Επιτροπές, συνεπικουρούμενη και από experts </w:t>
      </w:r>
      <w:r>
        <w:rPr>
          <w:rFonts w:cs="Times New Roman" w:ascii="Times New Roman" w:hAnsi="Times New Roman"/>
          <w:lang w:val="el-GR"/>
        </w:rPr>
        <w:t>στο αντικείμενο αυτό.</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Όσον αφορά στο θέμα του </w:t>
      </w:r>
      <w:r>
        <w:rPr>
          <w:rFonts w:cs="Times New Roman" w:ascii="Times New Roman" w:hAnsi="Times New Roman"/>
          <w:b/>
        </w:rPr>
        <w:t>cloud computing</w:t>
      </w:r>
      <w:r>
        <w:rPr>
          <w:rFonts w:cs="Times New Roman" w:ascii="Times New Roman" w:hAnsi="Times New Roman"/>
        </w:rPr>
        <w:t xml:space="preserve">, </w:t>
      </w:r>
      <w:r>
        <w:rPr>
          <w:rFonts w:cs="Times New Roman" w:ascii="Times New Roman" w:hAnsi="Times New Roman"/>
          <w:lang w:val="el-GR"/>
        </w:rPr>
        <w:t xml:space="preserve">έγινε ενημέρωση ότι η Ομάδα Ειδικών που έχει συγκροτήσει η Επιτροπή της Ε.Ε. για το θέμα έχει εκπονήσει πρώτα σχέδια όρων, μεταξύ όρων για τον Έλεγχο και τη Χρήση του Περιεχομένου, για την Ευθύνη τόσο στις ελεύθερα παρεχόμενες υπηρεσίες όσο και στις παρεχόμενες αντί αμοιβής και για τη Διαθεσιμότητα.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Παναγιώτης Περάκη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3:00Z</dcterms:created>
  <dc:creator>Panagiotis Perakis</dc:creator>
  <dc:description/>
  <cp:keywords/>
  <dc:language>en-US</dc:language>
  <cp:lastModifiedBy>STATION01</cp:lastModifiedBy>
  <dcterms:modified xsi:type="dcterms:W3CDTF">2015-05-20T10:33:00Z</dcterms:modified>
  <cp:revision>2</cp:revision>
  <dc:subject/>
  <dc:title/>
</cp:coreProperties>
</file>